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БДОУ «Детский сад №98» г.Чебоксары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8"/>
          <w:szCs w:val="48"/>
        </w:rPr>
        <w:t>Т Е М А: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В стране Лилипутии»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подготовила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оспитатель Андреева О.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Чебоксары,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на дор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В стране Лилипут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ять знания детей о специальных видах транспорта: «Скорая помощь» (едет по вызову к больным людям), пожарная машина (едет тушить пожар), «Полиция» (едет на помощь людям, попавшим в беду), о правилах дорожного движения: переходить улицу только со взрослым, строго в отведенных местах и на зеленый сигнал светофора.; продолжать знакомить с элементами дороги (пешеходный переход). Расширять знания детей о светофоре; закреплять знания о значении сигналов светофора (на красный свет пешеходы и автомобили стоят, на желтый – готовятся к движению, на зеленый – двигаются). Развивать внимание, наблюдательность. Воспитывать осознание детей к  необходимости соблюдать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родолжать приучать детей слушать небольшие стихотворения, отгадывать простые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Ребята, у меня зазвенел телефон. Кто же ко мне звонит? Это из страны Лилипутия. Тише, ребята, я отве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Алло. Это группа «Ягодка»? В нашей стране Лилипутии приключилась беда. Моя дочка - маленькая Феечка одна ушла из дома и заблудилась. Я нигде не могу ее найти. Пожалуйста помогит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.: Ребята, поможем найти Феечку? А как мы это сможем сделать? А как же мы попадем в страну Лилипутию?  (варианты ответов детей). Я предлагаю поехать  на волшебном поезде. «Ту-ту-у-у…» - зовет гудок. Поех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и  «Поезд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стали вокруг макета улицы города)</w:t>
      </w:r>
    </w:p>
    <w:p>
      <w:pPr>
        <w:pStyle w:val="Normal"/>
        <w:jc w:val="both"/>
        <w:rPr/>
      </w:pPr>
      <w:r>
        <w:rPr>
          <w:sz w:val="28"/>
          <w:szCs w:val="28"/>
        </w:rPr>
        <w:t>Восп.: Вот мы очутились в стране Лилипутия. Посмотрите: какая интересная страна! В этой стране все очень маленькое: и люди, и дома, и деревья. По улицам Лилипутии ездят разные машины. А какие машины, мы узнаем, если отгадаем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ня: </w:t>
      </w:r>
      <w:r>
        <w:rPr>
          <w:sz w:val="28"/>
          <w:szCs w:val="28"/>
        </w:rPr>
        <w:t xml:space="preserve"> Если кто-то заболе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езжаю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чень я спешу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о сирену завожу.          (скорая помощ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.: Молодцы, правильно. Антон, покажи, где же скорая помощь? </w:t>
      </w:r>
      <w:r>
        <w:rPr>
          <w:i/>
          <w:sz w:val="28"/>
          <w:szCs w:val="28"/>
        </w:rPr>
        <w:t>(показывает скорую помощь указкой на маке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для чего же нужна скорая помощь? </w:t>
      </w:r>
      <w:r>
        <w:rPr>
          <w:i/>
          <w:sz w:val="28"/>
          <w:szCs w:val="28"/>
        </w:rPr>
        <w:t>(чтобы помочь больны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тем:</w:t>
      </w:r>
      <w:r>
        <w:rPr>
          <w:sz w:val="28"/>
          <w:szCs w:val="28"/>
        </w:rPr>
        <w:t xml:space="preserve">   Замигает синим глазо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И в погоню рвется сразу.       (поли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.: Правильно. Соня, покажи полицейскую машину? Для чего нужна полицейская машина? </w:t>
      </w:r>
      <w:r>
        <w:rPr>
          <w:i/>
          <w:sz w:val="28"/>
          <w:szCs w:val="28"/>
        </w:rPr>
        <w:t>(помогает людям, попавшим в бе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тон:  </w:t>
      </w:r>
      <w:r>
        <w:rPr>
          <w:sz w:val="28"/>
          <w:szCs w:val="28"/>
        </w:rPr>
        <w:t>С красной лестницей на кры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И сама вся крас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Далеко сирену слышн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Тут картина ясная.             (пожарная маши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.:  Молодцы!</w:t>
      </w:r>
      <w:r>
        <w:rPr>
          <w:sz w:val="28"/>
          <w:szCs w:val="28"/>
        </w:rPr>
        <w:t xml:space="preserve"> Угадали. Аня, покажи пожарную машину. Молодец. Для чего нужна пожарная машина? </w:t>
      </w:r>
      <w:r>
        <w:rPr>
          <w:i/>
          <w:sz w:val="28"/>
          <w:szCs w:val="28"/>
        </w:rPr>
        <w:t xml:space="preserve">(она тушит пожар). </w:t>
      </w:r>
      <w:r>
        <w:rPr>
          <w:sz w:val="28"/>
          <w:szCs w:val="28"/>
        </w:rPr>
        <w:t>Ребята, кто знает, как еще можно назвать все эти машины?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 xml:space="preserve">се эти машины, которые мы с вами сейчас рассмотрели, называются </w:t>
      </w:r>
      <w:r>
        <w:rPr>
          <w:b/>
          <w:sz w:val="28"/>
          <w:szCs w:val="28"/>
        </w:rPr>
        <w:t>специальными</w:t>
      </w:r>
      <w:r>
        <w:rPr>
          <w:sz w:val="28"/>
          <w:szCs w:val="28"/>
        </w:rPr>
        <w:t xml:space="preserve">, потому что они выполняют специальные действия: скорая помощь спасает больных, пожарная машина тушит пожар, полицейская машина помогает людям, попавшим в беду. </w:t>
      </w:r>
    </w:p>
    <w:p>
      <w:pPr>
        <w:pStyle w:val="Normal"/>
        <w:jc w:val="both"/>
        <w:rPr/>
      </w:pPr>
      <w:r>
        <w:rPr>
          <w:sz w:val="28"/>
          <w:szCs w:val="28"/>
        </w:rPr>
        <w:t>Да, несложно потеряться в такой стране. А где же наша Феечка? Ребята, вы слышите, за деревом кто- то плачет. Кажется, это наша Фее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ечка просит нас о помощи. Она одна ушла из дома погулять. Заигралась и заблудилась. Теперь не может найти дорогу до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.: Ай-яй-яй, Феечка! Разве так поступают? Ребята, как вы думаете, можно детям одним уходить из дома? </w:t>
      </w:r>
      <w:r>
        <w:rPr>
          <w:i/>
          <w:sz w:val="28"/>
          <w:szCs w:val="28"/>
        </w:rPr>
        <w:t>(нет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ая Феечка, и все ребята, запомните: детям нельзя одним уходить из дома. Может случиться б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сядем на стульчики и посмотрим на экран, что может приключиться с теми, кто один без родителей уходит из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/и «Как избежать неприятностей»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Дети, сидя на стульчиках, рассматривают разные ситуации, объясняют, рассуждают как их избеж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.: Молодцы, ребята. Вы все очень хорошо знаете правила поведения на дороге. Я надеюсь вы никогда не попадете в беду. Нам нужно проводить маленькую Феечку домой. А что нужно знать, чтобы проводить потерявшегося человека домой? </w:t>
      </w:r>
      <w:r>
        <w:rPr>
          <w:b/>
          <w:i/>
          <w:sz w:val="28"/>
          <w:szCs w:val="28"/>
        </w:rPr>
        <w:t>(Домашний адрес)</w:t>
      </w:r>
      <w:r>
        <w:rPr>
          <w:sz w:val="28"/>
          <w:szCs w:val="28"/>
        </w:rPr>
        <w:t>. Феечка, ты знаешь свой домашний адрес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еечка:</w:t>
      </w:r>
      <w:r>
        <w:rPr>
          <w:sz w:val="28"/>
          <w:szCs w:val="28"/>
        </w:rPr>
        <w:t xml:space="preserve"> Да. Я знаю. Мой адрес: улица Цветочная, дом 1, квартира 1.</w:t>
      </w:r>
    </w:p>
    <w:p>
      <w:pPr>
        <w:pStyle w:val="Normal"/>
        <w:jc w:val="both"/>
        <w:rPr/>
      </w:pPr>
      <w:r>
        <w:rPr>
          <w:sz w:val="28"/>
          <w:szCs w:val="28"/>
        </w:rPr>
        <w:t>Восп.: Молодец, Феечка знает свой адрес. А вы, ребята, знаете свои адре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я: город Чебоксары, 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т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ня:</w:t>
      </w:r>
    </w:p>
    <w:p>
      <w:pPr>
        <w:pStyle w:val="Normal"/>
        <w:jc w:val="both"/>
        <w:rPr/>
      </w:pPr>
      <w:r>
        <w:rPr>
          <w:sz w:val="28"/>
          <w:szCs w:val="28"/>
        </w:rPr>
        <w:t>Восп: Пойдем искать дом Феечки. Пойдемте. Зашагали дружно. Нам так долго идти. Давайте поедем на машине. Мне кажется, что и на машине не доберемся. Ребята заведите моторчики и полетели на самолетика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Физкультминут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, я вижу ул. Цветочную, первый дом. Нужный нам дом находится на другой стороне улицы. Как же нам перейти дорогу?  Где положено переходить улицу?  </w:t>
      </w:r>
      <w:r>
        <w:rPr>
          <w:i/>
          <w:sz w:val="28"/>
          <w:szCs w:val="28"/>
        </w:rPr>
        <w:t>(по «Зебре»)</w:t>
      </w:r>
      <w:r>
        <w:rPr>
          <w:sz w:val="28"/>
          <w:szCs w:val="28"/>
        </w:rPr>
        <w:t xml:space="preserve">. Феечка,ты знаешь, как выглядит «Зебра»? </w:t>
      </w:r>
      <w:r>
        <w:rPr>
          <w:b/>
          <w:i/>
          <w:sz w:val="28"/>
          <w:szCs w:val="28"/>
        </w:rPr>
        <w:t>(Нет)</w:t>
      </w:r>
      <w:r>
        <w:rPr>
          <w:sz w:val="28"/>
          <w:szCs w:val="28"/>
        </w:rPr>
        <w:t xml:space="preserve">. Не волнуйся, наши ребята тебе помогут.  Посмотрите, перед вами лежат карточки. Выберите из всех карточек карточку с изображением «Зебры» и покажите Феечку. </w:t>
      </w:r>
      <w:r>
        <w:rPr>
          <w:i/>
          <w:sz w:val="28"/>
          <w:szCs w:val="28"/>
        </w:rPr>
        <w:t>(На столе лежат индивидуальные карточки для дете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задание: «Выбери правильно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 вашей помощью Феечка нашла «Зебру». Но перед «Зеброй» стоит светофор и он, кажется, сломан, потому что у него не работают сигналы. Так мы не сможем перейти дорогу. Давайте починим светофор и зажжем тот сигнал, на который Феечка может перейти дорогу. </w:t>
      </w:r>
      <w:r>
        <w:rPr>
          <w:b/>
          <w:i/>
          <w:sz w:val="28"/>
          <w:szCs w:val="28"/>
        </w:rPr>
        <w:t>(Рисуют зеленый огон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Феечка, теперь ты запомнила на какой сигнал светофора нужно переходить улицу? Вот загорелся зеленый свет. Феечка, дай мне ручку. Я переведу тебя через дорогу. Вот она дошла до своего двора. Беги, Феечка к своей маме и больше никогда одна из дома не уходи! До свидания, Фее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Молодцы! Ребята, а нам пора возвращаться в детский сад. Садитесь скорей на поез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Ту-ту-у-у!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/и  «Поезд». </w:t>
      </w:r>
      <w:r>
        <w:rPr>
          <w:i/>
          <w:sz w:val="28"/>
          <w:szCs w:val="28"/>
        </w:rPr>
        <w:t>(дети делают круги садятся на стульч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осп.: </w:t>
      </w:r>
      <w:r>
        <w:rPr>
          <w:sz w:val="28"/>
          <w:szCs w:val="28"/>
        </w:rPr>
        <w:t>Ребята, чем мы сегодня занимались? Что мы делали? О чем говорили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оказались в сказочной стране Лилипутии, познакомились с девочкой Феечкой, помогли ей найти дом). </w:t>
      </w:r>
      <w:r>
        <w:rPr>
          <w:sz w:val="28"/>
          <w:szCs w:val="28"/>
        </w:rPr>
        <w:t>Какое зад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нравилось вам больше всех? Вы сегодня помогли в беде маленькой девочке Феечке, надеюсь, и в жизни вы всем всегда будете помог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телефон, дудочка, компьютер, экран, макет доро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: для каждого ребенка по 4  карточки, подносы 8 шт., раскраски  на каждого ребенка, цветные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14:00Z</dcterms:created>
  <dc:creator>Андрей</dc:creator>
  <dc:description/>
  <cp:keywords/>
  <dc:language>en-US</dc:language>
  <cp:lastModifiedBy>Андрей</cp:lastModifiedBy>
  <cp:lastPrinted>2012-10-16T11:25:00Z</cp:lastPrinted>
  <dcterms:modified xsi:type="dcterms:W3CDTF">2013-01-29T06:04:00Z</dcterms:modified>
  <cp:revision>17</cp:revision>
  <dc:subject/>
  <dc:title>Восп</dc:title>
</cp:coreProperties>
</file>