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t>Экспресс – семинар</w:t>
      </w:r>
    </w:p>
    <w:p>
      <w:pPr>
        <w:pStyle w:val="Style18"/>
        <w:jc w:val="center"/>
        <w:rPr>
          <w:rFonts w:ascii="Times New Roman" w:hAnsi="Times New Roman" w:cs="Times New Roman"/>
          <w:b/>
          <w:b/>
          <w:sz w:val="48"/>
          <w:szCs w:val="48"/>
        </w:rPr>
      </w:pPr>
      <w:r>
        <w:rPr>
          <w:rFonts w:cs="Times New Roman" w:ascii="Times New Roman" w:hAnsi="Times New Roman"/>
          <w:b/>
          <w:sz w:val="48"/>
          <w:szCs w:val="48"/>
        </w:rPr>
        <w:t>«Обучение детей умениям и навыкам</w:t>
      </w:r>
    </w:p>
    <w:p>
      <w:pPr>
        <w:pStyle w:val="Style18"/>
        <w:jc w:val="center"/>
        <w:rPr>
          <w:rFonts w:ascii="Times New Roman" w:hAnsi="Times New Roman" w:cs="Times New Roman"/>
          <w:b/>
          <w:b/>
          <w:sz w:val="48"/>
          <w:szCs w:val="48"/>
        </w:rPr>
      </w:pPr>
      <w:r>
        <w:rPr>
          <w:rFonts w:cs="Times New Roman" w:ascii="Times New Roman" w:hAnsi="Times New Roman"/>
          <w:b/>
          <w:sz w:val="48"/>
          <w:szCs w:val="48"/>
        </w:rPr>
        <w:t>исследовательской деятельности»</w:t>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ind w:left="4253"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Style18"/>
        <w:ind w:left="4253" w:firstLine="709"/>
        <w:jc w:val="both"/>
        <w:rPr>
          <w:rFonts w:ascii="Times New Roman" w:hAnsi="Times New Roman" w:cs="Times New Roman"/>
          <w:sz w:val="48"/>
          <w:szCs w:val="48"/>
        </w:rPr>
      </w:pPr>
      <w:r>
        <w:rPr>
          <w:rFonts w:cs="Times New Roman" w:ascii="Times New Roman" w:hAnsi="Times New Roman"/>
          <w:sz w:val="48"/>
          <w:szCs w:val="4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4253" w:firstLine="709"/>
        <w:jc w:val="both"/>
        <w:rPr>
          <w:rFonts w:ascii="Times New Roman" w:hAnsi="Times New Roman" w:cs="Times New Roman"/>
          <w:sz w:val="28"/>
          <w:szCs w:val="28"/>
        </w:rPr>
      </w:pPr>
      <w:r>
        <w:rPr>
          <w:rFonts w:cs="Times New Roman" w:ascii="Times New Roman" w:hAnsi="Times New Roman"/>
          <w:sz w:val="28"/>
          <w:szCs w:val="28"/>
        </w:rPr>
        <w:t>Люди, научившиеся…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ел.</w:t>
      </w:r>
    </w:p>
    <w:p>
      <w:pPr>
        <w:pStyle w:val="Style18"/>
        <w:jc w:val="right"/>
        <w:rPr>
          <w:rFonts w:ascii="Times New Roman" w:hAnsi="Times New Roman" w:cs="Times New Roman"/>
          <w:sz w:val="28"/>
          <w:szCs w:val="28"/>
        </w:rPr>
      </w:pPr>
      <w:r>
        <w:rPr>
          <w:rFonts w:cs="Times New Roman" w:ascii="Times New Roman" w:hAnsi="Times New Roman"/>
          <w:sz w:val="28"/>
          <w:szCs w:val="28"/>
        </w:rPr>
        <w:t>К.Е. Тимирязев.</w:t>
      </w:r>
    </w:p>
    <w:p>
      <w:pPr>
        <w:pStyle w:val="Style18"/>
        <w:ind w:left="5103" w:hanging="439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очень любят экспериментировать. Это объясняется тем, что им присуще наглядно действенное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ем, а в первые три года – практически единственным способом познания мира. Своими корнями экспериментирование уходит в манипулирование предметами о чём неоднократно говорил Л.С. Выготск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ово «эксперимент» происходит от греческого слова  «</w:t>
      </w:r>
      <w:r>
        <w:rPr>
          <w:rFonts w:cs="Times New Roman" w:ascii="Times New Roman" w:hAnsi="Times New Roman"/>
          <w:sz w:val="28"/>
          <w:szCs w:val="28"/>
          <w:lang w:val="en-US"/>
        </w:rPr>
        <w:t>experimentum</w:t>
      </w:r>
      <w:r>
        <w:rPr>
          <w:rFonts w:cs="Times New Roman" w:ascii="Times New Roman" w:hAnsi="Times New Roman"/>
          <w:sz w:val="28"/>
          <w:szCs w:val="28"/>
        </w:rPr>
        <w:t>», что переводится как «проба», «опыт». Как и большинство слов русского языка «экспериментирование» является многозначным словом. 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если последний основан на методе эксперимент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наконец, экспериментирование является одним из видов познавательной деятельности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основу опытно-экспериментальной деятельности составляют научные исследования о детском экспериментирование как ведущей деятельности детей, проведённых Н.Н. Поддъяковым, В.В. Давыдовым, и Л.А. Венгер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Л.Н. Прохоровой подчёркивается значение проблемного обучения, в частности организации исследовательской деятельности, делается упор на создание предметно – развивающей среды, на предоставление детям свободы выбора, свободы действий и перемещений в простран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деление структурных компонентов деятельности экспериментирования опираются на общеизвестную схему мыслительной деятельности Е.И. Рого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ую теоретическую базу в описание исследовательского подхода в обучении составляют современные научные положения и идеи ведущего специалиста в области педагогики и психологии М.В.Клари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в детском саду должна способствовать созданию оптимальных условий для реализации эффективных путей развития познавательной сфе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этому для начала важно определить, каковы объекты поисково-познавательной деятельности? Это человек, неживая природа, рукотворный мир, живая природа, физические явления. Организация образовательной работы осуществляется в трёх блоках. Это информационный блок, действенно-мыслительный и блок пре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1.Цель информационного блока </w:t>
      </w:r>
      <w:r>
        <w:rPr>
          <w:rFonts w:cs="Times New Roman" w:ascii="Times New Roman" w:hAnsi="Times New Roman"/>
          <w:sz w:val="28"/>
          <w:szCs w:val="28"/>
        </w:rPr>
        <w:t>– помочь ребёнку получить первоначальные представления об окружающем мире с последующим их углублением в ходе поисковой деятельности. Действительность предстаёт перед детьми в форме «ясных» и «неясных» зн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речия, возникающие между этими двумя областями, стимулируют их активность. Для поддержания её на высоком уровне необходимо, чтобы рост «неясных» знаний опережал рост «ясных». С этой целью необходимо использовать организованное обучение: занятия, экскурсии, проектную деятельность; совместную деятельность воспитателя и ребёнка: чтение, беседы, просмотр слайдов, аудио-видеокассеты, наблюдения, труд; самостоятельную деятельность детей: рассматривание иллюстраций, фотографий, репродукций, труд природоведческого содержания, игровая деятельность, рассматривание  энциклопедий, рисунки детей, опыты, эксперименты, дидактические иг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енно-мыслительный блок</w:t>
      </w:r>
      <w:r>
        <w:rPr>
          <w:rFonts w:cs="Times New Roman" w:ascii="Times New Roman" w:hAnsi="Times New Roman"/>
          <w:sz w:val="28"/>
          <w:szCs w:val="28"/>
        </w:rPr>
        <w:t>. Реализация этого блока позволяет дошкольнику целенаправленно овладевать разнообразными средствами познавательной деятельности. Сюда входят практические, внешние материальные действия, вызывающие те или иные преобразования (например, старшая группа: способствовать самостоятельному использованию действий для выявления скрытых свойств объ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этот блок представлен моделированием. Действия с моделями осуществляются в такой последовательности: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щение ( сначала модели предлагаются детям в гото-</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м виде, затем они придумывают условные заместители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готовых моделей ( с 4 лет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моделей: по условиям, собственному замыс-</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 реальной ситуации ( старший д/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ладшем и среднем возрасте фактически осуществляется лишь подготовка к освоению действий наглядного моделирования. В этом блоке используются пиктограммы, алгоритмы деятельности, схемы, символы, таблиц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Цель блока преобразования</w:t>
      </w:r>
      <w:r>
        <w:rPr>
          <w:rFonts w:cs="Times New Roman" w:ascii="Times New Roman" w:hAnsi="Times New Roman"/>
          <w:sz w:val="28"/>
          <w:szCs w:val="28"/>
        </w:rPr>
        <w:t>- создание условий для реализации детьми системных знаний в продуктивных видах деятельности, формирование творческого отношения к окружающему миру. Это изготовление поделок, макетов ( пустыни, луга), построек, игрушек, преобразование предмета, т.е. изменение его функций, создание тематических альбомов, газет, оформление книг, составление коллекций, гербари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вестно что опыт поисково-познавательной деятельности приобретается только поэлементно и пооперацион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1 этапе педагог ставит проблему, намечает основные пути её решения, начинает её решение, затем предоставляет детям возможность самостоятельно решить проблем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2 этапе педагог ставит проблему, дети самостоятельно находят её решение и осуществляют экспериме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3 этапе – постановка проблемы, отыскивание метода и разработка самого решения осуществляется самостоятель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аждом эксперименте можно выделить последовательность сменяющихся друг друга этапов:</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ознание  проблемы;</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улирование задачи исследова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думывание методики эксперимент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слушивание инструкций и рекомендац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гнозирование результатов;</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олнение работы;</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людение правил безопасност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блюдение результатов;</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фиксирование результатов;</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нализ полученных данных;</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ловесный отчёт об увиденном;</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формулирование выв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сюда можно сформировать структуру детского экспериментирова- 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становка проблемы, которую необходимо решить (т.е. постановка исследовательской задач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Целеполагание (что нужно сделать для решения проблемы.)</w:t>
      </w:r>
    </w:p>
    <w:p>
      <w:pPr>
        <w:pStyle w:val="Style18"/>
        <w:ind w:firstLine="709"/>
        <w:jc w:val="both"/>
        <w:rPr/>
      </w:pPr>
      <w:r>
        <w:rPr>
          <w:rFonts w:cs="Times New Roman" w:ascii="Times New Roman" w:hAnsi="Times New Roman"/>
          <w:sz w:val="28"/>
          <w:szCs w:val="28"/>
        </w:rPr>
        <w:t>3 Выдвижение гипотез (поиск возможных путей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оверка гипотез (сбор данных, реализация в действ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Анализ полученного результата (подтвердилось - не подтвердилось.)</w:t>
      </w:r>
    </w:p>
    <w:p>
      <w:pPr>
        <w:pStyle w:val="Style18"/>
        <w:ind w:firstLine="709"/>
        <w:jc w:val="both"/>
        <w:rPr/>
      </w:pPr>
      <w:r>
        <w:rPr>
          <w:rFonts w:cs="Times New Roman" w:ascii="Times New Roman" w:hAnsi="Times New Roman"/>
          <w:sz w:val="28"/>
          <w:szCs w:val="28"/>
        </w:rPr>
        <w:t xml:space="preserve">6. Формулирование  вывод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занятий самая разнообразная. Это может быть занятие–игра, тематическое занятие, интегрированное. Популярна проектно-исследовательская деятельность в детском саду. Например, проекты «Волшебница бумага», «Тайны растений», «Волшебное слово «вода»», «Лучше мусорить сейчас отвыкайте, дети» и другие.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проекты можно соединить с акциями. Акция «Очистим планету от мусора», «Чистый берег», «Берегин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е экспериментирование-это не изолированный от других вид деятельности. Оно тесно связанно со всеми видами деятельности. С такими, как наблюдение и труд, развитие речи, изобразительная деятельность, формирование элементарных математических представлений, музыкальное, физкультурное.</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экспериментов следующа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характеру объектов, используемых в эксперимент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месту проведения опыто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причине их проведен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характеру включения в педагогический процесс;</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продолжительност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количеству наблюдений за одним и тем же объектом;</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месту в цикл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характеру мыслительных операци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характеру познавательной деятельности дет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 способу применения в аудитор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 чём должен помнить педагог, организуя опытно-экспериментальную деятель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Критика – враг творчества. Надо избегать отрицательной оценки детских идей, использование директивных приём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Проявлять искренний интерес к любой деятельности ребёнка, уметь видеть за его ошибками работу мысли, поиск собственного решения.</w:t>
      </w:r>
    </w:p>
    <w:p>
      <w:pPr>
        <w:pStyle w:val="Style18"/>
        <w:ind w:firstLine="851"/>
        <w:jc w:val="both"/>
        <w:rPr/>
      </w:pPr>
      <w:r>
        <w:rPr>
          <w:rFonts w:cs="Times New Roman" w:ascii="Times New Roman" w:hAnsi="Times New Roman"/>
          <w:sz w:val="28"/>
          <w:szCs w:val="28"/>
        </w:rPr>
        <w:t>3.Воспитывать веру ребёнка в свои силы, высказывая предвосхищающую успех оценку. Например: «Я знаю, что ты догадаешься!» «А если ещё лучше подумаешь, то сможешь обойтись без моей подсказки!», «Молодец! Я уверена, что твои идеи окажутся правильными!» и т. 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Воспитывать настойчивость в выполнении задания, доведения исследования до кон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Заканчивать обсуждение по решаемой проблеме до появления признаков потери интереса у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Организация опытно-экспериментальной деятельности в форме партнёрской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Не навязывать детям правильные отве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Подводить итоги эксперимента. Педагог может задавать наводящие вопросы, но дети должны сами назвать поставленную проблему, вспомнить все предложенные гипотезы, ход проверки каждой, сформулировать каждый вывод и оценить свою работ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 Предложить детям подумать над следующими вопросами:</w:t>
      </w:r>
    </w:p>
    <w:p>
      <w:pPr>
        <w:pStyle w:val="Style18"/>
        <w:numPr>
          <w:ilvl w:val="0"/>
          <w:numId w:val="2"/>
        </w:numPr>
        <w:tabs>
          <w:tab w:val="clear" w:pos="708"/>
          <w:tab w:val="left" w:pos="616" w:leader="none"/>
        </w:tabs>
        <w:jc w:val="both"/>
        <w:rPr>
          <w:rFonts w:ascii="Times New Roman" w:hAnsi="Times New Roman" w:cs="Times New Roman"/>
          <w:sz w:val="28"/>
          <w:szCs w:val="28"/>
        </w:rPr>
      </w:pPr>
      <w:r>
        <w:rPr>
          <w:rFonts w:cs="Times New Roman" w:ascii="Times New Roman" w:hAnsi="Times New Roman"/>
          <w:sz w:val="28"/>
          <w:szCs w:val="28"/>
        </w:rPr>
        <w:t>Зачем нужна информация, полученная в данном эксперименте?</w:t>
      </w:r>
    </w:p>
    <w:p>
      <w:pPr>
        <w:pStyle w:val="Style18"/>
        <w:numPr>
          <w:ilvl w:val="0"/>
          <w:numId w:val="2"/>
        </w:numPr>
        <w:tabs>
          <w:tab w:val="clear" w:pos="708"/>
          <w:tab w:val="left" w:pos="616" w:leader="none"/>
        </w:tabs>
        <w:jc w:val="both"/>
        <w:rPr>
          <w:rFonts w:ascii="Times New Roman" w:hAnsi="Times New Roman" w:cs="Times New Roman"/>
          <w:sz w:val="28"/>
          <w:szCs w:val="28"/>
        </w:rPr>
      </w:pPr>
      <w:r>
        <w:rPr>
          <w:rFonts w:cs="Times New Roman" w:ascii="Times New Roman" w:hAnsi="Times New Roman"/>
          <w:sz w:val="28"/>
          <w:szCs w:val="28"/>
        </w:rPr>
        <w:t>Людям каких профессий могут понадобиться подобные сведения и для чего?</w:t>
      </w:r>
    </w:p>
    <w:p>
      <w:pPr>
        <w:pStyle w:val="Style18"/>
        <w:numPr>
          <w:ilvl w:val="0"/>
          <w:numId w:val="2"/>
        </w:numPr>
        <w:tabs>
          <w:tab w:val="clear" w:pos="708"/>
          <w:tab w:val="left" w:pos="616" w:leader="none"/>
        </w:tabs>
        <w:jc w:val="both"/>
        <w:rPr>
          <w:rFonts w:ascii="Times New Roman" w:hAnsi="Times New Roman" w:cs="Times New Roman"/>
          <w:sz w:val="28"/>
          <w:szCs w:val="28"/>
        </w:rPr>
      </w:pPr>
      <w:r>
        <w:rPr>
          <w:rFonts w:cs="Times New Roman" w:ascii="Times New Roman" w:hAnsi="Times New Roman"/>
          <w:sz w:val="28"/>
          <w:szCs w:val="28"/>
        </w:rPr>
        <w:t>Если бы людям не было известны данные сведения, что могло бы произойти?</w:t>
      </w:r>
    </w:p>
    <w:p>
      <w:pPr>
        <w:pStyle w:val="Style18"/>
        <w:numPr>
          <w:ilvl w:val="0"/>
          <w:numId w:val="2"/>
        </w:numPr>
        <w:tabs>
          <w:tab w:val="clear" w:pos="708"/>
          <w:tab w:val="left" w:pos="616" w:leader="none"/>
        </w:tabs>
        <w:jc w:val="both"/>
        <w:rPr>
          <w:rFonts w:ascii="Times New Roman" w:hAnsi="Times New Roman" w:cs="Times New Roman"/>
          <w:sz w:val="28"/>
          <w:szCs w:val="28"/>
        </w:rPr>
      </w:pPr>
      <w:r>
        <w:rPr>
          <w:rFonts w:cs="Times New Roman" w:ascii="Times New Roman" w:hAnsi="Times New Roman"/>
          <w:sz w:val="28"/>
          <w:szCs w:val="28"/>
        </w:rPr>
        <w:t>Учитывая эмоциональное отношение детей к предлагаемым заданиям, спросить: «Трудно ли было найти правильное решение? Что было самым сложным? Что легко получалось? Почему? Понравился ли вам эксперимент? Что вы узнали нового? Хотите ли вы исследовать ещё что – нибудь?» и т.п.</w:t>
      </w:r>
    </w:p>
    <w:p>
      <w:pPr>
        <w:pStyle w:val="Style18"/>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вающая среда по опытно – экспериментальной деятельности включает в себя следующие микроблоки:</w:t>
      </w:r>
    </w:p>
    <w:p>
      <w:pPr>
        <w:pStyle w:val="Style18"/>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азвития познавательной активности и поддержания экспериментальной деятельности должен быть создан:</w:t>
      </w:r>
    </w:p>
    <w:p>
      <w:pPr>
        <w:pStyle w:val="Style18"/>
        <w:tabs>
          <w:tab w:val="clear" w:pos="708"/>
          <w:tab w:val="left" w:pos="9498" w:leader="none"/>
        </w:tabs>
        <w:ind w:firstLine="709"/>
        <w:jc w:val="both"/>
        <w:rPr/>
      </w:pPr>
      <w:r>
        <w:rPr>
          <w:rFonts w:cs="Times New Roman" w:ascii="Times New Roman" w:hAnsi="Times New Roman"/>
          <w:sz w:val="28"/>
          <w:szCs w:val="28"/>
        </w:rPr>
        <w:t>1.Уголок исследователя в групповом помещении, где дети могут самостоятельно организовать творческую познавательную деятельность. Сначала дети проводят эксперименты на специально организованных занятиях. Потом этот вид переходит в совместную и только потом в самостоятельную деятельность.</w:t>
      </w:r>
    </w:p>
    <w:p>
      <w:pPr>
        <w:pStyle w:val="Style18"/>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 в уголке может быть как разнообразным, так и по определённой теме. Например, в течение недели работает лаборатория для изучения свойств воды (воздуха, магнита и т.п.) Проводить эксперименты могут помочь сказочные герои – Почемучка,Гном, Зайчик-Любознайчик,Незнайка и другие. Работа в уголке исследователя требует соблюдения правил поведения, поэтому их надо выработать совместно с детьми.</w:t>
      </w:r>
    </w:p>
    <w:p>
      <w:pPr>
        <w:pStyle w:val="Style18"/>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Вот некоторые из них:</w:t>
      </w:r>
    </w:p>
    <w:p>
      <w:pPr>
        <w:pStyle w:val="Style18"/>
        <w:numPr>
          <w:ilvl w:val="0"/>
          <w:numId w:val="1"/>
        </w:numPr>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бери только нужные для работы материалы;</w:t>
      </w:r>
    </w:p>
    <w:p>
      <w:pPr>
        <w:pStyle w:val="Style18"/>
        <w:numPr>
          <w:ilvl w:val="0"/>
          <w:numId w:val="1"/>
        </w:numPr>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не шуми;</w:t>
      </w:r>
    </w:p>
    <w:p>
      <w:pPr>
        <w:pStyle w:val="Style18"/>
        <w:numPr>
          <w:ilvl w:val="0"/>
          <w:numId w:val="1"/>
        </w:numPr>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убирай своё рабочее место;</w:t>
      </w:r>
    </w:p>
    <w:p>
      <w:pPr>
        <w:pStyle w:val="Style18"/>
        <w:numPr>
          <w:ilvl w:val="0"/>
          <w:numId w:val="1"/>
        </w:numPr>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умей вовремя закончить работу;</w:t>
      </w:r>
    </w:p>
    <w:p>
      <w:pPr>
        <w:pStyle w:val="Style18"/>
        <w:numPr>
          <w:ilvl w:val="0"/>
          <w:numId w:val="1"/>
        </w:numPr>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работай с сыпучими материалами только на подносе;</w:t>
      </w:r>
    </w:p>
    <w:p>
      <w:pPr>
        <w:pStyle w:val="Style18"/>
        <w:numPr>
          <w:ilvl w:val="0"/>
          <w:numId w:val="1"/>
        </w:numPr>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мелкие предметы, горох, крупу не пытайся засунуть в рот, нос, ухо себе или товарищу.</w:t>
      </w:r>
    </w:p>
    <w:p>
      <w:pPr>
        <w:pStyle w:val="Style18"/>
        <w:tabs>
          <w:tab w:val="clear" w:pos="708"/>
          <w:tab w:val="left" w:pos="9498" w:leader="none"/>
        </w:tabs>
        <w:ind w:left="14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должны быть свои центры экспериментирования.</w:t>
      </w:r>
    </w:p>
    <w:p>
      <w:pPr>
        <w:pStyle w:val="Style18"/>
        <w:tabs>
          <w:tab w:val="clear" w:pos="708"/>
          <w:tab w:val="left" w:pos="61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pPr>
      <w:r>
        <w:rPr>
          <w:rFonts w:cs="Times New Roman" w:ascii="Times New Roman" w:hAnsi="Times New Roman"/>
          <w:sz w:val="28"/>
          <w:szCs w:val="28"/>
        </w:rPr>
        <w:t>1 младшая группа – центры: «Песок-вода», «Воздух», «Манипулятивный центр».</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2младшая  и средняя группа – центры: «Песок-вода», «Воздух», «Манипулятивный центр», «Наука и природа», «Искусство», «Кулинария», «Литература».</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Старшая и подготовительная к школе группа – центры «Песок и вода», «Воздух», «Манипулятивный центр», «Наука и природа», «Искусство», «Кулинария», «Литература», «Естествознание».</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Очень интересно проводить научные забавы с детьми. Например, «Как возникает волна», «В плену бумажных полосок», «Послушное яйцо». Они дают обильную пищу детскому любопытству. Эти опыты всегда содержат элемент волшебства.</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2.Уголок природы, где проводят наблюдения, опыты, эксперименты и исследования, а также труд природоведческого характера.</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3.Центр преобразования « Мастерилки» (изготовление поделок, макетов, построек, игрушек, тематических альбомов, газет.)</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4.Уголок «Знайки» (рассматривание, чтение, слушание,составление коллекций, гербарией.)</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5.Информационная копилка (запись на карточках полученной информации с помощью условных символов, рисунков; подборка наглядных материалов, текстов, фотографий, муляжей; запись с помощью букв: «Берегите воду».)</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6.Игротека (игровая деятельность – дидактические игры.)</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7.Уголок моделирования («чтение», составление, рисование моделей, действия в соответствии с ними.) В уголке должны быть условные символы, модели различного вида по темам и разным направлениям, календари наблюдений в природе, протоколы опытов, алгоритмы познавательной деятельности, опытов и экспериментов.</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Чтобы выяснить отношение родителей к поисково-исследовательской  деятельности проводится анкетирование.</w:t>
      </w:r>
    </w:p>
    <w:p>
      <w:pPr>
        <w:pStyle w:val="Style18"/>
        <w:tabs>
          <w:tab w:val="clear" w:pos="708"/>
          <w:tab w:val="left" w:pos="616"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кета для родителей.</w:t>
      </w:r>
    </w:p>
    <w:p>
      <w:pPr>
        <w:pStyle w:val="Style18"/>
        <w:tabs>
          <w:tab w:val="clear" w:pos="708"/>
          <w:tab w:val="left" w:pos="61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аше отношение к поисково-исследовательской деятельности ребёнка»</w:t>
      </w:r>
    </w:p>
    <w:p>
      <w:pPr>
        <w:pStyle w:val="Style18"/>
        <w:tabs>
          <w:tab w:val="clear" w:pos="708"/>
          <w:tab w:val="left" w:pos="61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ы пометить для себя знаком  </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1.Что такое поисково- исследовательская деятельность?</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2.Читаете ли Вы ребёнку познавательные книги?</w:t>
      </w:r>
    </w:p>
    <w:p>
      <w:pPr>
        <w:pStyle w:val="Style18"/>
        <w:tabs>
          <w:tab w:val="clear" w:pos="708"/>
          <w:tab w:val="left" w:pos="616" w:leader="none"/>
        </w:tabs>
        <w:ind w:firstLine="709"/>
        <w:jc w:val="both"/>
        <w:rPr/>
      </w:pPr>
      <w:r>
        <w:rPr>
          <w:rFonts w:cs="Times New Roman" w:ascii="Times New Roman" w:hAnsi="Times New Roman"/>
          <w:sz w:val="28"/>
          <w:szCs w:val="28"/>
        </w:rPr>
        <w:t xml:space="preserve">3.Смотрит ли Ваш ребёнок слайды, телепередачи, </w:t>
      </w:r>
      <w:r>
        <w:rPr>
          <w:rFonts w:cs="Times New Roman" w:ascii="Times New Roman" w:hAnsi="Times New Roman"/>
          <w:sz w:val="28"/>
          <w:szCs w:val="28"/>
          <w:lang w:val="en-US"/>
        </w:rPr>
        <w:t>DVD</w:t>
      </w:r>
      <w:r>
        <w:rPr>
          <w:rFonts w:cs="Times New Roman" w:ascii="Times New Roman" w:hAnsi="Times New Roman"/>
          <w:sz w:val="28"/>
          <w:szCs w:val="28"/>
        </w:rPr>
        <w:t xml:space="preserve"> о явлениях</w:t>
      </w:r>
    </w:p>
    <w:p>
      <w:pPr>
        <w:pStyle w:val="Style18"/>
        <w:tabs>
          <w:tab w:val="clear" w:pos="708"/>
          <w:tab w:val="left" w:pos="61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го мира?</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4.Любит ли Ваш ребёнок бывать на природе?</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5.Часто ли Вы бываете с ребёнком у моря?</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6.Есть ли у Вас мини-уголок для экспериментирования?</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7.Проводите ли Вы с ребёнком элементарное экспериментирование?</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8.Знает ли Ваш ребёнок стихи, загадки, поговорки, пословицы о явле-</w:t>
      </w:r>
    </w:p>
    <w:p>
      <w:pPr>
        <w:pStyle w:val="Style18"/>
        <w:tabs>
          <w:tab w:val="clear" w:pos="708"/>
          <w:tab w:val="left" w:pos="61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ях природы?</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9.Проявляет ли Ваш ребёнок заботливое отношение к природе (эконо-</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мить воду, не засорять берег моря, помощь птицам и т.д.)</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10.Как Вы думаете, получает ли Ваш ребёнок знания об окружающем</w:t>
      </w:r>
    </w:p>
    <w:p>
      <w:pPr>
        <w:pStyle w:val="Style18"/>
        <w:tabs>
          <w:tab w:val="clear" w:pos="708"/>
          <w:tab w:val="left" w:pos="61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 в детском саду?</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спасибо за сотрудничество!</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pPr>
      <w:r>
        <w:rPr>
          <w:rFonts w:cs="Times New Roman" w:ascii="Times New Roman" w:hAnsi="Times New Roman"/>
          <w:sz w:val="28"/>
          <w:szCs w:val="28"/>
        </w:rPr>
        <w:t>Главное достоинство метода экспериментирования заключается в том, что оно даёт детям реальные представления о различных сторонах изучаемого объекта, о его взаимоотношениях с другими объектами и его средой обитания. В процессе экспериментирования идёт обогащение памяти ребёнка, активизируются его мыслительные процессы, т.к. постоянно возникает необходимость совершать операции анализа и синтеза, сравнения и классификации, обобщения. Необходимость давать отчёт об увиденном, формулировать обнаруженные закономерности и выводы стимулирует развитие речи.</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положительного влияния экспериментов на эмоциональную сферу ребёнка, на развитие творческих способностей, на формирование трудовых навыков и укрепление здоровья за счёт повышения общего уровня двигательной активности.</w:t>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61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1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61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16"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Дыбина О.В.  Ребёнок в мире поиска. М.: ТЦ СФЕРА, 200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Заринова А. Элементарная поисковая деятельность в детском саду//Журнал « Дошкольное воспитание», №7 – 199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Иванова А.И.  Методика организации экологических наблюдений и экспериментов в детском саду. М.: ТЦ СФЕРА, 200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Кларин М.В. Инновационные модели обучения в зарубежных педагогических поисках. Москва, 1994.</w:t>
      </w:r>
    </w:p>
    <w:p>
      <w:pPr>
        <w:pStyle w:val="Style18"/>
        <w:ind w:firstLine="709"/>
        <w:jc w:val="both"/>
        <w:rPr/>
      </w:pPr>
      <w:r>
        <w:rPr>
          <w:rFonts w:cs="Times New Roman" w:ascii="Times New Roman" w:hAnsi="Times New Roman"/>
          <w:sz w:val="28"/>
          <w:szCs w:val="28"/>
        </w:rPr>
        <w:t>5.Куликовская И.Э., Совгир Н.Н.  Детское экспериментирование. М., 200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Локтионова И.Э., Варыгина В.В.  Поисково-познавательная работа в детском саду//Журнал «Управление ДОУ», №8 – 200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Менщикова Л.Н.   Экспериментальная деятельность детей 4-6 лет. Волгоград, 200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Поддъков Н.Н., Сохин Ф.А.  Умственное воспитание детей дошкольного возраста. Москва, 198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Прохорова Л.Н.   Развиваем творческую активность дошкольников//Журнал «Дошкольное воспитание», №5 – 199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Рогов Е.И.   Психология познания. Москва, 199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Рыжова Н.   Опыты с песком и глиной//Журнал «Обруч», №2 – 199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Шапиро А.   Твоя первая научная лаборатория//Журнал «Дошкольное образование», №6 – 2009.</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39:00Z</dcterms:created>
  <dc:creator>яна</dc:creator>
  <dc:description/>
  <cp:keywords/>
  <dc:language>en-US</dc:language>
  <cp:lastModifiedBy>Любовь</cp:lastModifiedBy>
  <dcterms:modified xsi:type="dcterms:W3CDTF">2013-08-14T10:41:00Z</dcterms:modified>
  <cp:revision>3</cp:revision>
  <dc:subject/>
  <dc:title/>
</cp:coreProperties>
</file>