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нужно для того, что бы праздник с родителями прошел хорошо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Своевременно информировать о дате и времени проведения праздника (объявление и обязательно сказать каждому лично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.</w:t>
      </w:r>
      <w:r>
        <w:rPr>
          <w:sz w:val="28"/>
          <w:szCs w:val="28"/>
        </w:rPr>
        <w:t>Знать сценарий, все связки и последовательность номеров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3.</w:t>
      </w:r>
      <w:r>
        <w:rPr>
          <w:sz w:val="28"/>
          <w:szCs w:val="28"/>
        </w:rPr>
        <w:t>Проверить костюмы, атрибуты к празднику и их количество. Все костюмы, шапочки, маски должны быть подобраны для каждого ребенка индивидуально. Проверить, удобно ли ребенку двигаться в костюме. Всегда иметь запасную шапочку, веточку, музыкальный инструмент и т.д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4.</w:t>
      </w:r>
      <w:r>
        <w:rPr>
          <w:sz w:val="28"/>
          <w:szCs w:val="28"/>
        </w:rPr>
        <w:t>Отметить наряды детей и каждому сказать что-нибудь приятное, это не останется незамеченным и создаст дополнительный позитивный настро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5.</w:t>
      </w:r>
      <w:r>
        <w:rPr>
          <w:sz w:val="28"/>
          <w:szCs w:val="28"/>
        </w:rPr>
        <w:t>Доброжелательное,позитивное настроение со стороны воспитател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6.</w:t>
      </w:r>
      <w:r>
        <w:rPr>
          <w:sz w:val="28"/>
          <w:szCs w:val="28"/>
        </w:rPr>
        <w:t>Если праздник проходит с участием артистов, то сценарий должен быть тщательно согласован. Для воспитателя не должно быть неизвестных игр, танцев, хороводов (это может быть сюрпризом для детей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7.</w:t>
      </w:r>
      <w:r>
        <w:rPr>
          <w:sz w:val="28"/>
          <w:szCs w:val="28"/>
        </w:rPr>
        <w:t>Каждый ребенок должен принимать участие в празднике (танцы, сценки или читать стихотворение). Ребенок не может весь праздник сидеть на стульчике, даже если он длительное время отсутствовал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8.</w:t>
      </w:r>
      <w:r>
        <w:rPr>
          <w:sz w:val="28"/>
          <w:szCs w:val="28"/>
        </w:rPr>
        <w:t>Обязательно провести игру с родителями, привлекать родителей к участию в играх и сценках во время праздника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9.</w:t>
      </w:r>
      <w:r>
        <w:rPr>
          <w:sz w:val="28"/>
          <w:szCs w:val="28"/>
        </w:rPr>
        <w:t>Ведущий должен говорить достаточно громко, что бы не только дети, но и все присутствующие в зале понимали, что происходит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0.</w:t>
      </w:r>
      <w:r>
        <w:rPr>
          <w:sz w:val="28"/>
          <w:szCs w:val="28"/>
        </w:rPr>
        <w:t>Воспитатель не должен находиться в зрительном зале, особенно, если праздник проходит на младшем или среднем возрасте, что бы вовремя помочь ребенку поправить костюм, завязать бант и т.д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1.</w:t>
      </w:r>
      <w:r>
        <w:rPr>
          <w:sz w:val="28"/>
          <w:szCs w:val="28"/>
        </w:rPr>
        <w:t>Обязательно нужно помнить, на празднике мама видит только своего ребенка, поэтому нужно уделить внимание каждому малышу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2.</w:t>
      </w:r>
      <w:r>
        <w:rPr>
          <w:sz w:val="28"/>
          <w:szCs w:val="28"/>
        </w:rPr>
        <w:t>Чтобы воспитателю (ведущему) справиться с волнением, нужно как можно чаще встречаться с родителями в неформальной обстановке (чаепитие, спортивный праздник, мастер-класс). Можно одеться каким-нибудь персонажем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7:00Z</dcterms:created>
  <dc:creator>KOKA</dc:creator>
  <dc:description/>
  <cp:keywords/>
  <dc:language>en-US</dc:language>
  <cp:lastModifiedBy>Тимур</cp:lastModifiedBy>
  <dcterms:modified xsi:type="dcterms:W3CDTF">2012-08-20T11:55:00Z</dcterms:modified>
  <cp:revision>3</cp:revision>
  <dc:subject/>
  <dc:title/>
</cp:coreProperties>
</file>