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zuka Mincho Pro EL Cyr;MS Mincho" w:hAnsi="Kozuka Mincho Pro EL Cyr;MS Mincho" w:eastAsia="Kozuka Mincho Pro EL;MS Mincho" w:cs="Kozuka Mincho Pro EL Cyr;MS Mincho"/>
          <w:b/>
          <w:b/>
          <w:sz w:val="52"/>
          <w:szCs w:val="52"/>
        </w:rPr>
      </w:pPr>
      <w:r>
        <w:rPr>
          <w:rFonts w:eastAsia="Kozuka Mincho Pro EL;MS Mincho" w:cs="Kozuka Mincho Pro EL Cyr;MS Mincho" w:ascii="Kozuka Mincho Pro EL Cyr;MS Mincho" w:hAnsi="Kozuka Mincho Pro EL Cyr;MS Mincho"/>
          <w:b/>
          <w:sz w:val="52"/>
          <w:szCs w:val="52"/>
        </w:rPr>
      </w:r>
    </w:p>
    <w:p>
      <w:pPr>
        <w:pStyle w:val="Normal"/>
        <w:jc w:val="center"/>
        <w:rPr>
          <w:rFonts w:ascii="Kozuka Mincho Pro EL Cyr;MS Mincho" w:hAnsi="Kozuka Mincho Pro EL Cyr;MS Mincho" w:eastAsia="Kozuka Mincho Pro EL;MS Mincho" w:cs="Kozuka Mincho Pro EL Cyr;MS Mincho"/>
          <w:b/>
          <w:b/>
          <w:sz w:val="52"/>
          <w:szCs w:val="52"/>
        </w:rPr>
      </w:pPr>
      <w:r>
        <w:rPr>
          <w:rFonts w:eastAsia="Kozuka Mincho Pro EL;MS Mincho" w:cs="Kozuka Mincho Pro EL Cyr;MS Mincho" w:ascii="Kozuka Mincho Pro EL Cyr;MS Mincho" w:hAnsi="Kozuka Mincho Pro EL Cyr;MS Mincho"/>
          <w:b/>
          <w:sz w:val="52"/>
          <w:szCs w:val="52"/>
          <w:lang w:val="en-US" w:eastAsia="en-US"/>
        </w:rPr>
        <w:drawing>
          <wp:inline distT="0" distB="0" distL="0" distR="0">
            <wp:extent cx="6289675" cy="6917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Mincho Pro EL Cyr;MS Mincho" w:hAnsi="Kozuka Mincho Pro EL Cyr;MS Mincho" w:eastAsia="Kozuka Mincho Pro EL;MS Mincho" w:cs="Kozuka Mincho Pro EL Cyr;MS Mincho"/>
          <w:b/>
          <w:b/>
          <w:sz w:val="52"/>
          <w:szCs w:val="52"/>
        </w:rPr>
      </w:pPr>
      <w:r>
        <w:rPr>
          <w:rFonts w:eastAsia="Kozuka Mincho Pro EL;MS Mincho" w:cs="Kozuka Mincho Pro EL Cyr;MS Mincho" w:ascii="Kozuka Mincho Pro EL Cyr;MS Mincho" w:hAnsi="Kozuka Mincho Pro EL Cyr;MS Mincho"/>
          <w:b/>
          <w:sz w:val="52"/>
          <w:szCs w:val="52"/>
        </w:rPr>
      </w:r>
    </w:p>
    <w:p>
      <w:pPr>
        <w:pStyle w:val="Normal"/>
        <w:jc w:val="center"/>
        <w:rPr>
          <w:rFonts w:ascii="Kozuka Mincho Pro EL Cyr;MS Mincho" w:hAnsi="Kozuka Mincho Pro EL Cyr;MS Mincho" w:eastAsia="Kozuka Mincho Pro EL;MS Mincho" w:cs="Kozuka Mincho Pro EL Cyr;MS Mincho"/>
          <w:b/>
          <w:b/>
          <w:sz w:val="52"/>
          <w:szCs w:val="52"/>
        </w:rPr>
      </w:pPr>
      <w:r>
        <w:rPr>
          <w:rFonts w:eastAsia="Kozuka Mincho Pro EL;MS Mincho" w:cs="Kozuka Mincho Pro EL Cyr;MS Mincho" w:ascii="Kozuka Mincho Pro EL Cyr;MS Mincho" w:hAnsi="Kozuka Mincho Pro EL Cyr;MS Mincho"/>
          <w:b/>
          <w:sz w:val="52"/>
          <w:szCs w:val="52"/>
        </w:rPr>
      </w:r>
    </w:p>
    <w:p>
      <w:pPr>
        <w:pStyle w:val="Normal"/>
        <w:jc w:val="center"/>
        <w:rPr>
          <w:rFonts w:ascii="Kozuka Mincho Pro EL;MS Mincho" w:hAnsi="Kozuka Mincho Pro EL;MS Mincho" w:eastAsia="Kozuka Mincho Pro EL;MS Mincho" w:cs="Kozuka Mincho Pro EL;MS Mincho"/>
          <w:b/>
          <w:b/>
          <w:sz w:val="52"/>
          <w:szCs w:val="52"/>
        </w:rPr>
      </w:pPr>
      <w:r>
        <w:rPr>
          <w:rFonts w:eastAsia="Kozuka Mincho Pro EL;MS Mincho" w:cs="Kozuka Mincho Pro EL Cyr;MS Mincho" w:ascii="Kozuka Mincho Pro EL Cyr;MS Mincho" w:hAnsi="Kozuka Mincho Pro EL Cyr;MS Mincho"/>
          <w:b/>
          <w:sz w:val="52"/>
          <w:szCs w:val="52"/>
        </w:rPr>
        <w:t>РЕЗЮМЕ</w:t>
      </w:r>
    </w:p>
    <w:p>
      <w:pPr>
        <w:pStyle w:val="Normal"/>
        <w:ind w:left="-284" w:hanging="0"/>
        <w:rPr>
          <w:rFonts w:ascii="Times New Roman" w:hAnsi="Times New Roman" w:eastAsia="Kozuka Mincho Pro EL;MS Mincho" w:cs="Times New Roman"/>
          <w:b/>
          <w:b/>
          <w:sz w:val="28"/>
          <w:szCs w:val="28"/>
        </w:rPr>
      </w:pPr>
      <w:r>
        <w:rPr>
          <w:rFonts w:eastAsia="Kozuka Mincho Pro EL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Ф.И.О.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Ешерова   Мария   Евгеньевна </w:t>
      </w:r>
    </w:p>
    <w:p>
      <w:pPr>
        <w:pStyle w:val="Normal"/>
        <w:ind w:left="-284" w:hanging="0"/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Год рождения   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>17 апреля 1953 г.</w:t>
      </w: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eastAsia="Kozuka Mincho Pro EL;MS Mincho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Образование 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>в 1984  году окончила Карачаево-Черкесский государственный педагогический институт по специальности «Русский язык и литература»,  присвоена  квалификация   «Учитель русского языка и литературы»</w:t>
      </w:r>
    </w:p>
    <w:p>
      <w:pPr>
        <w:pStyle w:val="ListParagraph"/>
        <w:rPr>
          <w:rFonts w:ascii="Times New Roman" w:hAnsi="Times New Roman" w:eastAsia="Kozuka Mincho Pro EL;MS Mincho" w:cs="Times New Roman"/>
          <w:b/>
          <w:b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b/>
          <w:b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Предыдущая квалификационная категория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1категория    Пр. № 18   от 22.02.2007 г.  </w:t>
      </w:r>
    </w:p>
    <w:p>
      <w:pPr>
        <w:pStyle w:val="ListParagraph"/>
        <w:rPr>
          <w:rFonts w:ascii="Times New Roman" w:hAnsi="Times New Roman" w:eastAsia="Kozuka Mincho Pro EL;MS Mincho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Общий педагогический стаж работы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36 л.10 м.</w:t>
      </w: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       </w:t>
      </w:r>
    </w:p>
    <w:p>
      <w:pPr>
        <w:pStyle w:val="ListParagraph"/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Стаж работы в должности  воспитателя  </w:t>
      </w:r>
      <w:r>
        <w:rPr>
          <w:rFonts w:eastAsia="Kozuka Mincho Pro EL;MS Mincho" w:cs="Times New Roman" w:ascii="Times New Roman" w:hAnsi="Times New Roman"/>
          <w:b/>
          <w:sz w:val="28"/>
          <w:szCs w:val="28"/>
          <w:u w:val="single"/>
          <w:lang w:val="ru-RU"/>
        </w:rPr>
        <w:t>19 л. 6 м.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               Пр. № 37 –к  от 19.06.1991 г.;  Пр. № 1 от 01.02.1999 года;  Пр.№ 65 от 11.07.2008 г.; Пр . № 109 от 03.12.2012 г.  </w:t>
      </w:r>
    </w:p>
    <w:p>
      <w:pPr>
        <w:pStyle w:val="ListParagraph"/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Стаж работы в должности воспитателя в данном дошкольном учреждении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19 л.6 м.  Пр. № 37 –к  от 19.06.1991 г.;  Пр. № 1 от 01.02.1999 года;  Пр.№ 65 от 11.07.2008 г.; Пр . № 109 от 03.12.2012 г.  </w:t>
      </w:r>
    </w:p>
    <w:p>
      <w:pPr>
        <w:pStyle w:val="ListParagraph"/>
        <w:ind w:left="360" w:hanging="0"/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eastAsia="Kozuka Mincho Pro EL;MS Mincho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>Поощрения и награды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 Почетная грамота Министерства образования и науки Российской Федерации, ветеран труда, серебряная медаль,  грамоты и сертификаты за победы в районных, областных и всероссийских конкурсах</w:t>
      </w:r>
    </w:p>
    <w:p>
      <w:pPr>
        <w:pStyle w:val="ListParagraph"/>
        <w:ind w:left="360" w:hanging="0"/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Общественная активность: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>член  творческой группы, является наставником  молодых специалистов</w:t>
      </w:r>
    </w:p>
    <w:p>
      <w:pPr>
        <w:pStyle w:val="ListParagraph"/>
        <w:rPr>
          <w:rFonts w:ascii="Times New Roman" w:hAnsi="Times New Roman" w:eastAsia="Kozuka Mincho Pro EL;MS Mincho" w:cs="Times New Roman"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Kozuka Mincho Pro EL;MS Mincho" w:cs="Times New Roman"/>
          <w:i/>
          <w:i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Телефон рабочий: 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8(416 34) 544 40, </w:t>
      </w:r>
      <w:r>
        <w:rPr>
          <w:rFonts w:eastAsia="Kozuka Mincho Pro EL;MS Mincho" w:cs="Times New Roman" w:ascii="Times New Roman" w:hAnsi="Times New Roman"/>
          <w:sz w:val="28"/>
          <w:szCs w:val="28"/>
          <w:lang w:val="ru-RU"/>
        </w:rPr>
        <w:t xml:space="preserve">сотовый </w:t>
      </w:r>
      <w:r>
        <w:rPr>
          <w:rFonts w:eastAsia="Kozuka Mincho Pro EL;MS Mincho" w:cs="Times New Roman" w:ascii="Times New Roman" w:hAnsi="Times New Roman"/>
          <w:b/>
          <w:i/>
          <w:sz w:val="28"/>
          <w:szCs w:val="28"/>
          <w:u w:val="single"/>
          <w:lang w:val="ru-RU"/>
        </w:rPr>
        <w:t>8924444370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eastAsia="Kozuka Mincho Pro EL;MS Mincho" w:cs="Times New Roman"/>
          <w:i/>
          <w:i/>
          <w:sz w:val="28"/>
          <w:szCs w:val="28"/>
          <w:lang w:val="ru-RU"/>
        </w:rPr>
      </w:pPr>
      <w:r>
        <w:rPr>
          <w:rFonts w:eastAsia="Kozuka Mincho Pro EL;MS Mincho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ОСНОВАНИЕ ВЕДУЩИХ ИДЕЙ ПЕДАГОГИЧЕСКОЙ ДЕЯТЕЛЬНОСТ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: </w:t>
      </w:r>
      <w:r>
        <w:rPr>
          <w:rFonts w:eastAsia="MS Mincho;ＭＳ 明朝" w:cs="Times New Roman" w:ascii="Times New Roman" w:hAnsi="Times New Roman"/>
          <w:sz w:val="40"/>
          <w:szCs w:val="40"/>
        </w:rPr>
        <w:t>«</w:t>
      </w:r>
      <w:r>
        <w:rPr>
          <w:rFonts w:eastAsia="MS Mincho;ＭＳ 明朝" w:cs="Monotype Corsiva" w:ascii="Monotype Corsiva" w:hAnsi="Monotype Corsiva"/>
          <w:sz w:val="40"/>
          <w:szCs w:val="40"/>
        </w:rPr>
        <w:t>Новые подходы в экологическом воспитании детей дошкольного возраста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школьный возраст –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ется основы нравственно-экологических позиций личности, которые проявляются во взаимодействиях ребё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При этом накопление знаний у детей, особенно дошкольного возраста, не является самоцелью, они необходимое условие выработки эмоционально-нравственного и действенного отношения к миру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Я хочу научить детей видеть прекрасное, беречь его, самим творить. Я верю, что красота в природе вылечит их уже тронутые «болезнью» грубости, равнодушия, невежества, цинизма и практицизма их родителей – души; хочу, чтоб к природе они относились как к святыне, выросли грамотными и порядочными людьми с развитой высокой нравственностью.  Уверена, что на этой прочной основе дети вырастут творцами, а не исполнителями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этим можно выделить следующие задачи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Формирование у детей основных представлений и понятий о живой и неживой природе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витие понимания взаимосвязей в природе и места человека в них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оспитание бережного отношения ко всему живому на Земле, любви к природе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овлечение детей в разнообразные виды деятельности в природе и по её охране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Формирование навыков экологически грамотного, нравственного поведения в природе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снову всей моей работы положены принципы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раеведения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родосообразности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ступности понятий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ирал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цип краеведения (изучение родного края) позволяет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формировать понятия на основе непосредственного наблюдения и изучения предметов и явлений окружающей природы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спользовать имеющуюся у детей информацию для того чтобы они применяли свои знания в разнообразных видах практической деятельности (деятельностный подход)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оздавать благоприятные условия для самовыражения, организации коммуникативного общения, в котором каждый ребёнок имеет возможность проявлять индивидуальность (что в значительной степени стимулирует его саморазвитие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отборе содержания учитываю научность и доступность понятий. Первоначальные представления углубляю, насыщаю содержанием, постепенно переходя в понятия, которые формируют знания. Таким образом, естественнонаучные знания оформляются по схеме: «представления-понятия-знания». Кроме того, необходимо, чтобы реализовался принцип «спирали» когда дети, возвращаясь к тем или иным объектам и явлениям природы, шли из года в год по восходящей, углубляя и расширяя естественнонаучные представления и понятия, учась применять более сложные приёмы и методы исследования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м известно, что для дошкольного возраста характерны кратковременность интересов, неустойчивое внимание, утомляемость. Поэтому обращение к одной и той же теме несколько раз способствует развитию внимания детей и длительному сохранению интереса. Усложнение материала идёт от возраста к возрасту по принципу «от простого к сложному». По мере совершенствования знаний и ручных навыков детей усложняется и содержание деятельности по уходу за растениями и животным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Таким образом, экологическое развитие строится по схеме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рода - человеку (материальная, эстетическая и оздоровительная значимость в природе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человек – природе (положительная и отрицательная деятельность человека в природе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авила охраны природы (личное участие каждого в природоохранных мероприятиях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еятельность по созданию системы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Природа, человек, нравственность – понятия  тождественные. Сегодня мы с сожалением замечаем: много уже не вернуть из того, что успели растоптать, разорить, уничтожить -   этот процесс уже набирает обороты, и, чтобы не оказаться на краю гибели в ближайшие десятилетия, необходимо воспитывать хотя бы нынешнее поколение экологически грам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понятие такое широкое, что трудно найти вид деятельности, не имеющий с ней точек соприкосновения. И классическая экология (биологическая), где изучают взаимодействие живых организмов с окружающей средой и друг с другом; и социальная экология, наблюдающая влияние общества на природу; и прикладная экология, занимающаяся охраной природы,- все эти направления отражают сущность экологии, ее «законы», названные американским экологом Коммон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вязано со в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куда-нибудь де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что-нибудь да сто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знает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Трудно найти человека, равнодушного к родной природе. У нее учатся всему: красоте, добру, справедливости, чувству меры. Она воспитывает эмоциональный мир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иобщить ребенка к окружающей его природе? Как развить познавательный интерес к ней, воспитать убежденность в том, что окружающий мир прекрасен не только в необычных явлениях, но  и в обыденном, мимо чего проходим каждый ден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Сознание ребенка нуждается в подготовке к восприятию прекрасного. Чуткая душа, с детства познавшая чувство наслаждения красотой природы, непременно затронет самые нежные струны человеческого характера. Следом за развитием чувств, в ходе наблюдения обязательно появится желание заняться исследовательской деятельностью. Эта деятельность играет большую роль в экологическом образован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временные дети неплохо знают растения  и животных других стран, и гораздо хуже тех, кто обитает рядом с ними. Процесс обучения будет неэффективным без эмоционального восприятия деревьев, трав, цветов, зак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нашего сада есть прекрасные уголки природы с интересными для наблюдений объектами: деревья, травы, насекомые, птицы. Изучать их интересней в процессе проектно-исследовательской деятельно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Проект «Наше дерево» Н.А.Рыжовой, выбранный мной, хорошо вписывается  в образовательное пространство программы Т.Дороновой «Радуга», по которой работала группа. Знание, полученные детьми на занятиях, помогают им во время наблюдений самостоятельно понять происходящие в природе процессы, явления, провести собственные исследования, обобщить материал; способствуют формированию экологически грамотного, безопасного для природы и человек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Методика работы в рамках экологического проекта «Наше дерево» разработана на основе интегрированного подхода, В ходе работы по проекту дети ведут наблюдения, экспериментируют, рисуют, лепят, слушают музыку, знакомятся с литературными произведениями, сочиняют свои 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 целом способствует не только экологическому образованию, но и развитию ребенка как личности (мышление, эмоциональная сфера, сенсорные навыки, эстетическое развитие), оказывает оздоровительное влияние (основная часть работы проводится на открытом воздух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 проекте участвуют дети средней, затем старшей, а теперь – подготовительной группы. Формы и методы, естественно, в зависимости от возрастных особенностей различны: дети среднего возраста выполняли меньший объем работы, использовали простейшие методы наблюдений, обобщали результаты своих исследований в виде рисунков и коротеньких рассказов. В старшей и подготовительной группе  объем исследований увеличился, обобщения стали более разнообразными. Чем старше дети, тем моя роль как воспитателя, становилась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Закончив работу по проекту «Наше дерево» и выпустив воспитанников в первый класс, я продолжила экологическое воспитание в рамках преемственности. Была начата работа по проекту «Малыши-няньки», являющаяся разделом Российской государственной программы по экологическому воспитанию малышей младшей группы детского сада. Мои бывшие воспитанники всю осень приходили после школы на прогулки к малышам (конечно, это были самые увлеченные идеей дети, заранее подготовленные к акции): вместе играли, наблюдали за растениями, насекомыми, птицами, деревьями; загадывали загадки, придумывали короткие сказки. Малыши к ним очень привязались, охотно слушали, общались и доверяли им даже больше, чем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К сожалению, этот проект оказался более краткосрочным, чем я предполагала: у школьников поменялся учитель, появились проблемы с уроками и в результате наша преемственность охладе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Идея проекта мне очень понравилась, но работу по этому проекту я продолжила, несколько изменив его в отношении преемственности: «малышами» я назначили детей младшей группы, а «няньками» стали дети подготовительной группы нашего же сада, т.е. поменяла рамки преемственности, в результате чего смогла сама все контролировать, планировать и гарантировать окончательный успех проекта «Малыши – няньки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Работа по проекту «Наше дерево» в средней группе стала логическим его продолжением и возрастная преемственность сохра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Наше дерево» - долгосрочный. Дети имели возможность проследить изменения в жизни дерева в разные сезоны на протяжении трех лет. Регулярность проведения наблюдений и исследований зависит от времени года: чаще они проводятся в период смены сезонов –  лето-осень, зима-весна, весна-лето. Именно в эти периоды наиболее ярко выражены сезонные изменения в жизн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Объектом исследований нами было выбрано дерево – береза, так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рево прекрасный объект для фенологических наблюдений: лиственные деревья имеют ярко выраженные сезонные изменения, на их примере можно наглядно рассмотреть взаимосвязь растений с окружающ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ом сочинения телеграмм, писем животным, растениям давала понять детям связь животных с окружающей средой и друг с другом, что важно  в экологическом образовании. Как заметил Виталий Бианки: «Никакая игрушка не привлечет к себе всего сердца ребенка, как это делают живые любимцы. В любой подопечной птице, даже растении, ребенок, прежде всего, почувствует д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рево легче представить своим другом, с ним проще общ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еревья играют важную роль в нашей жизни. Состояние деревьев, их вид отражают экологическую обстановку, в которой они обитаю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работы по проекту в процессе наблюдений в природе внимание акцентировалось на внешнем виде деревьев, их полезных свойствах, на беззащитности. Прослушав сказки Б.Заходера, С. Экзюпери «Маленький принц», В.Бианки, Г.Сладкова дети стали привыкать к мысли, что человек – большой, сильный, добрый в ответе за все, что происходит вокруг в природе – ладное или неладное. Я старалась, чтобы посредством художественного слова, музыкальных образов дети полюбили природу и научились восторгаться самой малостью. В результате, работа над проектом увлекла почти всех детей, а когда пришло время экспериментальных заданий, опытов,- каждый захотел проявить самостоятельность и инициативу. Свобода выбора не ограничивалась: некоторые дети выбрали дополнительно свои объекты и действовали с ними по аналогии с основным объектом. Им большинством голосов  были выбраны две сросшиеся березки, растущие на  взгороч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боты обозначились группы детей, охотнее занимающиеся сезонными наблюдениями или постоянно наблюдающие за животным миром вокруг объекта, иных больше интересовали растения у подножия, а некоторые с усердием изучали почвенный покров. В этом проявилась индивидуальность каждого. Исследования, организованные в разных группах, было интересно обсуждать, сравнивать. В ходе обсуждений с радостью отмечала прогресс в познавательном развитии, в развитии речи, ярко проявлялись характеры ребят, их психологически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Бальзамом для души воспитателя становятся самостоятельные наблюдения детей и радость по поводу замеченного первого распустившегося листочка, весеннего запаха на проталинке, «настроения» дерева после дождя. Я и сама не скрываю радости по поводу этих «событий», и замечаю группу  детей, разделяющих со мной эту радость. Конечно, и родители в курсе наших счастливых «находок», иногда они и сами «подкидывают» необычные объекты наблюдений (например, огромную личинку жука-усача) и свежие идеи для проведения исследований и наблюд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Любая инициатива в исследованиях заинтересованно принимается. Даже если выводы бывают, смешны или ошибочны, они имеют право на обсуждение, на похвалу  хотя бы за самостоятельность и поиск, ведь ребенок, почувствовавший себя исследователем, овладевший азами экспериментирования, побеждает неуверенность, нерешительность в себе. У него просыпается инициатива, способность спокойно преодолевать трудности, переживать неудачи и достигать успеха, умение оценивать и восхищаться достижениями друга  и готовность прийти ему на помощь. Это – одна из лучших школ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чтобы сам воспитатель эмоционально воспринимал природу. Эмоции – вещь заразительная, тем они значимее, ведь в процессе исследований задействованы все органы чувств. В дошкольном возрасте ребенок способен воспринимать дерево как живое существо, как в сказках. Такое отношение помогает закладывать основы экологически грамотного, бережного отношения  к природе и к дереву как е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Неслучайно дети дали деревьям такие имена - Оля и Наташа. Когда совместно размышляли над этой проблемой, одна из девочек предложила: «Оля, потому что наша няня такая беленькая и красивая, как березка». Тут же вспомнили и другую няню – Наташу, тоже молодую и светловолосую. Поэтому несложно выполнять детям задания, развивающие эмоциональную сферу: определять «настроение» дерева, его желания, чувства. То, что дерево живое подкрепляется и дидактической игрой « живое – нежи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 ней часто возвращаемся, и дети с неослабевающим интересом вновь и вновь делают вывод «дерево – живо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Регулярность наблюдений позволяет качественно сделать сравнительный анализ, выводы о сезонных изменениях в природе и в жизн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я свое дерево, дети стараются лично доказать и показать, что их дерево самое-самое красивое, необыкновенное. Чтоб поддержать в них эту уверенность, я даю им возможность передать свои впечатления родителям, воспитателям, друзьям в разных формах: рассказах, сказках, рисунках, пластических этюдах, музыке. Хочу, чтобы они всегда чувствовали ответственность за свое дерево, чтоб следовали словам А. де Сент Экзюпери « Мы навсегда в ответе за тех, кого приручили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, сотворчество взрослого и ребенка – необходимое условие работы проекта. Дети знают о моих любимых деревьях, истории, выходящие из моего детства; я показываю детям семейные фотографии, приглашая их в свое прошлое, в ответ дети делятся своим, задушевным, секр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чень часто дети дополняют реальные исследования фантастическими рассказами, и сами же в них искренне верят. Я их не переубеждаю, понимая, что таким образом ребенку хочется придумать что-то такое, что сделало бы  его дерево особенным, самым лучшим и интересны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Наблюдая и исследуя жизнь дерева, мы с детьми заботимся о здоровье нашего объекта как о друге: зимой подгребаем снег ближе к стволу, чтобы оголенные корни не потрескались от морозов: вывешиваем кормушки, чтобы прилетающие в «столовую» птицы уничтожали также и вредителей; весной заклеиваем ранки в стволе глиной, чтобы сок не проливался, контактируя с березками, стараемся не наступать на оголенные корни, присыпаем их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Родители в курсе нашей исследовательской деятельности: многие заинтересовались – высадили деревья, кустарники на участке, рассказывали о растениях, которые когда-то посадили. Например, в одной семье это традиция: растения сажали в честь рождения детей – мальчик  с гордостью всем рассказывал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абота в рамках проекта, способствовала поддержанию семейных традиций, сотрудничеству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Вместе с детьми мы оформили альбом «Наше дерево»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лист. Цели и задачи проекта, сроки, объект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лист. Паспорт,   в котором указаны прописка, вид, имя, возраст, высота, объем, соседи; энциклопедические сведения о роде, стихи, загадки об объекте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лист. «Во всех ты, душечка, нарядах хороша» - наш объект в разные времена года – фотографии берез в окружении воспитанников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лист. Рисунки детей, изображающие любимые деревья по временам года: «портреты» любимых березок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лист. Письма «Березкиным Оле и Наташе» в День Земли, в День Рождения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лист. Макет дерева, коллекция дерева, друзья и враг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а заключительном этапе экологического проекта предполагается анализ и обобщение результатов, полученных в процессе исследовательской деятельности, закрепление  знаний, поведенческих навыков детей. В процессе работы на данном этапе дошкольники сочиняют рассказы и сказки, иллюстрируют их, отражают результаты наблюдений в играх, составляют задачи, придумывают природоохранные знаки, проводят праздник «День дерева», изготавливают для дерева подарки, вместе с родителями составляют рекламу дерева, ищут литературу о н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оследний этап – составление рекомендаций, которые отражают отношение ребят к природе, деревьям, их представления о жизни этих растений, необходимости их охраны, особенностях ухода за ними. Это и будет диагностикой результатов работы по проекту, так как они отражают изменения в поведении, знаниях, отношении ребят к окружающему миру. Дети могут ответить на ряд вопросов: «Что я могу сделать для нашего Дерева?»; «Что я могу сделать для всех деревьев?»; создать серию природоохранных знаков, отремонтировать старые книги, посадить деревья и кусты на территории детского са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роект «Наше дерево» будет служить мне образцом для разработки проекта «Цветы». Поскольку я увлекаюсь комнатным цветоводством, мною накоплено достаточно материала для нового проекта: собрана библиотека указателей и справочников, с помощью родителей оформлен альбом «Цветы», в групповых помещениях обилие нетрадиционных для детского сада комнатных растений, которые увлажняют сухой зимний воздух, создают домашний уют и хорошее настроение, очищают и обогащают воздух фитонцидами и просто радуют глаз. Вместе с детьми мы вырастили некоторые растения из семян. Среди родителей нашли единомышленников, создаем обменный фонд и просто дарим друг другу красивые экземпляры. Занимаясь уходом за растениями совместно с детьми, делимся наблюдениями, знаниями о родине экзотических растений, особенностях ухода, способах раз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блюдая, с каким интересом, дети экспериментируют в ходе проекта «Наше дерево»,  я решила взять тему по самообразованию «Экспериментаторская деятельность дошколь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группе оборудован столик для экспериментов, с набором необходимого для простейших опытов оборудования. Подыскивая методический материал, я познакомилась с творчеством удивительного современного педагога Анатолия Шапиро, который заботился не только о том, как передать знания детям, сколько о том, чем естествознание может быть полезным для становления человека, его мыслей, души, характера, здоровья, веры в свои силы. Он писал книги, где россыпью несложных, но загадочных опытов и фокусов, заданий и вопросов, легенд и рисунков, серьезных и шутливых историй он стремился дать в руки ребенку первые путеводители в мир самостоятельных открытий, придумывал для малышей много разных занятий и поводов для исследовательских приключений, калейдоскоп тех «научных забав», на которых растут мудрые, умелые и весел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Русская пословица гласит: «Не от еды дитя растет, а от радости». Я хочу, чтобы детский сад был садом радости от общения воспитанников с природой и исследовательской деятельностью. «Именно юмор и занимательность – порой кратчайшее расстояние между самой серьезной проблемой и сознанием ребенка»,- говорил А.Алексин. Мне близка эта жизненная позиция, поэтому подборку занятий по исследовательской деятельности дошкольников А.Шапиро я возьму за основу, дополняя ее циклом игровых исследовательских занятий, развивающих познавательный интерес к окружающе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Расширяя развивающее пространство в группе, мы с детьми обогатили его коллекц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ли коллекцию камней, которая пополняется постоянно и является самым частым объектом для наблюдений и опытов. У каждого есть свой любимый камень, которым они манипулируют в опытах. Годится он и для  развития речи – о нем составляют описательные и фантастические рассказы. Используют камни и в играх, и для тренировки мелкой моторики р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листьев: на определение формы: осенние, летние, цветов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растений нашего учас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барии цв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ракуш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семя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пугов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насеко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сухоцветов – самая объемная, потому что мы постоянно к ней обращаемся, придумывая букеты и поделки из природного материала, настенные карти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детьми мы долго работали над «Экологическим паспортом группы» по типу экологического паспорта са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го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бо всех комнатных растениях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ы и посчитаны все деревья и кустарники нашего участка, а также травянистые растения, мхи, лишай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исаны все насекомые, пресмыкающиеся, птицы и животные, когда-либо встреченные и замеч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а картосхема участка, на которой обозначена и Экологическая тропа, и Тропа здоровья, и объект наблюдения по проекту «Наше дерево» и сезонные объекты наблюдения: «Одуванчиковая поляна»; «Фиалковая тайна»; « Самый Плодоносный дуб»; «Липовое здоровье»; « Витаминный пятачок шиповника»; «Сладкий уголок» (с мали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шистая тень»; «Новогодняя радость»; «Черная береза»; «болотный валу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мечены саженцы дуба, выращенные нами из нашего «Плодоносного дуб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Планирую пополнить этот альбом данными по составу почвы на участке, загрязнению территории, зонированию ее, внести характеристики здания и помещений, общую характеристику  поселка, состояние здоровья воспитанников детского сада, на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Кроме работы по экологическому воспитанию детей, приходится просвещать и родителей. Кроме листка с систематическими фенологическими наблюдениями я предлагаю им статьи из  свежей прессы  таких как «Зимний сад», «Фитодизайн», постоянная страничка «Лекарственные растения». И конечно, держу их в курсе наших с детьми «открытий»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2009 году весной  провела   акцию  «Берегите первоцветы», предварительно ознакомив родителей со статьей в журнале, предложила заполнить анкеты и послушать стихи и рассказы детей о растениях-первоцветах, занесенных в красную книгу. Была удивлена, что некоторые родители даже сами не знали, что данные первоцветы - исчезающ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едложила родителям акцию «Вырасти дерево», цель которой была – посадить хотя бы одно дерево, неважно где – на даче или на территории детского сада. В результате на нашем участке были высажены куст калины, саженцы лиственницы  и березы, куст сирени и куст ак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Экология детства и экология воспитания призывают нас учиться у великой Матери-Природы. Будем учиться, и нам откроется немало секретов подлинного искусства воспитательной практи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«Мы навсегда в ответе за тех, кого приручили»,- пусть эти слова Антуана де Сент Экзюпери отражают в будущем жизненную позицию м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zuka Mincho Pro EL Cyr">
    <w:altName w:val="MS Mincho"/>
    <w:charset w:val="cc"/>
    <w:family w:val="roman"/>
    <w:pitch w:val="variable"/>
  </w:font>
  <w:font w:name="Kozuka Mincho Pro EL">
    <w:altName w:val="MS Mincho"/>
    <w:charset w:val="80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51:00Z</dcterms:created>
  <dc:creator>User</dc:creator>
  <dc:description/>
  <cp:keywords/>
  <dc:language>en-US</dc:language>
  <cp:lastModifiedBy>User</cp:lastModifiedBy>
  <dcterms:modified xsi:type="dcterms:W3CDTF">2013-07-16T03:33:00Z</dcterms:modified>
  <cp:revision>3</cp:revision>
  <dc:subject/>
  <dc:title>РЕЗЮМЕ</dc:title>
</cp:coreProperties>
</file>