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Развиваемся играя</w:t>
      </w:r>
      <w:r>
        <w:rPr>
          <w:rFonts w:cs="Times New Roman" w:ascii="Times New Roman" w:hAnsi="Times New Roman"/>
          <w:sz w:val="28"/>
          <w:szCs w:val="28"/>
          <w:lang w:val="en-US"/>
        </w:rPr>
        <w:t>»</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 ребенка до 3-х лет – самое благоприятное время для развития у него особых способностей. Поэтому важно не упустить момент и вовремя начать заниматься с ребенком. Игра – первое, чему можно научить любого малыша. Маленький ребенок еще не может занимать себя, он не знает, что делать с той или иной игрушкой. Поэтому главная задача взрослого – помочь ребенку. А если еще малыш поймет, что взрослый всей душой отдается игре с ним, его счастью не будет предела! Игра сопровождает ребенка с рождения, остается с ним в детстве, отрочестве, вплоть до перехода в юность. Что означает игра для ребенка?  По мнению ученых, игра – не пустая забава, а очень важный вид деятельности для маленького человека, это источник эмоций и фантазий, через игру, малыши познают окружающий мир. Игра формирует интеллектуальные и физические способности детей. Мы взрослые должны не только помочь, но и поощрять их стремление к познанию. Многие игры существуют с давних времен, так основоположник научной педагогики К. Д. Ушинский считал народные игры материалом наиболее доступным, понятным для маленьких детей, в следствии близости их образов и сюжетов детскому воображению. </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Без потешек и прибауток не обходился ни один сколько-нибудь значимый период роста и развития малыша. Они сопутствовали играм с пальчиками, ручками, ножками, развивали ритмичность. Игры – забавы, придуманные песенки- подсказулечки напоминали маленькие сказочки. Кроме того, народные потешки являлись прекрасным материалом для обучения разговорной речи, так как большинство из них построено на диалогах.  Очень важно, на протяжении всей игры общаться с ребенком, так как это влияет на развитие речи детей младшего дошкольного возраста, а так же уровень развития речи зависит еще и от тренировки движений пальцев и кисти рук. Учеными разных стран установлено, а практикой подтверждено, что уровень развития детей находится в прямой зависимости от степени сформированности тонких движений пальцев рук. </w:t>
      </w:r>
    </w:p>
    <w:p>
      <w:pPr>
        <w:pStyle w:val="Normal"/>
        <w:spacing w:lineRule="auto" w:line="276"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 xml:space="preserve">Для развития тактильной и кинестетической чувствительности пальцев и кистей рук весьма эффективен пальчиковый бассейн, представляющий собой емкость, наполненную любым сыпучим материалом (манка, песок, пшено, греча и т.д.). Малышам очень нравятся такие игры. </w:t>
      </w:r>
    </w:p>
    <w:p>
      <w:pPr>
        <w:pStyle w:val="Normal"/>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 много, они разные, но особое место среди них занимают подвижные. Они считаются универсальным средством физического воспитания. При умелом руководстве со стороны взрослых, эти игры по истине способны творить настоящие чудеса. </w:t>
      </w:r>
    </w:p>
    <w:p>
      <w:pPr>
        <w:pStyle w:val="Normal"/>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игры необходимо понять, что же взрослый желает для ребенка, как бы хотел его развивать. Участвуя в играх, взрослые находятся на </w:t>
      </w:r>
      <w:r>
        <w:rPr>
          <w:rFonts w:cs="Times New Roman" w:ascii="Times New Roman" w:hAnsi="Times New Roman"/>
          <w:sz w:val="24"/>
          <w:szCs w:val="24"/>
          <w:lang w:val="en-US"/>
        </w:rPr>
        <w:t>«</w:t>
      </w:r>
      <w:r>
        <w:rPr>
          <w:rFonts w:cs="Times New Roman" w:ascii="Times New Roman" w:hAnsi="Times New Roman"/>
          <w:sz w:val="24"/>
          <w:szCs w:val="24"/>
          <w:lang w:val="ru-RU"/>
        </w:rPr>
        <w:t>территори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детей, в качестве игровых партнеров. Известно, что детско-родительские отношения, их общение на </w:t>
      </w:r>
      <w:r>
        <w:rPr>
          <w:rFonts w:cs="Times New Roman" w:ascii="Times New Roman" w:hAnsi="Times New Roman"/>
          <w:sz w:val="24"/>
          <w:szCs w:val="24"/>
          <w:lang w:val="en-US"/>
        </w:rPr>
        <w:t>«</w:t>
      </w:r>
      <w:r>
        <w:rPr>
          <w:rFonts w:cs="Times New Roman" w:ascii="Times New Roman" w:hAnsi="Times New Roman"/>
          <w:sz w:val="24"/>
          <w:szCs w:val="24"/>
          <w:lang w:val="ru-RU"/>
        </w:rPr>
        <w:t>близкой дистанци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способны эмоционально оздоравливать этот контакт. Не стоит забывать, что интерес к игре поддерживается заинтересованностью взрослого.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ru-RU"/>
        </w:rPr>
        <w:t xml:space="preserve">Будьте доброжелательны и уважительны к детям. Похвала – прекрасный стимул, для дальнейшего развития ребенка. Не забывайте об этом! Чаще хвалите и поощряйте его успехи. Играйте с малышом с любовью и на здоровье! </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rFonts w:ascii="Times New Roman" w:hAnsi="Times New Roman" w:cs="Times New Roman"/>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b/>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8"/>
      <w:szCs w:val="28"/>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8:00Z</dcterms:created>
  <dc:creator>Serge</dc:creator>
  <dc:description/>
  <dc:language>en-US</dc:language>
  <cp:lastModifiedBy>ГБДОУ№127</cp:lastModifiedBy>
  <cp:lastPrinted>2013-04-02T19:01:00Z</cp:lastPrinted>
  <dcterms:modified xsi:type="dcterms:W3CDTF">2013-10-23T10:08:00Z</dcterms:modified>
  <cp:revision>2</cp:revision>
  <dc:subject/>
  <dc:title/>
</cp:coreProperties>
</file>