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ГИПЕРАКТИВНОСТЬ У ДЕТЕЙ</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9"/>
        <w:jc w:val="both"/>
        <w:rPr>
          <w:sz w:val="28"/>
          <w:szCs w:val="28"/>
        </w:rPr>
      </w:pPr>
      <w:r>
        <w:rPr>
          <w:sz w:val="28"/>
          <w:szCs w:val="28"/>
        </w:rPr>
        <w:t>В медицине проявление повышенной активности называют гиперактивностью, или гиперкинезом. Существуют и другие термины, которые также определяют повышенную, неконтролируемую двигательную активность человека, именно «неконтролируемую», ибо, когда ребёнок серьёзно поражён этим недугом, он не способен к длительной концентрации внимания, не в состоянии спокойно сидеть на стуле, его как бы изнутри распирают какие-то силы.</w:t>
      </w:r>
    </w:p>
    <w:p>
      <w:pPr>
        <w:pStyle w:val="Normal"/>
        <w:spacing w:lineRule="auto" w:line="360"/>
        <w:ind w:firstLine="709"/>
        <w:jc w:val="both"/>
        <w:rPr>
          <w:sz w:val="28"/>
          <w:szCs w:val="28"/>
        </w:rPr>
      </w:pPr>
      <w:r>
        <w:rPr>
          <w:sz w:val="28"/>
          <w:szCs w:val="28"/>
        </w:rPr>
        <w:t>Такое состояние часто связано с нарушением центральной нервной системы, но иногда возникает в результате эмоциональных стрессов и переутомления.</w:t>
      </w:r>
    </w:p>
    <w:p>
      <w:pPr>
        <w:pStyle w:val="Normal"/>
        <w:spacing w:lineRule="auto" w:line="360"/>
        <w:ind w:firstLine="709"/>
        <w:jc w:val="both"/>
        <w:rPr>
          <w:sz w:val="28"/>
          <w:szCs w:val="28"/>
        </w:rPr>
      </w:pPr>
      <w:r>
        <w:rPr>
          <w:sz w:val="28"/>
          <w:szCs w:val="28"/>
        </w:rPr>
        <w:t>Гиперактивный ребёнок может довести до отчаяния родителей, если они не понимают, что это заболевание. Что происходит, когда в умах и сердцах матерей и отцов сталкиваются подлинная любовь к своему сыну (дочери) и сильное раздражение из-за постоянного напряжения, в котором им приходится жить? Неизбежным результатом становится чувство родительской вины, которое оказывает сильное отрицательное воздействие на настроение и может даже стать пагубным для здоровья.</w:t>
      </w:r>
    </w:p>
    <w:p>
      <w:pPr>
        <w:pStyle w:val="Normal"/>
        <w:spacing w:lineRule="auto" w:line="360"/>
        <w:ind w:firstLine="709"/>
        <w:jc w:val="center"/>
        <w:rPr>
          <w:rFonts w:ascii="Monotype Corsiva" w:hAnsi="Monotype Corsiva" w:cs="Monotype Corsiva"/>
          <w:b/>
          <w:b/>
          <w:sz w:val="40"/>
          <w:szCs w:val="40"/>
        </w:rPr>
      </w:pPr>
      <w:r>
        <w:rPr>
          <w:rFonts w:cs="Monotype Corsiva" w:ascii="Monotype Corsiva" w:hAnsi="Monotype Corsiva"/>
          <w:b/>
          <w:sz w:val="40"/>
          <w:szCs w:val="40"/>
        </w:rPr>
        <w:t>Родители должны знать, с какими проблемами сталкивается гиперактивный ребёнок и какие трудности он испытывает.</w:t>
      </w:r>
    </w:p>
    <w:p>
      <w:pPr>
        <w:pStyle w:val="Normal"/>
        <w:spacing w:lineRule="auto" w:line="360"/>
        <w:ind w:firstLine="709"/>
        <w:jc w:val="both"/>
        <w:rPr>
          <w:sz w:val="28"/>
          <w:szCs w:val="28"/>
        </w:rPr>
      </w:pPr>
      <w:r>
        <w:rPr>
          <w:sz w:val="28"/>
          <w:szCs w:val="28"/>
        </w:rPr>
        <w:t>Во-первых, у него могут накапливаться и усиливаться проблемы психологического характера, в основном из-за отношения к нему сверстников. Энергия ребёнка, его нервоз</w:t>
        <w:softHyphen/>
        <w:t>ный характер раздражают не только взрослых, но и окружающих его детей. Моментально и непредсказуемо он может переходить от смеха к слезам, вызывая у сверстников подозрение в том, что он какой-то не такой, очень странный. Как реакция на негативное отношение окружающих у ребёнка может возникнуть ощущение собственной неполноценности.</w:t>
      </w:r>
    </w:p>
    <w:p>
      <w:pPr>
        <w:pStyle w:val="Normal"/>
        <w:spacing w:lineRule="auto" w:line="360"/>
        <w:ind w:firstLine="709"/>
        <w:jc w:val="both"/>
        <w:rPr/>
      </w:pPr>
      <w:r>
        <w:rPr>
          <w:sz w:val="28"/>
          <w:szCs w:val="28"/>
        </w:rPr>
        <w:t>Во-вторых, слишком активный ребёнок часто сталкивается с серьёзными проблемами в годы обучения в школе. Ему трудно, а подчас просто невозможно спокойно усидеть на месте и выполнять требования, предъявляемые к ученикам на занятиях. Промежуток времени, в течение которого он может фиксировать на чём-то своё внимание, минимален. Когда учитель объясняет материал или даёт задание, ребёнок начинает озорничать, отвлекаться на что-нибудь постороннее. Это отрицательно сказывается на его успехах и вызывает негативную реакцию взрослых.</w:t>
      </w:r>
    </w:p>
    <w:p>
      <w:pPr>
        <w:pStyle w:val="Normal"/>
        <w:spacing w:lineRule="auto" w:line="360"/>
        <w:ind w:firstLine="709"/>
        <w:jc w:val="both"/>
        <w:rPr>
          <w:sz w:val="28"/>
          <w:szCs w:val="28"/>
        </w:rPr>
      </w:pPr>
      <w:r>
        <w:rPr>
          <w:sz w:val="28"/>
          <w:szCs w:val="28"/>
        </w:rPr>
        <w:t>Существует и другая трудность при обучении гиперактивных детей в школе - проблема визуального восприятия. У ребёнка может быть абсолютно нормальное зрение, но он неспособен правильно воспринимать смысл символов в печатном материале. Поэтому ему трудно научиться читать и писать.</w:t>
      </w:r>
    </w:p>
    <w:p>
      <w:pPr>
        <w:pStyle w:val="Normal"/>
        <w:spacing w:lineRule="auto" w:line="360"/>
        <w:ind w:firstLine="709"/>
        <w:jc w:val="both"/>
        <w:rPr>
          <w:sz w:val="28"/>
          <w:szCs w:val="28"/>
          <w:lang w:val="en-US"/>
        </w:rPr>
      </w:pPr>
      <w:r>
        <w:rPr>
          <w:sz w:val="28"/>
          <w:szCs w:val="28"/>
        </w:rPr>
        <w:t>Чтение требует способности воспринимать символы и без искажений передавать их в мозг, где они интерпретируются и получают своё словесное выражение. Любое нарушение в этой функциональной цепочке снижает «качество конечного результата». Более того, этот процесс обработки зрительных сигналов должен происходить достаточно быстро, чтобы обеспечить необходимую пропускную способность для потока идей и образов, которые «исходят» от письменного материала. У многих гиперактивных детей, скорее всего, просто не сформирован в достаточной степени неврологический аппарат, что затрудняет развитие этих навыков и умений. Поэтому такие дети обречены переживать неудачи, особенно во время учёбы в первом класс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rFonts w:cs="Monotype Corsiva" w:ascii="Monotype Corsiva" w:hAnsi="Monotype Corsiva"/>
          <w:b/>
          <w:sz w:val="40"/>
          <w:szCs w:val="40"/>
        </w:rPr>
        <w:t>Что ждёт в будущем ребёнка, страдающего г</w:t>
      </w:r>
      <w:r>
        <w:rPr>
          <w:rFonts w:cs="Monotype Corsiva" w:ascii="Monotype Corsiva" w:hAnsi="Monotype Corsiva"/>
          <w:b/>
          <w:sz w:val="40"/>
          <w:szCs w:val="40"/>
          <w:lang w:val="en-US"/>
        </w:rPr>
        <w:t>u</w:t>
      </w:r>
      <w:r>
        <w:rPr>
          <w:rFonts w:cs="Monotype Corsiva" w:ascii="Monotype Corsiva" w:hAnsi="Monotype Corsiva"/>
          <w:b/>
          <w:sz w:val="40"/>
          <w:szCs w:val="40"/>
        </w:rPr>
        <w:t>перакт</w:t>
      </w:r>
      <w:r>
        <w:rPr>
          <w:rFonts w:cs="Monotype Corsiva" w:ascii="Monotype Corsiva" w:hAnsi="Monotype Corsiva"/>
          <w:b/>
          <w:sz w:val="40"/>
          <w:szCs w:val="40"/>
          <w:lang w:val="en-US"/>
        </w:rPr>
        <w:t>u</w:t>
      </w:r>
      <w:r>
        <w:rPr>
          <w:rFonts w:cs="Monotype Corsiva" w:ascii="Monotype Corsiva" w:hAnsi="Monotype Corsiva"/>
          <w:b/>
          <w:sz w:val="40"/>
          <w:szCs w:val="40"/>
        </w:rPr>
        <w:t>вностью?</w:t>
      </w:r>
    </w:p>
    <w:p>
      <w:pPr>
        <w:pStyle w:val="Normal"/>
        <w:spacing w:lineRule="auto" w:line="360"/>
        <w:ind w:firstLine="709"/>
        <w:jc w:val="both"/>
        <w:rPr/>
      </w:pPr>
      <w:r>
        <w:rPr>
          <w:sz w:val="28"/>
          <w:szCs w:val="28"/>
        </w:rPr>
        <w:t>Помощь чаще всего приходит оттуда, откуда её никто не ждёт. В результате изменений в детском организме, связанных с процессом полового созревания, часто случается, что ребёнок в возрасте между двенадцатью и восемнадцатью годами из гиперактивного превращается в спокойного молодого человека. Этим, наверное, объясняется тот факт, что мы редко видим взрослых прыгающими через стулья или катающимися по полу. Правда, для родителей, совершенно измученных постоянной погоней за неугомонным двухлетним малышом, слабое утешение узнать, что критический период продлится ещё каких-то девять-десять лет.</w:t>
      </w:r>
    </w:p>
    <w:sectPr>
      <w:type w:val="nextPage"/>
      <w:pgSz w:w="11906" w:h="16838"/>
      <w:pgMar w:left="357" w:right="35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06:00Z</dcterms:created>
  <dc:creator>Admin</dc:creator>
  <dc:description/>
  <cp:keywords/>
  <dc:language>en-US</dc:language>
  <cp:lastModifiedBy>Admin</cp:lastModifiedBy>
  <cp:lastPrinted>2013-03-28T20:09:00Z</cp:lastPrinted>
  <dcterms:modified xsi:type="dcterms:W3CDTF">2013-03-28T17:10:00Z</dcterms:modified>
  <cp:revision>2</cp:revision>
  <dc:subject/>
  <dc:title>ГИПЕРАКТИВНОСТЬ У ДЕТЕЙ</dc:title>
</cp:coreProperties>
</file>