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 и я 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 - и я запом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попробовать и я пой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 мастер - класса «Исследовательская деятельность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формирования привычки к  здоровому  образу 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школьного возраста по своей природе – пытливые исследователи окружающего мира. Они могут успешно познавать не только внешние, наглядные свойства окружающих предметов и явлений, но и их внутренние связи и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исследовательских действий и экспериментирования, я учу своих дошколят находить разные способы решения одной задачи, формирую основания для критического мышления по отношению к знаниям, навыкам и практическим действиям, направленным на сохране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вместе с вами уточним, что же исследовательская деятельность помогает мне развить в ребе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ется табли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то перв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Я ОБ ОКРУЖАЮЩЕМ МИР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 таб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 вер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СЛИТЕЛЬНЫЕ ПРОЦЕСС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 табли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будем забывать, что в основу исследовательской деятельности ложи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ОВ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 пирамид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же навыки развиваются у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сит таблич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ДЕЯ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ТЕЛЬ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ЕНИЕ КРУГОЗ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ЛУБЛЕНИЕ ЗН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ДЧИВ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НО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сразу мы решаем за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работе с детьми мы активно используем вопрос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ВОПРОСА С ПРАВ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 ЛЕВ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ДЕ С ЛЕВ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 ЛЕВО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ЧЕМУ С ЛЕВОЙ СТОРО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пожалуйста, посовещайтесь и дайте ответ - что именно входит в понятие каждого ключевого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 что – задавать вопросы из чего состоит, как действует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строено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где - наталкивает детей видеть науку везд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как –  проверять,  как рабо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прос почему - объяснять, почему происходит, что происходит, подкреплять идеи доказательствами и рассуждени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проходит через все виды деятельности ребенка во время всего его пребывания в дошкольном учреждении: режимные моменты, занятия, игры, беседы, игровые ситуации, театрализованные представления, чтение художественной литературы, рисование, исследовательско-поиск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А как вы думаете, что поможет детям быстрее и эффективнее запомнить те знания и навыки, которые мы  да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ый матери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думаю, что какие то памятки в групповых помещен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 идея. Давайте разработаем с вами памятку по здоровому образу жизни. Зарисуйте, пожалуйста, ваши отв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вешивается табличка с двумя человечк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й свое те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ешивает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ЧЕЛОВЕЧЕ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йся физкультур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 ЧЕЛОВЕЧЕ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й правила гигие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 И ЗУБНАЯ ЩЕ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й режим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и за настроени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й вариант. Это можно использовать как памятку для детей и повесить ее в групп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слышали о технологии развития исследовательской деятельности дошкольников Александра Игоревича Савенкова, который предлагает детям звездочку под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ешивает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одсказывает дошкольникам путь получения информации по той или иной темы исследования: каждый луч звездочку-источник информации. Я хотела бы вас с ней познакомить. Давайте вместе подумаем и скажем, какие могут быть источники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ь к книг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ть само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ЕК С РУКА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современный мир, посмотреть интересующий вопрос в Интерне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ешивает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ить у дома у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спросить у воспитателя или у специали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ЧЕК В ОЧК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ие источники информации  и предлагает Савенков: прочитай в книге, спроси у специалиста, спроси дома, посмотри в Интернете, подумай сам. Это интересная и эффективная технология, помогающая добиться хороши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вам предлагаю практическое задание. Вот дидактический набор пособий, помогающий организовать исследовательскую деятельность и сформировать знания детей по той или иной теме. Допустим, этой темой будет «Наши зубы». Выберите по одному предмету и расскажите, как вы будете с его помощью организовывать тот или вид деятельности по формирова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ная ще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м исследовательской деятельности и помощью ключевого вопроса ка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чистить правильно зубы, закрепление навыков гигие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жимном моменте после приема пищи полощем р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ляем знания  ухода за зуба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я выбрала набор картинок, с помощью которых организую игр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лезно-вредн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ркал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зеркало можно организовать исследовательскую деятельность с детьми, рассмотреть строение зубов, какие о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кусное и полезное ябло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исследовательскую деятельность через опы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резать кусочками  яблоко, раздать детям и понять,  какие зубы выполняют какую функцию. Это просто и ужасно интерес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молодцы. А теперь мне хотелось бы узнать ваше мнение о проведенном мастер-классе. Принцип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- нужна дополнительная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- какие то со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буду использ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табли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радует итог нашего мастера-класса. Спасибо за внимание и за рабо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1:00Z</dcterms:created>
  <dc:creator>Customer</dc:creator>
  <dc:description/>
  <cp:keywords/>
  <dc:language>en-US</dc:language>
  <cp:lastModifiedBy>Customer</cp:lastModifiedBy>
  <dcterms:modified xsi:type="dcterms:W3CDTF">2012-08-16T09:14:00Z</dcterms:modified>
  <cp:revision>4</cp:revision>
  <dc:subject/>
  <dc:title>Расскажи и я забуду,</dc:title>
</cp:coreProperties>
</file>