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 города 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39 общеразвивающе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осеннего развл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мешан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 В гостях у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ая Гали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ск 20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развле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звле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 коммуникативных способностей д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ение знаний детей об осенних признаках, развитие любви к родной природ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Осень (взросл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л  красочно украше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песню «Разноцветная осень» Т. Морозовой заходят в за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 1:На гроздья рябины дождинка упала,</w:t>
        <w:br/>
        <w:t>Листочек кленовый кружит над землёй…</w:t>
        <w:br/>
        <w:t>Ах, осень, опять ты врасплох нас застала</w:t>
        <w:br/>
        <w:t>И снова надела наряд золотой…</w:t>
        <w:br/>
        <w:t>2.Приносишь с собой ты печальную скрипку,</w:t>
        <w:br/>
        <w:t>Чтоб грустный мотив над полями звучал,</w:t>
        <w:br/>
        <w:t>Но мы тебя, Осень встречаем с улыбкой</w:t>
        <w:br/>
        <w:t>И всех приглашаем на праздничный бал!</w:t>
        <w:br/>
        <w:t>3.Осень настроила скрипку,</w:t>
        <w:br/>
        <w:t>В лес незаметно вошла</w:t>
        <w:br/>
        <w:t>И, поклонившись с улыбкой,</w:t>
        <w:br/>
        <w:t>Вальсы играть начала.</w:t>
        <w:br/>
        <w:t>4.Кружатся в вальсе осинки,</w:t>
        <w:br/>
        <w:t>С дубом идут танцевать,</w:t>
        <w:br/>
        <w:t>Робко пылают рябинки,</w:t>
        <w:br/>
        <w:t>Но не хотят отставать.</w:t>
        <w:br/>
      </w:r>
      <w:bookmarkEnd w:id="2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АЛЬС С ЛИСТЬЯМИ (Г.Ф.Вихарев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\дети проходят на стульчики\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ые и жёлтые ветер листья рвёт,</w:t>
        <w:br/>
        <w:t>Кружит, кружит в воздухе пёстрый хоровод.</w:t>
        <w:br/>
        <w:t>Солнышко лишь выглянет – Спрячется опять…</w:t>
        <w:br/>
        <w:t>В лес скорей отправимся Осень отыскать!</w:t>
        <w:br/>
        <w:t>Но по пути нам нужно будет переходить дороги, по которым движутся машины, а вы знаете, как нужно переходить дорогу? (ответ) Ну тогда пошл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анец «Дорога не тропинка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ходит Осен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ут меня все- осень золотая, прошла я по полям и по лесам.</w:t>
        <w:br/>
        <w:t>Всех с праздником осенним поздравляю, пусть навсегда запомнится он ва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осени устройте, обо мне сегодня спой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 « Осень-красавица» А.А.Евтодьева (старша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вам принесла загадки! Отгадаем их ребятки,</w:t>
        <w:br/>
        <w:t>Что за клин летит вдали? Угадайте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Журавл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холодная река отражает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ка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о звоном шёл по крыше? Нет, не кошки! И не мыши!</w:t>
        <w:br/>
        <w:t>Водяные это ноги стали лужей у дороги!</w:t>
        <w:br/>
        <w:t>Догадались – не скучайте: веселее отвечайте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Дождик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стро дети отгадали, сразу дождик увидали!</w:t>
        <w:br/>
        <w:t>Пусть малышки встанут  тут и про дождик нам спою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 «Дождика слезинки» (средня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ришла пора поиграть нам детвора! Посмотрите, сколько дождик луж нали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Аттракцион «Обойди лужи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ю в лесу очень много грибов, а вы знаете, какие бывают грибы?  Сейчас узнаем.</w:t>
        <w:br/>
        <w:t>Мы в траве его найдем- шляпка красная на нем. (Подосинови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грибов дружней, чем эти —Знают взрослые и дети,</w:t>
        <w:br/>
        <w:t>На пеньках растут в лесу, как веснушки на носу. (Опята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 первая примета: под березой в холодке</w:t>
        <w:br/>
        <w:t>Гриб коричневого цвета на пятнистом корешке. (Подберезовик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т в зеленой травке, в овражке и в канавке</w:t>
        <w:br/>
        <w:t>Неразлучные сестрички, очень вкусные… (Лисички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смазанные маслом, мы блестим на солнце красном.</w:t>
        <w:br/>
        <w:t>Как лесные дошколята, под сосной растут… (Маслята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рь грибов на толстой ножке самый лучший для лукошка, </w:t>
        <w:br/>
        <w:t>Он головку держит смело, потому что гриб он… (Белый)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ой шапочке в горошках он известен с давних пор.</w:t>
        <w:br/>
        <w:t>Не клади его в лукошко, ядовитый… (Мухомор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Грибы собирать умеете. Ой, посмотрите у нас на полянке, сколько грибов выросло, давайте с ними поигра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ттракцион «Обскачи гриб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Осень, отдохни и стихи послуша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тихи об осен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 «Разноцветные листья» А.А.Евтодьева (старша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дети! Вы замечательно читали стихи и песня мне ваша очень понравила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для вас следующее задание. Хочу узнать, какие овощи и фрукты вы знаете? Внимательно послушайте мои загад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етом в огороде — свежие, зеленые.</w:t>
        <w:br/>
        <w:t>А зимой — в бочонке желтые, соленые. (Огурцы)</w:t>
        <w:br/>
        <w:t>2.Никого не огорчаю,</w:t>
        <w:br/>
        <w:t>Но всех плакать заставляю.(Лук)</w:t>
        <w:br/>
        <w:t>3.Любопытный красный нос по макушку в землю врос,</w:t>
        <w:br/>
        <w:t>Лишь торчат на грядке зеленые прядки. (Морковь)</w:t>
        <w:br/>
        <w:t>4. К нам приехали с бахчи полосатые мячи.(Арбузы)</w:t>
        <w:br/>
        <w:t>5. Закутан ребенок в сто пеленок.(Капуста)</w:t>
        <w:br/>
        <w:t>6. Золотая голова велика, тяжела.</w:t>
        <w:br/>
        <w:t>Золотая голова отдохнуть прилегла.</w:t>
        <w:br/>
        <w:t>Голова велика, только шея тонка. (Тыква)</w:t>
        <w:br/>
        <w:t>7. Круглое, румяное, я расту на ветке:</w:t>
        <w:br/>
        <w:t>Любят меня взрослые и маленькие детки. (Яблок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выходите, хоровод заводи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ровод «Веселый огород» Г.Ф.Вихарева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Чищу овощи для щей.Сколько нужно овощей?</w:t>
        <w:br/>
        <w:t>                      3 картошки, 2 морковки, луку полторы головки,</w:t>
        <w:br/>
        <w:t>                    Да петрушки корешок, да капусты кочашок,</w:t>
        <w:br/>
        <w:t>                    Потеснись-ка ты,  капуста от тебя в кастрюле густо!</w:t>
        <w:br/>
        <w:t>                    Раз, два, три, - огонь зажжён, кочерыжка выйди вон!</w:t>
        <w:br/>
        <w:t xml:space="preserve">   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ттракционы  «Приготовь компот и борщ»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Перенеси картошку в ложке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Росла и зеленела, сидела в земле крепко,</w:t>
        <w:br/>
        <w:t>                Но собрались все вместе и вытянули репк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:    «Репк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ришла пора поплясать нам детвор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ька (старшая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новатая тучка (средня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Гонит осень в небе тучи, пляшут листья во дворе,</w:t>
        <w:br/>
        <w:t>                 Гриб, надетый на колючки, тащит ёж, к своей норе.</w:t>
        <w:br/>
        <w:t>                 Запасают белки шишки, все готовятся к зим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аких зверей вы знаете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тебе осень сейчас покаже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Веселые зверята»  (средняя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Разминка» (старшая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весело играли, быстро бегали, скакал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ишь, Осень, как у нас веселятся дет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е ушла бы я от вас ни за что на свете.</w:t>
        <w:br/>
        <w:t>Ясные денёчки пусть постоят немного.</w:t>
        <w:br/>
        <w:t>Ну, а я  в обратный путь, в дальнюю дорог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дарки принесла, ешьте, угощайтесь. (раздача яблок)</w:t>
        <w:br/>
        <w:t>Ждут в лесу меня дела.</w:t>
        <w:br/>
        <w:t>До свиданья, детвора!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детском саду/Сост. Л.С. Конева; Для ст. дошк. Возраста.-Мн.:Харвест,2003.-288с.-(Мамина школа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Видео пособие «Ку ко ша»-  </w:t>
      </w:r>
      <w:r>
        <w:rPr>
          <w:rStyle w:val="StrongEmphasis"/>
          <w:b w:val="false"/>
          <w:color w:val="123344"/>
          <w:sz w:val="28"/>
          <w:szCs w:val="28"/>
        </w:rPr>
        <w:t>К</w:t>
      </w:r>
      <w:r>
        <w:rPr>
          <w:color w:val="123344"/>
          <w:sz w:val="28"/>
          <w:szCs w:val="28"/>
        </w:rPr>
        <w:t>утузова Е. Г.</w:t>
      </w:r>
      <w:r>
        <w:rPr>
          <w:rStyle w:val="StrongEmphasis"/>
          <w:b w:val="false"/>
          <w:color w:val="123344"/>
          <w:sz w:val="28"/>
          <w:szCs w:val="28"/>
        </w:rPr>
        <w:t>Ко</w:t>
      </w:r>
      <w:r>
        <w:rPr>
          <w:color w:val="123344"/>
          <w:sz w:val="28"/>
          <w:szCs w:val="28"/>
        </w:rPr>
        <w:t>валенко С. Р.</w:t>
      </w:r>
    </w:p>
    <w:p>
      <w:pPr>
        <w:pStyle w:val="Style16"/>
        <w:shd w:fill="FFFFFF" w:val="clear"/>
        <w:spacing w:lineRule="auto" w:line="276" w:before="0" w:after="0"/>
        <w:rPr>
          <w:color w:val="123344"/>
          <w:sz w:val="28"/>
          <w:szCs w:val="28"/>
        </w:rPr>
      </w:pPr>
      <w:r>
        <w:rPr>
          <w:rStyle w:val="StrongEmphasis"/>
          <w:b w:val="false"/>
          <w:color w:val="123344"/>
          <w:sz w:val="28"/>
          <w:szCs w:val="28"/>
        </w:rPr>
        <w:t>Ша</w:t>
      </w:r>
      <w:r>
        <w:rPr>
          <w:color w:val="123344"/>
          <w:sz w:val="28"/>
          <w:szCs w:val="28"/>
        </w:rPr>
        <w:t>рифуллина И.Ю.</w:t>
      </w:r>
    </w:p>
    <w:p>
      <w:pPr>
        <w:pStyle w:val="Normal"/>
        <w:spacing w:before="0" w:after="0"/>
        <w:rPr>
          <w:rFonts w:ascii="Times New Roman" w:hAnsi="Times New Roman" w:cs="Times New Roman"/>
          <w:color w:val="123344"/>
          <w:sz w:val="28"/>
          <w:szCs w:val="28"/>
        </w:rPr>
      </w:pPr>
      <w:r>
        <w:rPr>
          <w:rFonts w:cs="Times New Roman" w:ascii="Times New Roman" w:hAnsi="Times New Roman"/>
          <w:color w:val="1233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8:00Z</dcterms:created>
  <dc:creator>Галина</dc:creator>
  <dc:description/>
  <cp:keywords/>
  <dc:language>en-US</dc:language>
  <cp:lastModifiedBy>Галина</cp:lastModifiedBy>
  <dcterms:modified xsi:type="dcterms:W3CDTF">2012-08-21T06:03:00Z</dcterms:modified>
  <cp:revision>6</cp:revision>
  <dc:subject/>
  <dc:title/>
</cp:coreProperties>
</file>