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 в рамках городского смотра –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постановка работы по экологическому воспитанию детей в дошкольном образовательном учрежд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е по эколог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и использованием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утешествие к пче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детей о пчелах, как представителях  класса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знакомить детей  с миром природы, прививать им эмоционально-ценностное отношение к живым организма;</w:t>
      </w:r>
    </w:p>
    <w:p>
      <w:pPr>
        <w:pStyle w:val="ListParagraph"/>
        <w:spacing w:lineRule="auto" w:line="240" w:before="120" w:after="120"/>
        <w:ind w:left="1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интерес к насекомым и бережное отношения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познакомить детей с продуктами пчеловодства (пыльцой,  пергой, прополисом, воском, ме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ать и активизировать словарный запас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ую активность детей в изучении особенностей мира насекомых и формирование начал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детей выражать свои знания в доказательной форме, составлять рассуждения со взрослым 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редставлений детей о пользе продуктов пчеловодства для здоровья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исследовательские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и уважительное отношение к пче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бережное отношение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ё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рганизации поисковой деятельности (самостоятельная работа дет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актической передачи и тактильного вос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ловесной передачи (рассказ воспитателя, бесе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наглядной передачи и зрительного восприятия (презентация, фотограф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стимулирования познавательной деятельности (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ы пчеловодства (мед трех видов, пыльца, прополис, воск, рама с сотами), костюм пасечника, одноразовая посуда, холст с прополисом, ноутбук, проектор, диск с презентацией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Спиртовка, сухое топливо, держатель, запись музыкального фрагмента «Полет шмеля» Н.А. Римского- Корсаков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спитатель  сообщает детям о том, что сегодня в детский сад приглашен  необычный гос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се      </w:t>
      </w:r>
    </w:p>
    <w:p>
      <w:pPr>
        <w:pStyle w:val="Normal"/>
        <w:rPr/>
      </w:pPr>
      <w:r>
        <w:rPr>
          <w:sz w:val="28"/>
          <w:szCs w:val="28"/>
        </w:rPr>
        <w:t>Вдруг у воспитателя звенит телефон, и приходит СММ сообщение, в котором   Незнайка сообщает  о том, что он заболел и прийти к сожалению не смож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ab/>
        <w:t>- Очень жаль,  что так получилось. Да, ребята, зимой многие  болеют. Как вы думаете, ребята, почему человек зимой чаще болеет?</w:t>
      </w:r>
    </w:p>
    <w:p>
      <w:pPr>
        <w:pStyle w:val="Normal"/>
        <w:rPr/>
      </w:pPr>
      <w:r>
        <w:rPr>
          <w:sz w:val="28"/>
          <w:szCs w:val="28"/>
        </w:rPr>
        <w:t>Ответы детей:  (организм ослабевает, меньше используем витаминов, снижается иммуните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ab/>
        <w:t>-Ребята, расскажите, когда вы болеете, как вас ле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 (таблетки, сиропы, микс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аблетки, микстуры, сиропы, это все современные способы лечения, все эти препараты являются достижением современной науки и цивилизации. Как вы думаете, а как лечились в старину, тогда, когда еще не было всех этих современных способов лечения?</w:t>
      </w:r>
    </w:p>
    <w:p>
      <w:pPr>
        <w:pStyle w:val="Normal"/>
        <w:rPr/>
      </w:pPr>
      <w:r>
        <w:rPr>
          <w:sz w:val="28"/>
          <w:szCs w:val="28"/>
        </w:rPr>
        <w:t>Ответы детей: (С помощью природных средст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а какие вы знаете природные способы лечения?</w:t>
      </w:r>
    </w:p>
    <w:p>
      <w:pPr>
        <w:pStyle w:val="Normal"/>
        <w:rPr/>
      </w:pPr>
      <w:r>
        <w:rPr>
          <w:sz w:val="28"/>
          <w:szCs w:val="28"/>
        </w:rPr>
        <w:t>Ответы детей: (лекарственные травы, растения, ме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ab/>
        <w:t>- Ребята, как вы думаете, только, ли с помощью растений можно лечиться, или может быть кто-то из живых существ, помогает  человеку выздороветь?</w:t>
      </w:r>
    </w:p>
    <w:p>
      <w:pPr>
        <w:pStyle w:val="Normal"/>
        <w:rPr/>
      </w:pPr>
      <w:r>
        <w:rPr>
          <w:sz w:val="28"/>
          <w:szCs w:val="28"/>
        </w:rPr>
        <w:t>Ответы детей: (Пче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ab/>
        <w:t>- Скажите, ребята, к какому классу вы бы отнесли пчел, к животным, насекомым, или птицам? Объясните св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К классу насекомых, потому, что у пчел шесть лапок, и тело состоит из трех отделов – головы, груди и брю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олодцы ребята, вы правильно доказали мне, что пчела является насекомым. Мы с вами в группе создали мини-музей насекомых. Сегодня мы с вами поговорим о одном из представителей нашего мини-музея, удивительном насекомом пч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вы считаете, как можно назвать пчел, которые живут в лесу?</w:t>
      </w:r>
    </w:p>
    <w:p>
      <w:pPr>
        <w:pStyle w:val="Normal"/>
        <w:rPr/>
      </w:pPr>
      <w:r>
        <w:rPr>
          <w:sz w:val="28"/>
          <w:szCs w:val="28"/>
        </w:rPr>
        <w:t>Ответы детей: (Лесные, ди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де живут дикие пч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 В дупле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где живут домашние?</w:t>
      </w:r>
    </w:p>
    <w:p>
      <w:pPr>
        <w:pStyle w:val="Normal"/>
        <w:rPr/>
      </w:pPr>
      <w:r>
        <w:rPr>
          <w:sz w:val="28"/>
          <w:szCs w:val="28"/>
        </w:rPr>
        <w:t>Ответы детей: (В уль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такое улей?</w:t>
      </w:r>
    </w:p>
    <w:p>
      <w:pPr>
        <w:pStyle w:val="Normal"/>
        <w:rPr/>
      </w:pPr>
      <w:r>
        <w:rPr>
          <w:sz w:val="28"/>
          <w:szCs w:val="28"/>
        </w:rPr>
        <w:t>Ответы детей: (Это домик, который построил человек специально для пчел?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ab/>
        <w:t>- Место, где размещаются пчелиные  домики,  называется пасекой, а в старину пасеку называли пчельник. Скажите, ребята, а как будет называться человек,  который занимается разведением пчел?</w:t>
      </w:r>
    </w:p>
    <w:p>
      <w:pPr>
        <w:pStyle w:val="Normal"/>
        <w:rPr/>
      </w:pPr>
      <w:r>
        <w:rPr>
          <w:sz w:val="28"/>
          <w:szCs w:val="28"/>
        </w:rPr>
        <w:t>Ответы детей: (Пасечник, пчел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ab/>
        <w:t>- Мы пригласили для нашей сегодняшней встречи  человека, который занимается разведение пчел – пас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асечн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/>
      </w:pPr>
      <w:r>
        <w:rPr>
          <w:sz w:val="28"/>
          <w:szCs w:val="28"/>
        </w:rPr>
        <w:tab/>
        <w:t>- Здравствуйте ребята! Меня пригласили к вам в гости и рассказали, что вы в своей группе организовали мини- музей насекомых. Я занимаюсь разведением пчел. В нашей семье есть дом в деревне,  там мы содержим пасеку  и занимаемся разведением пчел. Я пришел к вам сегодня для того, чтобы поподробнее рассказать вам об этих удивительных насекомых.</w:t>
      </w:r>
    </w:p>
    <w:p>
      <w:pPr>
        <w:pStyle w:val="Normal"/>
        <w:rPr/>
      </w:pPr>
      <w:r>
        <w:rPr>
          <w:sz w:val="28"/>
          <w:szCs w:val="28"/>
        </w:rPr>
        <w:tab/>
        <w:t>- Ребята,  обратите  внимание на мой костюм. Как вы думаете для чего мне защитная сетка на лице?</w:t>
      </w:r>
    </w:p>
    <w:p>
      <w:pPr>
        <w:pStyle w:val="Normal"/>
        <w:rPr/>
      </w:pPr>
      <w:r>
        <w:rPr>
          <w:sz w:val="28"/>
          <w:szCs w:val="28"/>
        </w:rPr>
        <w:t>Ответы детей: (Для того, чтобы защитится от п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 правы. Хочу научить вас одному правилу безопасности. При общении с пчелами нельзя размахивать руками и убегать. Пчелы могут укусить. Я хотел пригласить вас к себе на пасеку, но зимой пчелы находятся в улье, и там зимуют. Раз  мы с вами не можем понаблюдать за жизнью  пчел в живую,  приглашаю вас на видео экску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бята, я вижу вы устали, предлагаю перед просмотром фильма немного размя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ка трудится весь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уками обрисовать перед собой кру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ботать ей не л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чивание указательными пальцами в знак отриц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цветка летит к цве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итмичные взмахи рук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ит на брюшко пыль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уговые движения ладонью по живот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ботком нектар сос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тянуть руку вперед, затем вниз, наклонить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нь много собе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Раскрыть» перед собой все пальц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есет нектар тот в у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ображают пол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зад вернется пу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зко выбросит руку с вытянутым указательным пальцем впере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тах утрамбует м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опанье ног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ведь зима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ежива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челкам чем пи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митация движения ложк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летом им стар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накладывания меда в с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мотр слайдов презентации «Из жизни пчел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/>
      </w:pPr>
      <w:r>
        <w:rPr>
          <w:sz w:val="28"/>
          <w:szCs w:val="28"/>
        </w:rPr>
        <w:tab/>
        <w:t>- Ребята как вы узнали из фильма,  пчела вырабатывает много полезных продуктов.  А сейчас я приглашаю вас в научную лабораторию, чтобы поподробнее узнать о свойствах эти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вайте сначала рассмотрим пыльцу.  Мы с вами видели в фильме,  что пчелы опыляют цветы, растения перенося пыльцу  с одного растения на другое.  Без опыления у нас с вами не было бы фруктов и овощей. С разных видов цветов пыльца имеет разный цвет и разный запах, и даже разный вку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ьмите в руки крупинки пыльцы, рассмотрите их, понюхайте, разотрите их пальцами. На что они похожи при растир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а муку, на мелкий порош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ловека пыльца является важнейшим лечебных и профилактическим средством. Она обладает широким спектром лечебных свойств.</w:t>
      </w:r>
    </w:p>
    <w:p>
      <w:pPr>
        <w:pStyle w:val="Normal"/>
        <w:rPr/>
      </w:pPr>
      <w:r>
        <w:rPr>
          <w:sz w:val="28"/>
          <w:szCs w:val="28"/>
        </w:rPr>
        <w:tab/>
        <w:t>- Теперь посмотрим на прополис. На что похож пропол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пкое вещество темно-коричневого цвета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полис еще называют пчелиным клеем или бальзамом. (Дети рассматривают, нюхают вещество и определяют, чем оно пахнет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олис имеет лесной запах, так как пчелы собирают его на почках молодых веток и листьях тополя, березы и других деревьев.)  Пчелы-сборщицы приносят смолистое вещество на своих ножках, смешивают со слюной, добавляют пыльцу и воск и получают пчелиный бальзам. Прополис используется для смазывания щелей, склейки различных частей улья. Он защищает пчел от болезней, а улей - от разрушения. Пчелиный клей помогает пчелиной семье поддерживать чистоту жилища и убивает микр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ли пчелиная семья прожить без прополиса? Если нет, то подумай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т, так как тогда у пчел появятся опасные болезни, которые приведут их к гибели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ди подметили такое свойство прополиса (защита от микробов, защита иммунитета, стали использовать лечения и профилактики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знаете ли вы, из чего пчёлы строят свои с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(из в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гда приходит время строить квартиры, из брюшка пчелки начинают сыпаться красивые прозрачные восковые пластиночки. Из этих пластинок пчелы строят соты.  Соты строят из шестигранников или по-другому их называют шестиугольниками. А почему их так наз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фигуре есть шесть сторон и шесть уг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ск может принимать различные состояния. При нагревании воск становится мягки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асечник проводит опыт, нагревая воск и демонстрируя детям твердое, мягкое и жидкое состояние в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говорим  о пчелином продукте который является и лекарством и лакомством одновременно. Как вы считаете, что это?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ы детей: (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 каждого вида меда есть свое название, в зависимости от того,  какого растения пчелы собирают нек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если например, пчелы собирают мед с цветков дерева липы,  как будет называться мед? (липовый)</w:t>
      </w:r>
    </w:p>
    <w:p>
      <w:pPr>
        <w:pStyle w:val="Normal"/>
        <w:ind w:firstLine="708"/>
        <w:rPr/>
      </w:pPr>
      <w:r>
        <w:rPr>
          <w:sz w:val="28"/>
          <w:szCs w:val="28"/>
        </w:rPr>
        <w:t>- А если с  цветов?  (Цветочный 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с растения гречихи? (Гречишны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намическая пау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фрагмент из  оперы Н.А. Римского-Корсакова «Сказка о царе Салтане» «Полет шм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Ребята, давайте представим себя пчелами, летним днем на цветочном лугу, и попытаемся передать движениями настрое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вам поиграть в игру «Угадай название м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3 вида м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ишный  - он темный, густой, пахнет гречневой крупой.</w:t>
      </w:r>
    </w:p>
    <w:p>
      <w:pPr>
        <w:pStyle w:val="Normal"/>
        <w:rPr/>
      </w:pPr>
      <w:r>
        <w:rPr>
          <w:sz w:val="28"/>
          <w:szCs w:val="28"/>
        </w:rPr>
        <w:t>Липовый мед – светло желтый как цветки липы, и запах как у цветков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лнечниковый мед – яркий желтый как солнце как сам цветок подсолнуха, пахнет семеч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робуют мед на вкус, соотносят с расте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видите ребята как много нового мы узнали о пчелах. Катя, что ты узнала нового? Богдан, что ты узнал нового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ети, что вам запомнилось больше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Большое спасибо, уважаемый пасечник за ваш интересный рассказ о пчелах. Вот видите ребята,  благодаря нашему мини-музея к нам пришел такой интересный гость, и мы с вами совершили путешествие в страну насекомых и поглубже познакомились с одним из ее представ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чень жаль,  что Незнайка не попал к нам сегодня в гости. Но мы с вами дети постараемся ему все рассказать, и предложим ему продукты пчеловодства, которые вылечат е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е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приглашаю вас летом к себе на пасеку. Там вы сможете поближе познакомиться с жизнью пчел. В ваш мини-музей насекомых я дарю вот эти экспонаты: соты, прополис, пы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А  в виде гостинца для вас я принес настоящее лакомство -  пчелиные соты с медом. </w:t>
      </w:r>
    </w:p>
    <w:p>
      <w:pPr>
        <w:pStyle w:val="Normal"/>
        <w:rPr/>
      </w:pPr>
      <w:r>
        <w:rPr>
          <w:sz w:val="28"/>
          <w:szCs w:val="28"/>
        </w:rPr>
        <w:t>Дети пробуют делятся  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1:00Z</dcterms:created>
  <dc:creator>WiZaRd</dc:creator>
  <dc:description/>
  <cp:keywords/>
  <dc:language>en-US</dc:language>
  <cp:lastModifiedBy>WiZaRd</cp:lastModifiedBy>
  <cp:lastPrinted>2013-06-17T23:02:00Z</cp:lastPrinted>
  <dcterms:modified xsi:type="dcterms:W3CDTF">2013-06-17T19:04:00Z</dcterms:modified>
  <cp:revision>7</cp:revision>
  <dc:subject/>
  <dc:title>Занятие по экологическому воспитанию </dc:title>
</cp:coreProperties>
</file>