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FF"/>
          <w:sz w:val="28"/>
          <w:szCs w:val="28"/>
        </w:rPr>
      </w:pPr>
      <w:r>
        <w:rPr>
          <w:rFonts w:cs="Times New Roman"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32"/>
          <w:szCs w:val="32"/>
        </w:rPr>
        <w:t>«</w:t>
      </w:r>
      <w:r>
        <w:rPr>
          <w:b/>
          <w:color w:val="008000"/>
          <w:sz w:val="32"/>
          <w:szCs w:val="32"/>
        </w:rPr>
        <w:t>Семейные праздники и обряды</w:t>
      </w:r>
      <w:r>
        <w:rPr>
          <w:color w:val="008000"/>
          <w:sz w:val="32"/>
          <w:szCs w:val="32"/>
        </w:rPr>
        <w:t>»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В истории русского народа сначала изображали только одну Русь - исторически-общественную, забывая Русь семейную, пожалуй,  единственную в жизни русского народа. Мы должны верно и полно изобразить нашу жизнь, представив свой быт со всеми его изменениями. Ни один чужеземец не поймёт так восторгов нашей семейной жизни: они не разогреют так его воображения, не пробудят таких воспоминаний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От этого наши родные напевы так сладко говорят о Русской душе, о родине и предках; наши былины так щедры воспоминаниями о горе дедовском; наши сказки так радуют нас своими пересказами, родным языком русским; от этого наши игры так утешают молодёжь после работы; от этого на наших свадьбах так резво веселится пылкая русская душа поколений; от этого в суеверных поверьях нашего народа отражается общая мировая жизнь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Существовала бабушкина педагогика. Материнским чутьём своим, опытным глазом первой видит бабушка в неуверенных шагах и лепете младенца его характер, воспринимает его как Человека. И осторожно, ласково вводит она юное существо в мир. Бабушка всегда рядом, как добрый дух дома. Она многое простит и поймёт, она скорее пожалеет, чем обидит. Ребёнок и бабушка - это привычное сочетание настолько было для нас всех нормой, что когда в городских квартирах мы этого лишились, то не сразу поняли размеры утерянного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Крестьянские семьи стараются с ранних лет приобщить ребёнка к работе. Деревенские ребятишки многое умеют: покормить и подоить корову, постричь овец, вскопать и засадить огород, скосить траву, постирать, погладить бельё, истопить избу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Исследователи отмечали, что русские крестьянские дети только по дому были заняты в 85 видах работы. Взрослые не очень и нуждались в помощи детей, могли обойтись без неё. Однако они сознательно привлекали ребят к труду, хорошо понимая его воспитывающую роль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Русские крестьяне любили хором петь многоголосные песни, песня была частью их жизни. Петь вместе - одной семьёй ощущать себя. Нет одиноких среди поющих. Ни праздники, ни свадьбы, ни проводы юношей в армию не обходились без слёз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Существует традиционное объединение семейных обрядов вокруг важнейших периодов человеческой жизни - рождения, брака, смерти. Отсюда происходит цепочка родильной, свадебной, похоронной обрядности, сопровождающей эти обряды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Например, в семейном празднике «Именины» считалось духовное рождение значительнее телесного и от этого день рождения оставался незаметным, а день ангела или именины во всю жизнь праздновались каждым, кому позволяло состояние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Но сейчас, к сожалению, многие увлекательные, весёлые, красочные элементы старинных обычаев незаслуженно забыты. Обычаи, несмотря на их общепринятость, не есть нечто неизменное. Показателен в этом смысле такой семейно-бытовой обряд, как свадьба. Раньше свадьбу играли, как целый спектакль. В настоящее время в том свадебном обряде, который более близок к старинному, отсутствуют многие составные части. Так, сватовство играет условную роль, всё теперь решают молодые, нет горестных обрядовых причитаний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Таким образом, мы должны знать, беречь, любить наши традиции, наши обычаи. Всё должно передаваться из поколения в поколение. Пока жив народ, будут живы и его духовно- нравственные сокровища. Недаром же народная пословица гласит: </w:t>
      </w:r>
      <w:r>
        <w:rPr>
          <w:b/>
          <w:color w:val="FF0000"/>
          <w:sz w:val="28"/>
          <w:szCs w:val="28"/>
        </w:rPr>
        <w:t>«Не стреляй в своё прошлое из пистолета - будущее выстрелит в тебя из пушки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1:00Z</dcterms:created>
  <dc:creator>Evgeny</dc:creator>
  <dc:description/>
  <cp:keywords/>
  <dc:language>en-US</dc:language>
  <cp:lastModifiedBy>Evgeny</cp:lastModifiedBy>
  <dcterms:modified xsi:type="dcterms:W3CDTF">2013-11-03T15:14:00Z</dcterms:modified>
  <cp:revision>5</cp:revision>
  <dc:subject/>
  <dc:title>             Семейные праздники и обряды</dc:title>
</cp:coreProperties>
</file>