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седа с детьми:  «Какие бывают книги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ть устойчивый интерес к книге, к её оформлению, иллюстрациям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огащать представления детей о разнообразии книг, жанрах произведе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правила культурного обращения с кни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од беседы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Ребята, отгадайте загадку:</w: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  <w:t>Не куст, а с листочками, не рубашка, а сшита, не человек, а рассказывает.</w: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  <w:t>Посмотрите, у нас в группе очень много разных книг! Я предлагаю рассмотреть их внимательно: чем же они похожи, а чем отличаются.</w: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  <w:t>(На столе разложить разные по цвету, размеру, толщине книги).</w: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  <w:t>- Для чего же нам нужны книги? (читать, рассматривать иллюстрации, узнавать что-то новое)</w: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  <w:t>- Из чего  состоит  книга? ( Книга состоит из листов бумаги, страниц, которые расположены в определённом порядке, на них буквы и картинки).</w: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  <w:t>Воспитатель обращает внимание на страницы книг, предлагает их погладить рукой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32"/>
          <w:szCs w:val="32"/>
        </w:rPr>
        <w:t xml:space="preserve">- Ребята, страницы книги бумажные, а какие свойства имеет бумага мы сейчас проверим. (раздать детям листы бумаги и предложить их порвать, помять и т. д.). </w: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  <w:t>- Вот как легко рвётся и мнётся бумага, так же легко могут помяться страницы книги, если обращаться с ними неаккуратно, торопливо, неряшливо.</w: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  <w:t>Как вы думаете, какие правила нужно знать, чтобы правильно обращаться с книг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называют и демонстрируют основные прави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ьмите в руки книгу, посмотрите, что ещё есть в ней. Конечно, спереди и сзади книгу закрывает обложка. На ней можно прочитать, кто написал книгу и как она называется.</w:t>
      </w:r>
    </w:p>
    <w:p>
      <w:pPr>
        <w:pStyle w:val="Normal"/>
        <w:rPr/>
      </w:pPr>
      <w:r>
        <w:rPr>
          <w:sz w:val="32"/>
          <w:szCs w:val="32"/>
        </w:rPr>
        <w:t>Обложки тоже бывают самые разные. (Рассматривание нескольких обложе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если  оставить все книги на столе, то нам будет трудно быстро найти ту, которую захочется почитать. (На полочках в книжном угол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расставим все книги на полки. Все сказки поставим на эту полку. Но сначала вспомним, чем сказки отличаются от других произведений? Верно, в сказках есть волшебство, животные умеют разговаривать, есть волшебные предметы и волшебные помощ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тавим сборники сказок на одну из пол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на эту полку мы поставим рассказы. Чем же они отличаются от других произведений?  (В рассказе говорится о том, что случилось в жизни, или могло случиться.  В рассказе нет чудес и сказочных превращений. Рассказ можно придумать о чём угодно). Какие рассказы вы знаете? Кто автор этих рассказ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акие произведения будут стоять на третьей полке?  Конечно, это сборники стих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посмотрите, у нас остались книги-помощники, которые знают ответы на все вопросы. Это справочники, словари, энциклопедии. Мы ещё не раз к ним обрати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мы рассмотрели книги, выяснили, как много разных книг существует в нашей жизни, расставили их по местам, вспомнили жанры литературных произведений и закрепили правила пользования кни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1:00Z</dcterms:created>
  <dc:creator>Ozzy</dc:creator>
  <dc:description/>
  <cp:keywords/>
  <dc:language>en-US</dc:language>
  <cp:lastModifiedBy>Ozzy</cp:lastModifiedBy>
  <dcterms:modified xsi:type="dcterms:W3CDTF">2013-08-12T14:53:00Z</dcterms:modified>
  <cp:revision>1</cp:revision>
  <dc:subject/>
  <dc:title>Беседа с детьми:  «Какие бывают книги</dc:title>
</cp:coreProperties>
</file>