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i/>
          <w:i/>
          <w:sz w:val="44"/>
          <w:szCs w:val="44"/>
          <w:u w:val="single"/>
        </w:rPr>
      </w:pPr>
      <w:r>
        <w:rPr>
          <w:b/>
          <w:i/>
          <w:sz w:val="44"/>
          <w:szCs w:val="44"/>
          <w:u w:val="single"/>
        </w:rPr>
        <w:t>Особенности обучения леворуких детей</w:t>
      </w:r>
    </w:p>
    <w:p>
      <w:pPr>
        <w:pStyle w:val="Style14"/>
        <w:rPr>
          <w:i/>
          <w:i/>
        </w:rPr>
      </w:pPr>
      <w:r>
        <w:rPr>
          <w:i/>
        </w:rPr>
        <w:t>Методом проб и ошибок, кропотливых поисков в научных публикациях и собственных инноваций постепенно выработался подход к обучению леворуких детей письму.</w:t>
      </w:r>
    </w:p>
    <w:p>
      <w:pPr>
        <w:pStyle w:val="Style14"/>
        <w:rPr/>
      </w:pPr>
      <w:r>
        <w:rPr/>
        <w:t>Самый главный - педагогический вопрос обучения леворуких детей письму.</w:t>
        <w:br/>
        <w:t xml:space="preserve">Что всегда следует иметь в виду взрослому, обучающему левшу? </w:t>
      </w:r>
    </w:p>
    <w:p>
      <w:pPr>
        <w:pStyle w:val="Style14"/>
        <w:rPr/>
      </w:pPr>
      <w:r>
        <w:rPr/>
        <w:t>1. Медлительность леворуких детей, с характерным застреванием в начале любого вида деятельности, что не должно стать предметом упреков. Ни в коем случае левшу нельзя торопить, в суете он или наделает массу ошибок, или остановится совсем. А в ситуации стресса подобный ребенок часто впадает в такую панику, что об успешном завершении работы мечтать не приходится. Поэтому ему нельзя сердито угрожать "попробуй только не напиши", вредно напоминать перед работой о прошлой неудаче. В работе с леворукими детьми нужно терпение, чувство юмора, стремление понять и настроиться на другого, желание постоянно думать и искать путь к победе.</w:t>
      </w:r>
    </w:p>
    <w:p>
      <w:pPr>
        <w:pStyle w:val="Style14"/>
        <w:rPr/>
      </w:pPr>
      <w:r>
        <w:rPr/>
        <w:t xml:space="preserve">2. Необходимость создания спокойной доброжелательной атмосферы во время занятия, призванной успокоить в большинстве своем эмоционально неустойчивых и тревожных малышей, глубоко переживающих свои неудачи и промахи. Такая обстановка увеличит шансы на успех. </w:t>
      </w:r>
    </w:p>
    <w:p>
      <w:pPr>
        <w:pStyle w:val="Style14"/>
        <w:rPr/>
      </w:pPr>
      <w:r>
        <w:rPr/>
        <w:t>3. Следует учитывать в очередной раз повторяемую причину левшества - иную, отличную от правшей, организацию деятельности полушарий головного мозга, которая находит отражение в любой деятельности леворуких детей. Леворукие дети ведут себя иначе, пытаясь всеми силами добиться ясности в интересующем их вопросе, иногда игнорируя тактичность и перебивая собеседника, невзирая на возраст. Поэтому леворукий ребенок редко бывает любим учителем. Его непреодолимое стремление уточнять и некоторое занудство вызывают протест преподавателя, если взрослый не объяснит себе причину описанного поведения особенностями протекания психической деятельности ребенка. Ведь далеко не всегда он так непонятлив. Очевидно, именно в данном вопросе сказывается несформированность первичного фактора, такого как, например, пространственные представления, а поскольку опора отсутствует, то ребенок вынужден выстраивать логические цепочки, подводящие его к верному решению. Причем чаще всего леворукие дети не ограничиваются верным результатом, а в ходе своих многочисленных уточнений усваивают полученные знания, дабы воспользоваться ими при удобном случае вновь. Поэтому значительно полезнее для взрослого вдуматься в суть уточняемого и объяснить наилучшим образом.</w:t>
      </w:r>
    </w:p>
    <w:p>
      <w:pPr>
        <w:pStyle w:val="Style14"/>
        <w:rPr/>
      </w:pPr>
      <w:r>
        <w:rPr/>
        <w:t>4. Наличие в той или иной степени путаницы в пространственных представлениях леворуких детей с вытекающей отсюда необходимостью искать арифметическую ошибку, по крайней мере, на первых порах обучения, в первую очередь именно в них, хотя допускаются, конечно, и самые "обыкновенные" ученические промахи.</w:t>
      </w:r>
    </w:p>
    <w:p>
      <w:pPr>
        <w:pStyle w:val="Style14"/>
        <w:rPr/>
      </w:pPr>
      <w:r>
        <w:rPr/>
        <w:t>5. Необходимость использования пошаговой подачи материала не с точки зрения крошечной дозировки с последующей немедленной отработкой, а с выделением необходимых этапов в процессе усвоения любого алгоритма, с помощью которых можно описать практически каждое из получаемых в начальной школе умений, так как это облегчает выстраивание леворукими детьми логической цепочки по овладению данным материалом и созданию целостной картины усвоенного. Отсюда и недопустимость пропуска любого из этапов в процессе объяснения.</w:t>
        <w:br/>
        <w:t>Почему для обучения леворуких детей идеально подходит разбивка всей системы действий на последовательные операции? Потому что леворукий ребенок должен все воспринимать строго последовательно, пропуск в объяснении какого-то этапа останется не замеченным правшой, но совершенно выбьет из колеи бедного левшу. Поэтому он сам старается пусть своеобразно, но структурировать материал.</w:t>
      </w:r>
    </w:p>
    <w:p>
      <w:pPr>
        <w:pStyle w:val="Style14"/>
        <w:rPr/>
      </w:pPr>
      <w:r>
        <w:rPr/>
        <w:t xml:space="preserve">6. Фактически необходимость использования в работе творческих заданий, с одной стороны, обеспечивающих интеллектуальное развитие и поддерживающих как интерес, так и стремление к победе любознательных по своей сути леворуких детей, а с другой - показывающих, что не все так просто, как может показаться на первый взгляд, и не все может быть сведено к алгоритму и овладению определенным типом задач. </w:t>
      </w:r>
    </w:p>
    <w:p>
      <w:pPr>
        <w:pStyle w:val="Style14"/>
        <w:rPr/>
      </w:pPr>
      <w:r>
        <w:rPr/>
        <w:t xml:space="preserve">7. Нужно поддерживать постоянную обратную связь с леворуким ребенком. Левша не может что-то изучать, не понимая. Он усваивает материал строго по этапам, и пропуск или недопонимание чего-то приводит к потере нити рассуждения. Дав строгий алгоритм и научив им пользоваться, вы победите бессилие ребенка, но, не разобрав допускаемых им ошибок или не устранив внезапно возникающей заминки, вы лишите его уверенности. </w:t>
      </w:r>
    </w:p>
    <w:p>
      <w:pPr>
        <w:pStyle w:val="Style14"/>
        <w:rPr/>
      </w:pPr>
      <w:r>
        <w:rPr/>
        <w:t>Леворукий ребенок со своими индивидуальными особенностями трудно приспосабливатся к такому сложному и строгому миру школы. Помогите и объясните подробнее сущность его ошибки, а потом отработайте данное задание - и неуверенность уйдет.</w:t>
      </w:r>
    </w:p>
    <w:p>
      <w:pPr>
        <w:pStyle w:val="Style14"/>
        <w:rPr/>
      </w:pPr>
      <w:r>
        <w:rPr/>
        <w:t>К ошибкам лучше относиться философски, с интересом естествоиспытателей. Ребята помогут найти причину, причем сами при этом на чужих ошибках учатся.</w:t>
      </w:r>
    </w:p>
    <w:p>
      <w:pPr>
        <w:pStyle w:val="Style14"/>
        <w:rPr/>
      </w:pPr>
      <w:r>
        <w:rPr/>
        <w:t>Леворукий ребенок, постоянно следящий за тем, чтобы все делать правильно, превращается в безынициативного исполнителя. Можно коллекционировать интересные варианты ошибок, что позволяет не бояться их совершить и частично снижает возможность стресса. Но наличие обратной связи предполагает и активность со стороны самого леворукого ребенка. Отсюда следует неукоснительное правило: левша должен улавливать момент, когда началось непонимание, и сигнализировать об этом. Таким образом, удается избежать запутывания и лишней потери времени на разбирательство объяснения с самого начала. Будет еще лучше, если леворукий ребенок сможет сформулировать, что именно он не понял, или хотя бы укажет сложное место в объяснении на доске. Ведь умению задавать вопрос нужно учиться, а своевременно вырвавшийся возглас "не понимаю" спасает леворуких детей от полного непонимания нового материала.</w:t>
      </w:r>
    </w:p>
    <w:p>
      <w:pPr>
        <w:pStyle w:val="Style14"/>
        <w:rPr/>
      </w:pPr>
      <w:r>
        <w:rPr/>
        <w:t>Рекомендации:</w:t>
        <w:br/>
        <w:t>1. 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br/>
        <w:t>2. не следует требовать от левши правонаклонного письма, более целесообразным для них будет писать прямо;</w:t>
        <w:br/>
        <w:t>3. категорически противопоказано требовать от него безотрывного письма;</w:t>
        <w:br/>
        <w:t>4. любые двигательные действия нужно раскладывать на элементы, объясняя пошагово, каждый элемент должен выполняться осознанно;</w:t>
        <w:br/>
        <w:t>5. желательно выполнять специальные упражнения, играть с ребенком в игры, развивающие зрительное восприятие и зрительно-моторную координацию;</w:t>
        <w:br/>
        <w:t>6. 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br/>
        <w:t>7. 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br/>
        <w:t>Не стоит подчеркивать особенности леворукости ребенка,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br/>
        <w:t>сидеть прямо;</w:t>
        <w:br/>
        <w:t>опираться спиной на спинку стула;</w:t>
        <w:br/>
        <w:t>не касаться грудью стола;</w:t>
        <w:br/>
        <w:t>ноги держать прямо, стопы поставить на пол или подставку;</w:t>
        <w:br/>
        <w:t>туловище, голову, плечи держать ровно;</w:t>
        <w:br/>
        <w:t>обе руки в области предплечья опереть о край стола, при этом локти должны выступать за край.</w:t>
      </w:r>
    </w:p>
    <w:p>
      <w:pPr>
        <w:pStyle w:val="Style14"/>
        <w:rPr/>
      </w:pPr>
      <w:r>
        <w:rPr/>
        <w:t xml:space="preserve">Теперь о тетради. Малыш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w:t>
      </w:r>
    </w:p>
    <w:p>
      <w:pPr>
        <w:pStyle w:val="Style14"/>
        <w:rPr/>
      </w:pPr>
      <w:r>
        <w:rPr/>
        <w:t>Особое внимание следует уделить тому, как правильно держать ручку:</w:t>
        <w:br/>
        <w:t xml:space="preserve">1. Ручка должна лежать на правой стороне среднего пальца. Указательный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 </w:t>
      </w:r>
    </w:p>
    <w:p>
      <w:pPr>
        <w:pStyle w:val="Style14"/>
        <w:rPr/>
      </w:pPr>
      <w:r>
        <w:rPr/>
        <w:t xml:space="preserve">2. 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 </w:t>
      </w:r>
    </w:p>
    <w:p>
      <w:pPr>
        <w:pStyle w:val="Style14"/>
        <w:rPr/>
      </w:pPr>
      <w:r>
        <w:rPr/>
        <w:t>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малышом, не стоит забывать о работе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w:t>
      </w:r>
    </w:p>
    <w:p>
      <w:pPr>
        <w:pStyle w:val="Style14"/>
        <w:rPr/>
      </w:pPr>
      <w:r>
        <w:rPr/>
        <w:t>При воспитании и обучении леворукого ребенка задача взрослого - развить в нем чувство оптимизма, уверенности в себе, самоценности, активного отношения к жизни.</w:t>
        <w:br/>
        <w:t>Довольно часто леворукие дети затрудняются в определении правой и левой руки. В таких случаях можно «маркировать» их ведущую руку при помощи браслета или часов.</w:t>
        <w:br/>
        <w:t xml:space="preserve">Малыша, предпочитающего действовать левой рукой, полезно будет занять составлением рассказа по серии сюжетных картинок, которые он сам же и разложит, соблюдая направление слева направо. За этим должны проследить взрослые. Ребенок может и иллюстрировать сказки, а потом пересказывать их по картинкам, разложенным по тому же принципу. </w:t>
      </w:r>
    </w:p>
    <w:p>
      <w:pPr>
        <w:pStyle w:val="Style14"/>
        <w:rPr/>
      </w:pPr>
      <w:r>
        <w:rPr/>
        <w:t>Занимаясь с ребенком пересчитыванием предметов необходимо так же следить за лево-правосторонним направлением ряда. Можно проводить зрительный диктант, для которого могут использоваться геометрические фигуры, различные трафареты, картинки и т. п. Он проводится следующим образом:</w:t>
        <w:br/>
        <w:t>1) ребенок рассматривает образец (ряд фигур или изображение предметов).</w:t>
        <w:br/>
        <w:t>2) перечисляет их несколько раз, запоминая последовательность;</w:t>
        <w:br/>
        <w:t>3) образец закрывается, и ребенок по памяти воспроизводит этот ряд из индивидуального раздаточного материала;</w:t>
        <w:br/>
        <w:t>4)образец открывается и проверяется правильность выполнения.</w:t>
      </w:r>
    </w:p>
    <w:p>
      <w:pPr>
        <w:pStyle w:val="Style14"/>
        <w:rPr/>
      </w:pPr>
      <w:r>
        <w:rPr/>
        <w:t xml:space="preserve">По мере тренированности детей протяженность ряда постепенно растет. Полезно будет предложить неправорукому ребенку разложить и составить рассказ по серии сюжетных картинок, опять же соблюдая лево-правосторонние направление, можно использовать детские комиксы, если в них соблюдается отрабатываемый порядок. </w:t>
      </w:r>
    </w:p>
    <w:p>
      <w:pPr>
        <w:pStyle w:val="Style14"/>
        <w:rPr/>
      </w:pPr>
      <w:r>
        <w:rPr/>
        <w:t>Могут использоваться такие виды работы, как иллюстрирование сказок, чтение, а затем пересказывание их с выстраиванием ряда картинок. Для закрепления логической последовательности действий, событий, на зрительной основе можно предложить ребенку делать вместе с взрослым схематичные рисунки, отображающие развертывание этих действий, событий. При наличии зеркальности в рисунках необходимо на это обращать внимание ребенка.</w:t>
        <w:br/>
        <w:t>Начиная обучать леворукого ребенка письму и чтению необходимо учитывать присущие ему затруднения. При появлении "зеркального" написания букв следует с учетом и опорой на знание индивидуальных особенностей (лучше запоминает зрительные образы, объяснения или же образные сравнения) выстраивать систематическую коррекционную работу.</w:t>
      </w:r>
    </w:p>
    <w:p>
      <w:pPr>
        <w:pStyle w:val="Style14"/>
        <w:rPr/>
      </w:pPr>
      <w:r>
        <w:rPr/>
        <w:t xml:space="preserve">При выполнении письменных заданий фиксируется место начала записи, прослеживается соблюдение строки. Целесообразно уделить внимание развитию фонематического анализа, слово представляет собой ряд звуков, и несформированность ряда, присущая неправоруким детям, может стать причиной стойких дисграфических ошибок. Так же следует вести работу по предупреждению и искоренению ошибок, вызванных трудностями соблюдения правильной последовательности и количества букв в слове и ошибок на уровне предложения. </w:t>
      </w:r>
    </w:p>
    <w:p>
      <w:pPr>
        <w:pStyle w:val="Style14"/>
        <w:rPr/>
      </w:pPr>
      <w:r>
        <w:rPr/>
        <w:t>У неправоруких могут наблюдаться трудности списывания, т. к. такой вид работы предполагает одновременное решение нескольких задач: необходимо распределить внимание между нахождением нужного элемента текста предложенного для списывания, что требует быстрой и точной пространственной ориентировки, а также выстраивания ряда этих элементов на своем месте (опять же требуется быстрая и четкая микроориентировка). Такая работа у левши требует большего времени: и довольно часто сопровождается возрастанием количества ошибок.</w:t>
        <w:br/>
        <w:t>Леворуким детям пойдут на пользу занятия декоративным рисованием, аппликацией, которые основаны на ряде и чередовании элементов. Если в рисунках есть элемент зеркальности, взрослые должны обратить на это внимание ребенка.</w:t>
      </w:r>
    </w:p>
    <w:p>
      <w:pPr>
        <w:pStyle w:val="Style14"/>
        <w:rPr/>
      </w:pPr>
      <w:r>
        <w:rPr/>
        <w:t xml:space="preserve">Могут возникнуть трудности и при чтении. Леворукие дети нередко теряют строку и делают попытки читать справа налево или из середины текста. Во избежание таких проявлений ребенку нужно напомнить, откуда началось чтение, а можно ориентировать его по «маркированной» руке. Если эти способы не дают эффекта, малыш может попробовать закрыть текст и открывать только читаемый слог. Причем, сначала это лучше сделать взрослому, а вскоре и юный читатель освоит эту хитрость. Так придется продолжать до тех пор, пока не автоматизируется нужное направление и темп слежения за строкой. Все занятия нужно проводить систематически, но их продолжительность не должна превышать 20 минут. Потом малышу нужен отдых. Восстановив силы, можно продолжить занятие еще на 15-20 минут. </w:t>
      </w:r>
    </w:p>
    <w:p>
      <w:pPr>
        <w:pStyle w:val="Style14"/>
        <w:rPr/>
      </w:pPr>
      <w:r>
        <w:rPr/>
        <w:t xml:space="preserve">Хорошим подспорьем для леворуких детей и их родителей могут стать, имеющиеся в продаже книги об этой проблеме, прописи для левшей-первоклашек, различные методические пособия, направленные на освоение того или иного навыка, где ведущей была бы левая рука. Если не игнорировать индивидуальность ребенка, а всячески помогать ему, тогда он сможет гармонично существовать в праворуком мире. </w:t>
      </w:r>
    </w:p>
    <w:p>
      <w:pPr>
        <w:pStyle w:val="Style14"/>
        <w:rPr/>
      </w:pPr>
      <w:r>
        <w:rPr/>
        <w:t>Почти все леворукие дети не удовлетворены собой, относят себя к «слабым ученикам» и в то же время считают справедливым недовольство родителей. Что же делать им, не верящим в себя и знающим, что и взрослые в них не верят. А что делать родителям, какую избрать тактику поведения, как помочь леворукому ребёнку не потерять себя?</w:t>
      </w:r>
    </w:p>
    <w:p>
      <w:pPr>
        <w:pStyle w:val="Style14"/>
        <w:rPr/>
      </w:pPr>
      <w:r>
        <w:rPr/>
        <w:t>Итак, первое условие - леворукий ребёнок никогда, ни в какой форме, ни в какой ситуации не должен чувствовать ваше негативное отношение к леворукости.</w:t>
      </w:r>
    </w:p>
    <w:p>
      <w:pPr>
        <w:pStyle w:val="Style14"/>
        <w:rPr/>
      </w:pPr>
      <w:r>
        <w:rPr/>
        <w:t>Второе условие - не драматизируйте ситуацию школьных неудач. Ребёнок должен быть уверен, что нет ничего непоправимого, что все трудности преходящи и с вашей помощью он с ними справится.</w:t>
      </w:r>
    </w:p>
    <w:p>
      <w:pPr>
        <w:pStyle w:val="Style14"/>
        <w:rPr/>
      </w:pPr>
      <w:r>
        <w:rPr/>
        <w:t>Третье условие – рациональный режим дня.</w:t>
      </w:r>
    </w:p>
    <w:p>
      <w:pPr>
        <w:pStyle w:val="Style14"/>
        <w:rPr/>
      </w:pPr>
      <w:r>
        <w:rPr/>
        <w:t>Четвёртое условие – приготовление уроков не должно быть причиной ссор, взаимного раздражения, конфликтов. Лучше, если с первого дня ребёнок будет садиться за уроки сам и научится просить вас о помощи, если он в ней нуждается.</w:t>
      </w:r>
    </w:p>
    <w:p>
      <w:pPr>
        <w:pStyle w:val="Style14"/>
        <w:rPr/>
      </w:pPr>
      <w:r>
        <w:rPr/>
        <w:t>Главная трудность – найти золотую середину, объединяющую требовательность и уважение к ребёнку, доброе отношение к нему.</w:t>
      </w:r>
    </w:p>
    <w:p>
      <w:pPr>
        <w:pStyle w:val="Style14"/>
        <w:rPr/>
      </w:pPr>
      <w:r>
        <w:rPr/>
        <w:t>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3 августа.</w:t>
      </w:r>
    </w:p>
    <w:p>
      <w:pPr>
        <w:pStyle w:val="Style14"/>
        <w:rPr/>
      </w:pPr>
      <w:r>
        <w:rPr/>
        <w:t>Мир без левшей был бы гораздо скучнее и неинтереснее. Левши способны привнести творческую искру и наполнить разноцветными красками самое бесцветное существование. Современный мир все больше начинает понимать левшей, - а это значит, человечество становится мудр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44"/>
          <w:szCs w:val="44"/>
        </w:rPr>
      </w:pPr>
      <w:r>
        <w:rPr>
          <w:b/>
          <w:bCs/>
          <w:sz w:val="44"/>
          <w:szCs w:val="44"/>
        </w:rPr>
        <w:t>Что мы знаем о левшах.</w:t>
      </w:r>
    </w:p>
    <w:p>
      <w:pPr>
        <w:pStyle w:val="Style14"/>
        <w:rPr/>
      </w:pPr>
      <w:r>
        <w:rPr/>
        <w:t>Леворукость веками остаётся загадкой, притягивающей внимание. Действительно, большая часть человечества - праворукие и только 5-12% составляют леворукие.</w:t>
      </w:r>
    </w:p>
    <w:p>
      <w:pPr>
        <w:pStyle w:val="Style14"/>
        <w:rPr/>
      </w:pPr>
      <w:r>
        <w:rPr/>
        <w:t>Существуют различные предположения о возникновении предрассудка, связанного с явлением леворукости. Одно из них - предположение американского учёного К.Сагана. По его мнению, левая рука могла считаться «нечистой» из-за того, что использовалась для гигиенических процедур, а правая только для еды и приветствий, что в какой-то мере предохраняло людей от распространения болезней.</w:t>
      </w:r>
    </w:p>
    <w:p>
      <w:pPr>
        <w:pStyle w:val="Style14"/>
        <w:rPr/>
      </w:pPr>
      <w:r>
        <w:rPr/>
        <w:t>Древность происхождения этого предрассудка достаточно убедительно подтверждается лингвистическим анализом. Во многих языках «левый» является не только синонимом слов со значением «неловкий», «неуклюжий», но и со значением «неискренний», «разбитый», «зловещий», то есть таких, которые имеют, как правило, отрицательное значение.</w:t>
      </w:r>
    </w:p>
    <w:p>
      <w:pPr>
        <w:pStyle w:val="Style14"/>
        <w:rPr/>
      </w:pPr>
      <w:r>
        <w:rPr/>
        <w:t>Это выраженное даже средствами языка предубеждение прошло через века и не изжито до сих пор. И сегодня мусульмане считают оскорблением, если им протягивают при встрече левую руку или подают левой рукой деньги, подарок. Они считают её «нечистой». Так же относятся к левой руке представители одной из народностей Нигерии- йоруба, которым категорически запрещено что-либо брать или передавать левой рукой. Это жестокое оскорбление и преднамеренная демонстрация неуважения к человеку.</w:t>
      </w:r>
    </w:p>
    <w:p>
      <w:pPr>
        <w:pStyle w:val="Style14"/>
        <w:rPr>
          <w:i/>
          <w:i/>
        </w:rPr>
      </w:pPr>
      <w:r>
        <w:rPr>
          <w:b/>
          <w:bCs/>
          <w:i/>
        </w:rPr>
        <w:t>Гипотезы патологического происхождения леворукости.</w:t>
      </w:r>
    </w:p>
    <w:p>
      <w:pPr>
        <w:pStyle w:val="Style14"/>
        <w:rPr/>
      </w:pPr>
      <w:r>
        <w:rPr/>
        <w:t>К сожалению, и сейчас ещё бытует представление о связи между леворукостью и более низкими умственными способностями людей, несмотря на то, что специальные психофизиологические исследования не дают для этого никаких оснований. Действительно, существуют данные о большом проценте леворуких среди умственно отсталых детей, среди детей с трудностями обучения письму и чтению, но во многих случаях сама леворукость является результатом патологии в развитии мозга, как и умственная отсталость и трудности в обучении, а вовсе не причиной этих нарушений. То есть, хотя патология развития иногда лежит в основе леворукости и сниженных интеллектуальных способностей, у здорового левши могут быть блестящие способности. И таких данных тоже немало.</w:t>
      </w:r>
    </w:p>
    <w:p>
      <w:pPr>
        <w:pStyle w:val="Style14"/>
        <w:rPr/>
      </w:pPr>
      <w:r>
        <w:rPr/>
        <w:t xml:space="preserve">В первые месяцы жизни мозг ребёнка весьма пластичен, поэтому при травмах одного из полушарий другое может взять на себя утраченную функцию. В тоже время более поздние травмы приносят существенный вред, величина которого напрямую зависит от времени получения травмы: чем позднее она происходит, тем меньше компенсаторные возможности мозга. </w:t>
      </w:r>
    </w:p>
    <w:p>
      <w:pPr>
        <w:pStyle w:val="Style14"/>
        <w:rPr/>
      </w:pPr>
      <w:r>
        <w:rPr/>
        <w:t>Наиболее тяжелы последствия повреждения до года не левого полушария, а правого. Большая часть из них несовместима с жизнью. При повреждении же левого правое легко берёт на себя, его функции.</w:t>
      </w:r>
    </w:p>
    <w:p>
      <w:pPr>
        <w:pStyle w:val="Style14"/>
        <w:rPr>
          <w:i/>
          <w:i/>
        </w:rPr>
      </w:pPr>
      <w:r>
        <w:rPr>
          <w:b/>
          <w:bCs/>
          <w:i/>
        </w:rPr>
        <w:t>Каковы причины повреждения мозга?</w:t>
      </w:r>
    </w:p>
    <w:p>
      <w:pPr>
        <w:pStyle w:val="Style14"/>
        <w:rPr/>
      </w:pPr>
      <w:r>
        <w:rPr/>
        <w:t>Известно, что более 90% рождающихся детей занимает во время родов позицию лицом к правому бедру матери, когда давление лонного сочленения приходится на правый висок плода. Только в 8% случаев положение противоположно, причём оно чаще встречалось у мальчиков, чем у девочек (больше леворукость у мальчиков). Оказалось, что все патологические осложнения были связаны со вторым вариантом. Травма левого полушария при рождении может привести к леворукости.</w:t>
      </w:r>
    </w:p>
    <w:p>
      <w:pPr>
        <w:pStyle w:val="Style14"/>
        <w:rPr/>
      </w:pPr>
      <w:r>
        <w:rPr/>
        <w:t xml:space="preserve">Подтверждением гипотезы патологического происхождения левшества являются многочисленные данные о том, что среди леворуких чаще встречаются аутизм, заикание, речевые расстройства, психические заболевания. </w:t>
      </w:r>
    </w:p>
    <w:p>
      <w:pPr>
        <w:pStyle w:val="Style14"/>
        <w:rPr/>
      </w:pPr>
      <w:r>
        <w:rPr/>
        <w:t>Возникновение и развитие подобных аномалий возможно не только из-за травм при рождении или сразу же после рождения, но и вследствие изменения химического состава среды, окружающей плод ещё до рождения. Эти химические изменения могут возникнуть из-за болезни матери, переживаемого ею стресса или из-за таблеток, которые она по той или иной причине принимает в этот период.</w:t>
      </w:r>
    </w:p>
    <w:p>
      <w:pPr>
        <w:pStyle w:val="Style14"/>
        <w:rPr/>
      </w:pPr>
      <w:r>
        <w:rPr/>
        <w:t xml:space="preserve">Известно также, что высокие концентрации мужского полового гормона подавляют развитие левого полушария и ускоряют созревание правого. Поэтому стресс матери в период беременности может приводить к развитию леворукости у ребёнка. У таких леворуких выше вероятность речевых расстройств. По статистике, у них в 11 раз чаще возникает дислексия (трудности в обучении чтению и стойкие нарушения этого процесса), чем у праворуких. </w:t>
      </w:r>
    </w:p>
    <w:p>
      <w:pPr>
        <w:pStyle w:val="Style14"/>
        <w:rPr/>
      </w:pPr>
      <w:r>
        <w:rPr/>
        <w:t>Больше всего неправоруких среди рождённых четвёртыми детьми и позднее. Это свойство не зависит от возраста матери и, по-видимому, объясняется какими-то процессами в её организме обусловленными множественными родами. Эта зависимость обнаружена только для мальчиков и у девочек отсутствует. Можно предположить, что леворукость объясняется большей частотой трудных родов у более старших женщин и, следовательно, большей вероятностью родовых травм с повреждением левого полушария.</w:t>
      </w:r>
    </w:p>
    <w:p>
      <w:pPr>
        <w:pStyle w:val="Style14"/>
        <w:rPr/>
      </w:pPr>
      <w:r>
        <w:rPr/>
        <w:t>Рождённые в период с марта по июль могут быть леворукими, чем те, кто родился с августа по февраль. Отсутствие половых различий позволяет высказать предположение, что этот феномен может быть связан с сезонными изменениями в подверженности инфекции. Если мать переболела гриппом, то его возбудитель мог повредить мозг ребёнка.</w:t>
      </w:r>
    </w:p>
    <w:p>
      <w:pPr>
        <w:pStyle w:val="Style14"/>
        <w:rPr/>
      </w:pPr>
      <w:r>
        <w:rPr/>
        <w:t>Безусловно, из группы леворуких можно выделить тех, чья леворукость обусловлена исключительно травмой, а поэтому может сочетаться с любой патологией. Клинические данные свидетельствуют о том, что у левшей с признаками раннего повреждения левого полушария центр речи располагается в правом полушарии, тогда как у левшей без болезненной симптоматики он локализуется в левом. Таким образом, в период вынашивания ребёнка будущей матери следует быть весьма осторожной и помнить, что её поведение может в значительной мере предопределить будущее ребёнка.</w:t>
      </w:r>
    </w:p>
    <w:p>
      <w:pPr>
        <w:pStyle w:val="Style14"/>
        <w:rPr>
          <w:i/>
          <w:i/>
        </w:rPr>
      </w:pPr>
      <w:r>
        <w:rPr>
          <w:b/>
          <w:bCs/>
          <w:i/>
        </w:rPr>
        <w:t>Как вычислить левшу.</w:t>
      </w:r>
    </w:p>
    <w:p>
      <w:pPr>
        <w:pStyle w:val="Style14"/>
        <w:rPr/>
      </w:pPr>
      <w:r>
        <w:rPr/>
        <w:t>Некоторые признаки преобладания одной из рук в деятельности ребёнка можно уловить в самом раннем возрасте. Кулачок правой руки будущий правша сжимает сильнее, чем левой, уже в возрасте семнадцати дней, чуть позже он будет дольше удерживать погремушку в правой руке. По другим данным, о леворукости ребёнка можно судить с трёх месяцев. Именно в этот период у детей утрачиваются рефлексы новорождённых и происходит становление основных позних и моторных реакций. У будущего левши рефлексы новорождённого исчезают сначала на левой руке, она становится более раскованной и используется для манипулирования предметами и игровых действий.</w:t>
      </w:r>
    </w:p>
    <w:p>
      <w:pPr>
        <w:pStyle w:val="Style14"/>
        <w:rPr/>
      </w:pPr>
      <w:r>
        <w:rPr/>
        <w:t xml:space="preserve">Однако все эти прогнозы в возрасте до четырёх-пяти лет, по мнению большинства </w:t>
      </w:r>
    </w:p>
    <w:p>
      <w:pPr>
        <w:pStyle w:val="Style14"/>
        <w:rPr/>
      </w:pPr>
      <w:r>
        <w:rPr/>
        <w:t>исследователей мало эффективны, так как, начиная с шестнадцати-двадцати недель и до двух лет происходят волнообразные изменения рукости, с двух до пяти лет руки практически равноценны и одинаково активны.</w:t>
      </w:r>
    </w:p>
    <w:p>
      <w:pPr>
        <w:pStyle w:val="Style14"/>
        <w:rPr/>
      </w:pPr>
      <w:r>
        <w:rPr/>
        <w:t>Особенно важно определить ведущую руку перед школой (а если есть какие-либо сомнения, то лучше сделать это раньше, в четырёх-пятилетнем возрасте). Почему? Во-первых, потому, что именно в этом возрасте ребёнок учится правильно держать карандаш, ручку, учится писать, и необходимо, чтобы он выполнял эти сложные действия ведущей рукой, а переучивание может отрицательно отразиться на росте и развитии ребёнка, осложнить процесс адаптации к школе, привести к серьёзным нарушениям здоровья.</w:t>
      </w:r>
    </w:p>
    <w:p>
      <w:pPr>
        <w:pStyle w:val="Style14"/>
        <w:rPr/>
      </w:pPr>
      <w:r>
        <w:rPr/>
        <w:t xml:space="preserve">Существует несколько вариантов определения рукости. Есть и отдельные тесты, традиционно используемые для определения леворукости. </w:t>
      </w:r>
      <w:hyperlink r:id="rId2">
        <w:r>
          <w:rPr>
            <w:rStyle w:val="InternetLink"/>
          </w:rPr>
          <w:t>(Рисунок 4)</w:t>
        </w:r>
      </w:hyperlink>
      <w:r>
        <w:rPr/>
        <w:t xml:space="preserve">, </w:t>
      </w:r>
      <w:hyperlink r:id="rId3">
        <w:r>
          <w:rPr>
            <w:rStyle w:val="InternetLink"/>
          </w:rPr>
          <w:t>(Рисунок 3)</w:t>
        </w:r>
      </w:hyperlink>
      <w:r>
        <w:rPr/>
        <w:t xml:space="preserve">.Одним из таких хорошо известных тестов является </w:t>
      </w:r>
      <w:r>
        <w:rPr>
          <w:u w:val="single"/>
        </w:rPr>
        <w:t>переплетение пальцев рук.</w:t>
      </w:r>
      <w:r>
        <w:rPr/>
        <w:t xml:space="preserve"> Тест должен выполняться быстро, без подготовки. У правшей сверху ложиться большой палец правой руки, у левшей- левый. Несмотря на большую популярность, тест мало эффективен.</w:t>
      </w:r>
    </w:p>
    <w:p>
      <w:pPr>
        <w:pStyle w:val="Style14"/>
        <w:rPr/>
      </w:pPr>
      <w:r>
        <w:rPr>
          <w:u w:val="single"/>
        </w:rPr>
        <w:t>Второй, столь же известный, «поза Наполеона»</w:t>
      </w:r>
      <w:r>
        <w:rPr/>
        <w:t xml:space="preserve"> - скрещивание рук. У правшей правая кисть сверху на левом предплечье, а левая кисть- под правым предплечьем, у левшей- сверху кисть левой руки, а под левым предплечьем- превая.</w:t>
      </w:r>
    </w:p>
    <w:p>
      <w:pPr>
        <w:pStyle w:val="Style14"/>
        <w:rPr/>
      </w:pPr>
      <w:r>
        <w:rPr>
          <w:u w:val="single"/>
        </w:rPr>
        <w:t>Третий - аплодирование.</w:t>
      </w:r>
      <w:r>
        <w:rPr/>
        <w:t xml:space="preserve"> У правшей при аплодировании более активна правая рука; у левшей - левая. Этот тест считается информативным у взрослых, а дети аплодируют двумя руками, хлопая обеими ладошками. </w:t>
      </w:r>
    </w:p>
    <w:p>
      <w:pPr>
        <w:pStyle w:val="Style14"/>
        <w:rPr/>
      </w:pPr>
      <w:r>
        <w:rPr/>
        <w:t>Очень интересны и информативны пробы на одновременные действия обеих рук, например,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 неведущей рукой.</w:t>
      </w:r>
    </w:p>
    <w:p>
      <w:pPr>
        <w:pStyle w:val="Style14"/>
        <w:rPr>
          <w:i/>
          <w:i/>
        </w:rPr>
      </w:pPr>
      <w:r>
        <w:rPr>
          <w:b/>
          <w:bCs/>
          <w:i/>
        </w:rPr>
        <w:t>А как быть, если ребёнок одинаково хорошо владеет т правой и левой рукой в бытовых условиях?</w:t>
      </w:r>
    </w:p>
    <w:p>
      <w:pPr>
        <w:pStyle w:val="Style14"/>
        <w:rPr/>
      </w:pPr>
      <w:r>
        <w:rPr/>
        <w:t>Исследования французских учёных показали, что. Как правило (в 90% случаев), графические левши оказываются и бытовыми левшами, а графические правши - бытовыми правшами, причём это соотношение сохраняется в возрасте от пяти до двенадцати лет.</w:t>
      </w:r>
    </w:p>
    <w:p>
      <w:pPr>
        <w:pStyle w:val="Style14"/>
        <w:rPr/>
      </w:pPr>
      <w:r>
        <w:rPr>
          <w:i/>
          <w:iCs/>
        </w:rPr>
        <w:t>Ярко выраженные бытовые левши, но графические амбидекстры, то есть дети, одинаково хорошо пишущие и рисующие правой и левой рукой.</w:t>
      </w:r>
      <w:r>
        <w:rPr/>
        <w:t xml:space="preserve"> Как правило, эти дети- левши, но дома или в детском саду их переучивали с раннего детства, при рисовании поощряли работу правой рукой. У этих детей процесс обучения письму идёт легче, если они будут писать левой рукой, хотя качество письма может быть неудовлетворительным (мы разберём подробные примеры в следующих разделах).</w:t>
      </w:r>
    </w:p>
    <w:p>
      <w:pPr>
        <w:pStyle w:val="Style14"/>
        <w:rPr/>
      </w:pPr>
      <w:r>
        <w:rPr>
          <w:i/>
          <w:iCs/>
        </w:rPr>
        <w:t>Ярко выраженные бытовые правши, но пишут и рисуют левой рукой или в равной степени правой и левой.</w:t>
      </w:r>
      <w:r>
        <w:rPr/>
        <w:t xml:space="preserve"> Нередко родители и педагоги (особенно учителя физической культуры) считают необходимым определение ведущей ноги и ведущего глаза. Тесты для определения «ногости» не так разнообразны, как для определения рукости, но они есть.</w:t>
      </w:r>
    </w:p>
    <w:p>
      <w:pPr>
        <w:pStyle w:val="Normal"/>
        <w:numPr>
          <w:ilvl w:val="0"/>
          <w:numId w:val="4"/>
        </w:numPr>
        <w:spacing w:before="0" w:after="0"/>
        <w:rPr/>
      </w:pPr>
      <w:r>
        <w:rPr/>
        <w:t>Закидывание ноги на ногу-ведущая нога при этом оказывается сверху.</w:t>
      </w:r>
    </w:p>
    <w:p>
      <w:pPr>
        <w:pStyle w:val="Normal"/>
        <w:numPr>
          <w:ilvl w:val="0"/>
          <w:numId w:val="4"/>
        </w:numPr>
        <w:spacing w:before="0" w:after="0"/>
        <w:rPr/>
      </w:pPr>
      <w:r>
        <w:rPr/>
        <w:t>Измерение длины шага - считается, что длина шага ведущей ноги больше, чем неведущей.</w:t>
      </w:r>
    </w:p>
    <w:p>
      <w:pPr>
        <w:pStyle w:val="Normal"/>
        <w:numPr>
          <w:ilvl w:val="0"/>
          <w:numId w:val="4"/>
        </w:numPr>
        <w:spacing w:before="0" w:after="280"/>
        <w:rPr/>
      </w:pPr>
      <w:r>
        <w:rPr/>
        <w:t xml:space="preserve">Отклонение от заданного направления - тест, основанный на различии длины шага ведущей и неведущей ноги. </w:t>
      </w:r>
    </w:p>
    <w:p>
      <w:pPr>
        <w:pStyle w:val="Style14"/>
        <w:jc w:val="center"/>
        <w:rPr>
          <w:i/>
          <w:i/>
          <w:sz w:val="40"/>
          <w:szCs w:val="40"/>
        </w:rPr>
      </w:pPr>
      <w:r>
        <w:rPr>
          <w:b/>
          <w:bCs/>
          <w:i/>
          <w:sz w:val="40"/>
          <w:szCs w:val="40"/>
        </w:rPr>
        <w:t>Как помочь леворуким детям адаптироваться к школе?</w:t>
      </w:r>
    </w:p>
    <w:p>
      <w:pPr>
        <w:pStyle w:val="Style14"/>
        <w:rPr/>
      </w:pPr>
      <w:r>
        <w:rPr/>
        <w:t>Отказ от переучивания леворукого ребёнка всё же не решает всех проблем, возникающих в процессе его обучения в школе. Скорее, появляется ряд других, связанных с дифференцированными (с учётом особенностей леворуких) методами обучения, комплексом гигиенических требований к рабочему месту, инструменту и т., д.</w:t>
      </w:r>
    </w:p>
    <w:p>
      <w:pPr>
        <w:pStyle w:val="Style14"/>
        <w:rPr/>
      </w:pPr>
      <w:r>
        <w:rPr/>
        <w:t>Традиционно наиболее сложным периодом адаптации (приспособления) к школе в первом классе считаются первые недели обучения. Это действительно так. Период адаптации достаточно продолжителен-6-8 недель. Почти у всех детей в этот период наблюдается двигательное возбуждение или, наоборот, заторможенность, вялость, жалобы на усталость, головные боли, потеря аппетита. Дети с трудом включаются в работу, быстро отвлекаются. Легче всего проходит этот период у здоровых, хорошо подготовленных к школе детей. Среди тех, кто тяжело адаптируется, как правило, дети с неблагополучным течением периода наворождённости, перенесшие черепно-мозговые травмы, часто и тяжело болеющие, страдающие различными хроническими заболеваниями, и особенно те дети, которые имеют расстройства нервно-психической сферы.</w:t>
      </w:r>
    </w:p>
    <w:p>
      <w:pPr>
        <w:pStyle w:val="Style14"/>
        <w:rPr/>
      </w:pPr>
      <w:r>
        <w:rPr/>
        <w:t>Что ещё может способствовать успешной адаптации леворукого ребёнка к школе, что помогает справиться с нагрузкой, сохранить высокую работоспособность? Прежде всего, волшебная сила движения. Им так хочется размяться, побегать, попрыгать. Поэтому и носятся, что очень устали от статической нагрузки, связанной с вынужденным сидением за партой, потому и кричат, что очень нужна эмоциональная разрядка, потому так рады заняться новым видом деятельности.</w:t>
      </w:r>
    </w:p>
    <w:p>
      <w:pPr>
        <w:pStyle w:val="Style14"/>
        <w:rPr/>
      </w:pPr>
      <w:r>
        <w:rPr/>
        <w:t xml:space="preserve">Двигательная активность - самый эффективный способ предупреждения и своевременного снятия утомления. Особенно важны все виды физических упражнений для леворуких детей. В подвижных играх они утомляют жажду движения, разряжают накопившуюся энергию. Игра учит их смелости, предприимчивости, помогает самоутвердиться, проявить себя, узнать товарищей, учит взаимодействовать, считаться с другими детьми. </w:t>
      </w:r>
    </w:p>
    <w:p>
      <w:pPr>
        <w:pStyle w:val="Style14"/>
        <w:jc w:val="center"/>
        <w:rPr>
          <w:i/>
          <w:i/>
        </w:rPr>
      </w:pPr>
      <w:r>
        <w:rPr>
          <w:b/>
          <w:bCs/>
          <w:i/>
        </w:rPr>
        <w:t>Как помочь ребёнку справиться со школьными проблемами?</w:t>
      </w:r>
    </w:p>
    <w:p>
      <w:pPr>
        <w:pStyle w:val="Style14"/>
        <w:rPr/>
      </w:pPr>
      <w:r>
        <w:rPr/>
        <w:t>Вне зависимости от причин и специфичности школьных трудностей проблемы своих детей взрослые почти всегда воспринимают болезненно и часто не знают, что делать, как вести себя, как помочь ребёнку. Сами того, не желая, они часто создают дополнительные проблемы, не помогая ребёнку, а, наоборот, ухудшая ситуацию.</w:t>
      </w:r>
    </w:p>
    <w:p>
      <w:pPr>
        <w:pStyle w:val="Style14"/>
        <w:rPr/>
      </w:pPr>
      <w:r>
        <w:rPr/>
        <w:t>Беда не только в самих трудностях, которые не позволяют ребёнку хорошо учиться, но и в сопутствующих им постоянных конфликтах между учителем и учеником, ребёнком и родителями. Эти конфликты формируют у ребёнка чувство неполноценности, неудовлетворённости, неуверенности в себе, в своих силах. Беда и в том, что недовольство учителя и родителей, неудачи, отсутствие конструктивной помощи отталкивают ребёнка от взрослых, и он окончательно теряет веру в себя.</w:t>
      </w:r>
    </w:p>
    <w:p>
      <w:pPr>
        <w:pStyle w:val="Style14"/>
        <w:rPr/>
      </w:pPr>
      <w:r>
        <w:rPr/>
        <w:t>Переживание собственных неудач усиливается во много раз при неправильной тактике поведения учителя и родителей. Выражения, адресованные ребёнку, типа: «у меня, нет сил с тобой, возиться», « это так просто, а ты не можешь научиться». Заметьте, не приводятся более «сильные» выражения, которые совсем не редко срываются с уст родителей. Увы, взрослые и в школе, и дома чаще ругают, укоряют, наказывают ребёнка за школьные неудачи и гораздо реже могут оказать ему реальную помощь. Тактика наказаний бывает разной, но родители редко задумываются, что наказания больно ранят. Пожалуй, самым сильнодействующим является вариант отторжения (неприятия) ребёнка. Давным-давно Агния Львовна Барто рассказала, как тяжела эта ситуация:</w:t>
      </w:r>
    </w:p>
    <w:p>
      <w:pPr>
        <w:pStyle w:val="Style14"/>
        <w:jc w:val="center"/>
        <w:rPr/>
      </w:pPr>
      <w:r>
        <w:rPr/>
        <w:t xml:space="preserve">Я заработал двойку </w:t>
        <w:br/>
        <w:t>Из-за трёхзначных чисел.</w:t>
        <w:br/>
        <w:t>Мой папа рассердился,</w:t>
        <w:br/>
        <w:t>Но голос не повысил.</w:t>
      </w:r>
    </w:p>
    <w:p>
      <w:pPr>
        <w:pStyle w:val="Style14"/>
        <w:jc w:val="center"/>
        <w:rPr/>
      </w:pPr>
      <w:r>
        <w:rPr/>
        <w:t>Уж лучше бы мой папа</w:t>
        <w:br/>
        <w:t>Кричал, ногами топал,</w:t>
        <w:br/>
        <w:t>Швырял бы вещи на пол,</w:t>
        <w:br/>
        <w:t>Разбил тарелку об пол.</w:t>
      </w:r>
    </w:p>
    <w:p>
      <w:pPr>
        <w:pStyle w:val="Style14"/>
        <w:jc w:val="center"/>
        <w:rPr/>
      </w:pPr>
      <w:r>
        <w:rPr/>
        <w:t xml:space="preserve">Нет, он молчит часами </w:t>
        <w:br/>
        <w:t>Ни слова не проронит,</w:t>
        <w:br/>
        <w:t xml:space="preserve">Как будто я не Павлик, </w:t>
        <w:br/>
        <w:t>А кто-то посторонний.</w:t>
      </w:r>
    </w:p>
    <w:p>
      <w:pPr>
        <w:pStyle w:val="Style14"/>
        <w:jc w:val="center"/>
        <w:rPr/>
      </w:pPr>
      <w:r>
        <w:rPr/>
        <w:t xml:space="preserve">Он с безразличным видом </w:t>
        <w:br/>
        <w:t>Меня оглянет мельком,</w:t>
        <w:br/>
        <w:t>Как будто я не Павлик,</w:t>
        <w:br/>
        <w:t>А стол или скамейка!</w:t>
      </w:r>
    </w:p>
    <w:p>
      <w:pPr>
        <w:pStyle w:val="Style14"/>
        <w:jc w:val="center"/>
        <w:rPr/>
      </w:pPr>
      <w:r>
        <w:rPr/>
        <w:t>Он, мне не отвечая,</w:t>
        <w:br/>
        <w:t>Меня, не замечая,</w:t>
        <w:br/>
        <w:t>Молчит и за обедом,</w:t>
        <w:br/>
        <w:t>Молчит во время чая…</w:t>
      </w:r>
    </w:p>
    <w:p>
      <w:pPr>
        <w:pStyle w:val="Style14"/>
        <w:jc w:val="center"/>
        <w:rPr/>
      </w:pPr>
      <w:r>
        <w:rPr/>
        <w:t>А мне молчанье в тягость!</w:t>
        <w:br/>
        <w:t>Я с горя спать улягусь.</w:t>
      </w:r>
    </w:p>
    <w:p>
      <w:pPr>
        <w:pStyle w:val="Style14"/>
        <w:rPr/>
      </w:pPr>
      <w:r>
        <w:rPr/>
        <w:t>Неприятие, по мнению психиаторов,- один из самых драматических вариантов. При неприятии всё в ребёнке вызывает досаду, раздражение, выводит из себя. Причины неприятия могут быть разными, но, к сожалению, такой причиной может быть и леворукость ребёнка.</w:t>
      </w:r>
    </w:p>
    <w:p>
      <w:pPr>
        <w:pStyle w:val="Style14"/>
        <w:rPr/>
      </w:pPr>
      <w:r>
        <w:rPr/>
        <w:t xml:space="preserve">При возникновении школьных трудностей рецепт, как правило, прост и однообразен: больше заниматься. Однако использовать этот совет на практике не так уж просто. Во-первых, сам, без помощи взрослых, ребёнок заниматься, как правило, не может. Чаще всего родители работают, а значит, для занятий остаются лишь поздние вечерние часы, когда ни у ребёнка, ни у родителей нет сил. Эти занятия обычно кончаются слезами, раздражением, упрёками, эффективность их чрезвычайно низка. </w:t>
      </w:r>
    </w:p>
    <w:p>
      <w:pPr>
        <w:pStyle w:val="Style14"/>
        <w:rPr/>
      </w:pPr>
      <w:r>
        <w:rPr/>
        <w:t>Беспомощность в обучении проявляется и в снижении интереса к учёбе (вплоть до полного отказа ходить в школу или учить уроки), и в нарастании психического и физического напряжения. Весь комплекс этих неблагополучных факторов является причиной возникновения невротических реакций и перерастания их в устойчивые формы поведения и реагирования. Один из таких факторов - неправильная тактика взаимоотношений с ребёнком. Известный детский психолог А.И.Захаров выделяет следующие черты неправильной тактики родителей.</w:t>
      </w:r>
    </w:p>
    <w:p>
      <w:pPr>
        <w:pStyle w:val="Normal"/>
        <w:numPr>
          <w:ilvl w:val="0"/>
          <w:numId w:val="5"/>
        </w:numPr>
        <w:spacing w:before="0" w:after="0"/>
        <w:rPr/>
      </w:pPr>
      <w:r>
        <w:rPr/>
        <w:t>Низкая сплочённость и разногласия членов семьи по вопросу воспитания.</w:t>
      </w:r>
    </w:p>
    <w:p>
      <w:pPr>
        <w:pStyle w:val="Normal"/>
        <w:numPr>
          <w:ilvl w:val="0"/>
          <w:numId w:val="5"/>
        </w:numPr>
        <w:spacing w:before="0" w:after="0"/>
        <w:rPr/>
      </w:pPr>
      <w:r>
        <w:rPr/>
        <w:t>Высокая степень противоречивости, непоследовательности, неадекватности.</w:t>
      </w:r>
    </w:p>
    <w:p>
      <w:pPr>
        <w:pStyle w:val="Normal"/>
        <w:numPr>
          <w:ilvl w:val="0"/>
          <w:numId w:val="5"/>
        </w:numPr>
        <w:spacing w:before="0" w:after="0"/>
        <w:rPr/>
      </w:pPr>
      <w:r>
        <w:rPr/>
        <w:t>Повышенная степень опеки и ограничений в каких-либо сферах жизнедеятельности детей.</w:t>
      </w:r>
    </w:p>
    <w:p>
      <w:pPr>
        <w:pStyle w:val="Normal"/>
        <w:numPr>
          <w:ilvl w:val="0"/>
          <w:numId w:val="5"/>
        </w:numPr>
        <w:spacing w:before="0" w:after="280"/>
        <w:rPr/>
      </w:pPr>
      <w:r>
        <w:rPr/>
        <w:t>Повышенная стимуляция возможностей детей, в связи с этим частое применение угроз, осуждений.</w:t>
      </w:r>
    </w:p>
    <w:p>
      <w:pPr>
        <w:pStyle w:val="Style14"/>
        <w:rPr>
          <w:u w:val="single"/>
        </w:rPr>
      </w:pPr>
      <w:r>
        <w:rPr>
          <w:u w:val="single"/>
        </w:rPr>
        <w:t>Отрицательно действуют на ребёнка, способствуют конфликтам, создают стрессовые ситуации, а значит, усугубляют трудности такие черты личности родителей (и, прежде всего мам), как:</w:t>
      </w:r>
    </w:p>
    <w:p>
      <w:pPr>
        <w:pStyle w:val="Normal"/>
        <w:numPr>
          <w:ilvl w:val="0"/>
          <w:numId w:val="3"/>
        </w:numPr>
        <w:spacing w:before="0" w:after="0"/>
        <w:rPr/>
      </w:pPr>
      <w:r>
        <w:rPr/>
        <w:t>повышенная эмоциональная чувствительность, склонность всё принимать « близко к сердцу», легко расстраиваться и волноваться;</w:t>
      </w:r>
    </w:p>
    <w:p>
      <w:pPr>
        <w:pStyle w:val="Normal"/>
        <w:numPr>
          <w:ilvl w:val="0"/>
          <w:numId w:val="3"/>
        </w:numPr>
        <w:spacing w:before="0" w:after="0"/>
        <w:rPr/>
      </w:pPr>
      <w:r>
        <w:rPr/>
        <w:t>эмоциональная возбудимость или неустойчивость настроения, главным образом в сторону его снижения;</w:t>
      </w:r>
    </w:p>
    <w:p>
      <w:pPr>
        <w:pStyle w:val="Normal"/>
        <w:numPr>
          <w:ilvl w:val="0"/>
          <w:numId w:val="3"/>
        </w:numPr>
        <w:spacing w:before="0" w:after="0"/>
        <w:rPr/>
      </w:pPr>
      <w:r>
        <w:rPr/>
        <w:t>склонность к беспокойству;</w:t>
      </w:r>
    </w:p>
    <w:p>
      <w:pPr>
        <w:pStyle w:val="Normal"/>
        <w:numPr>
          <w:ilvl w:val="0"/>
          <w:numId w:val="3"/>
        </w:numPr>
        <w:spacing w:before="0" w:after="0"/>
        <w:rPr/>
      </w:pPr>
      <w:r>
        <w:rPr/>
        <w:t>противоречивость личности;</w:t>
      </w:r>
    </w:p>
    <w:p>
      <w:pPr>
        <w:pStyle w:val="Normal"/>
        <w:numPr>
          <w:ilvl w:val="0"/>
          <w:numId w:val="3"/>
        </w:numPr>
        <w:spacing w:before="0" w:after="0"/>
        <w:rPr/>
      </w:pPr>
      <w:r>
        <w:rPr/>
        <w:t>стремление играть значимую, ведущую роль в отношениях с окружающими;</w:t>
      </w:r>
    </w:p>
    <w:p>
      <w:pPr>
        <w:pStyle w:val="Normal"/>
        <w:numPr>
          <w:ilvl w:val="0"/>
          <w:numId w:val="3"/>
        </w:numPr>
        <w:spacing w:before="0" w:after="0"/>
        <w:rPr/>
      </w:pPr>
      <w:r>
        <w:rPr/>
        <w:t>эгоцентризм- фиксация на своей точке зрения, отсутствие гибкости суждений;</w:t>
      </w:r>
    </w:p>
    <w:p>
      <w:pPr>
        <w:pStyle w:val="Normal"/>
        <w:numPr>
          <w:ilvl w:val="0"/>
          <w:numId w:val="3"/>
        </w:numPr>
        <w:spacing w:before="0" w:after="280"/>
        <w:rPr/>
      </w:pPr>
      <w:r>
        <w:rPr/>
        <w:t>гиперсоциальность - повышенная принципиальность, утрированное чувство долга, неумение пойти на компромисс.</w:t>
      </w:r>
    </w:p>
    <w:p>
      <w:pPr>
        <w:pStyle w:val="Style14"/>
        <w:rPr/>
      </w:pPr>
      <w:r>
        <w:rPr/>
        <w:t>Нервные срывы родителей в виде окрика, наказаний, различного рода лишений («не пойдёшь гулять», «не будешь смотреть мультик»), бесчисленных замечаний отнюдь не способствуют формированию у ребёнка уверенности в себе, уверенности в способности преодолеть трудности.</w:t>
      </w:r>
    </w:p>
    <w:p>
      <w:pPr>
        <w:pStyle w:val="Style14"/>
        <w:rPr/>
      </w:pPr>
      <w:r>
        <w:rPr/>
        <w:t>Очень часто родители не могут оказать реальной помощи ребёнку, но советов и наставлений у них - в избытке. И это не рождает в ребёнке уверенности, а, наоборот, повышает тревожность, страх неудачи. Не менее важно научиться любить ребёнка не за его удачи, успехи, достижения, а просто потому, что он любимый, неповторимый, единственный.</w:t>
      </w:r>
    </w:p>
    <w:p>
      <w:pPr>
        <w:pStyle w:val="Style14"/>
        <w:rPr/>
      </w:pPr>
      <w:r>
        <w:rPr/>
        <w:t>Говорят, что сегодняшние дети намного труднее тех, кто рос 20-30 лет назад. Да, они более открыты, подвижны, менее дисциплинированны (а может, просто свободны и менее скованны?). Но ведь и их жизнь отличается от жизни сверстников 1950-1960-х гг. Они живут такой насыщенной жизнью, которую может выдержать не всякий взрослый. Некоторые из них проводят в школе более 10 часов, они вынуждены всё время контролировать себя, они ни на минуту не остаются одни, а объём информации, который необходимо впитать, бывает просто непосильным.</w:t>
      </w:r>
    </w:p>
    <w:p>
      <w:pPr>
        <w:pStyle w:val="Style14"/>
        <w:rPr/>
      </w:pPr>
      <w:r>
        <w:rPr/>
        <w:t>Почти все леворукие дети не удовлетворены собой, относят себя к «слабым ученикам» и в то же время считают справедливым недовольство родителей. Что же делать им, не верящим в себя и знающим, что и взрослые в них не верят. А что делать родителям, какую избрать тактику поведения, как помочь леворукому ребёнку не потерять себя?</w:t>
      </w:r>
    </w:p>
    <w:p>
      <w:pPr>
        <w:pStyle w:val="Style14"/>
        <w:rPr/>
      </w:pPr>
      <w:r>
        <w:rPr/>
        <w:t xml:space="preserve">Итак, </w:t>
      </w:r>
      <w:r>
        <w:rPr>
          <w:b/>
          <w:bCs/>
        </w:rPr>
        <w:t>первое условие</w:t>
      </w:r>
      <w:r>
        <w:rPr/>
        <w:t xml:space="preserve"> - леворукий ребёнок никогда, ни в какой форме, ни в какой ситуации не должен чувствовать ваше негативное отношение к леворукости.</w:t>
      </w:r>
    </w:p>
    <w:p>
      <w:pPr>
        <w:pStyle w:val="Style14"/>
        <w:rPr/>
      </w:pPr>
      <w:r>
        <w:rPr>
          <w:b/>
          <w:bCs/>
        </w:rPr>
        <w:t>Второе условие</w:t>
      </w:r>
      <w:r>
        <w:rPr/>
        <w:t xml:space="preserve"> - не драматизируйте ситуацию школьных неудач. Ребёнок должен быть уверен, что нет ничего непоправимого, что все трудности преходящи и с вашей помощью он с ними справится.</w:t>
      </w:r>
    </w:p>
    <w:p>
      <w:pPr>
        <w:pStyle w:val="Style14"/>
        <w:rPr/>
      </w:pPr>
      <w:r>
        <w:rPr>
          <w:b/>
          <w:bCs/>
        </w:rPr>
        <w:t>Третье условие</w:t>
      </w:r>
      <w:r>
        <w:rPr/>
        <w:t xml:space="preserve"> – рациональный режим дня.</w:t>
      </w:r>
    </w:p>
    <w:p>
      <w:pPr>
        <w:pStyle w:val="Style14"/>
        <w:rPr/>
      </w:pPr>
      <w:r>
        <w:rPr>
          <w:b/>
          <w:bCs/>
        </w:rPr>
        <w:t>Четвёртое условие</w:t>
      </w:r>
      <w:r>
        <w:rPr/>
        <w:t xml:space="preserve"> – приготовление уроков не должно быть причиной ссор, взаимного раздражения, конфликтов. Лучше, если с первого дня ребёнок будет садиться за уроки сам и научится просить вас о помощи, если он в ней нуждается.</w:t>
      </w:r>
    </w:p>
    <w:p>
      <w:pPr>
        <w:pStyle w:val="Style14"/>
        <w:rPr/>
      </w:pPr>
      <w:r>
        <w:rPr>
          <w:b/>
          <w:bCs/>
        </w:rPr>
        <w:t>Главная трудность</w:t>
      </w:r>
      <w:r>
        <w:rPr/>
        <w:t xml:space="preserve"> – найти золотую середину, объединяющую требовательность и уважение к ребёнку, доброе отношение к нему.</w:t>
      </w:r>
    </w:p>
    <w:p>
      <w:pPr>
        <w:pStyle w:val="Style14"/>
        <w:rPr>
          <w:b/>
          <w:b/>
          <w:bCs/>
        </w:rPr>
      </w:pPr>
      <w:r>
        <w:rPr>
          <w:b/>
          <w:bCs/>
        </w:rPr>
        <w:t>Список литературы:</w:t>
      </w:r>
    </w:p>
    <w:p>
      <w:pPr>
        <w:pStyle w:val="Normal"/>
        <w:numPr>
          <w:ilvl w:val="0"/>
          <w:numId w:val="2"/>
        </w:numPr>
        <w:spacing w:before="0" w:after="0"/>
        <w:rPr/>
      </w:pPr>
      <w:r>
        <w:rPr/>
        <w:t>М.М.Безруких. Леворукий ребёнок в школе и дома.- М., 2005.</w:t>
      </w:r>
    </w:p>
    <w:p>
      <w:pPr>
        <w:pStyle w:val="Normal"/>
        <w:numPr>
          <w:ilvl w:val="0"/>
          <w:numId w:val="2"/>
        </w:numPr>
        <w:spacing w:before="0" w:after="0"/>
        <w:rPr/>
      </w:pPr>
      <w:r>
        <w:rPr/>
        <w:t>А.В.Семенович. Эти невероятные левши.- М., 2007.</w:t>
      </w:r>
    </w:p>
    <w:p>
      <w:pPr>
        <w:pStyle w:val="Normal"/>
        <w:numPr>
          <w:ilvl w:val="0"/>
          <w:numId w:val="2"/>
        </w:numPr>
        <w:spacing w:before="0" w:after="0"/>
        <w:rPr/>
      </w:pPr>
      <w:r>
        <w:rPr/>
        <w:t>Е.И.Николаева. Леворукий ребёнок : диагностика, обучение, коррекция.- С-Петербург.,2005.</w:t>
      </w:r>
    </w:p>
    <w:p>
      <w:pPr>
        <w:pStyle w:val="Normal"/>
        <w:numPr>
          <w:ilvl w:val="0"/>
          <w:numId w:val="2"/>
        </w:numPr>
        <w:spacing w:before="0" w:after="0"/>
        <w:rPr/>
      </w:pPr>
      <w:r>
        <w:rPr/>
        <w:t xml:space="preserve">М.М.Безруких. Готов ли ребёнок к школе? </w:t>
      </w:r>
    </w:p>
    <w:p>
      <w:pPr>
        <w:pStyle w:val="Normal"/>
        <w:numPr>
          <w:ilvl w:val="0"/>
          <w:numId w:val="2"/>
        </w:numPr>
        <w:spacing w:before="0" w:after="0"/>
        <w:rPr/>
      </w:pPr>
      <w:r>
        <w:rPr/>
        <w:t>Прописи для детей с трудностями обучения и леворуких.- М., 2007.</w:t>
      </w:r>
    </w:p>
    <w:p>
      <w:pPr>
        <w:pStyle w:val="Normal"/>
        <w:numPr>
          <w:ilvl w:val="0"/>
          <w:numId w:val="2"/>
        </w:numPr>
        <w:spacing w:before="0" w:after="0"/>
        <w:rPr/>
      </w:pPr>
      <w:r>
        <w:rPr/>
        <w:t>М.М.Безруких. Ребёнок идёт в школу.-М., 2000.</w:t>
      </w:r>
    </w:p>
    <w:p>
      <w:pPr>
        <w:pStyle w:val="Normal"/>
        <w:numPr>
          <w:ilvl w:val="0"/>
          <w:numId w:val="2"/>
        </w:numPr>
        <w:spacing w:before="0" w:after="0"/>
        <w:rPr/>
      </w:pPr>
      <w:r>
        <w:rPr/>
        <w:t>М.М.Безруких. Почему учиться трудно.-М.,1995.</w:t>
      </w:r>
    </w:p>
    <w:p>
      <w:pPr>
        <w:pStyle w:val="Normal"/>
        <w:numPr>
          <w:ilvl w:val="0"/>
          <w:numId w:val="2"/>
        </w:numPr>
        <w:spacing w:before="0" w:after="280"/>
        <w:rPr/>
      </w:pPr>
      <w:r>
        <w:rPr/>
        <w:t>О.С.Лобзякова. Учимся правильно и чётко говорить.-М.,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pril4.doc" TargetMode="External"/><Relationship Id="rId3" Type="http://schemas.openxmlformats.org/officeDocument/2006/relationships/hyperlink" Target="http://ds82.ru/doshkolnik/pril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3:00Z</dcterms:created>
  <dc:creator>Князевы</dc:creator>
  <dc:description/>
  <cp:keywords/>
  <dc:language>en-US</dc:language>
  <cp:lastModifiedBy>Князевы</cp:lastModifiedBy>
  <dcterms:modified xsi:type="dcterms:W3CDTF">2012-10-16T17:18:00Z</dcterms:modified>
  <cp:revision>4</cp:revision>
  <dc:subject/>
  <dc:title>Особенности обучения леворуких детей</dc:title>
</cp:coreProperties>
</file>