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ПРЕДМЕТНЫМ И СОЦИАЛЬНЫМ окру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«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спект занятия для подготовительной  группы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ь : Чупеева 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БОУ ЦРР Д.С .№ 103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ОГРАММНОЕ СОДЕРЖАНИЕ .  Дать детям представление о библиотеке, о правилах , которые приняты для читателей , посещающих библиотеку . Воспитывать бережное отношение к книгам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.  Посылка с библиотечными  книгам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ru-RU"/>
        </w:rPr>
        <w:t>МЕТОДИКА  ПРОВЕДЕНИЯ.</w:t>
      </w:r>
    </w:p>
    <w:p>
      <w:pPr>
        <w:pStyle w:val="Normal"/>
        <w:ind w:left="212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обращает внимание детей на необычную посылку, которую принес почтальон. </w:t>
      </w:r>
      <w:r>
        <w:rPr>
          <w:sz w:val="28"/>
          <w:szCs w:val="28"/>
        </w:rPr>
        <w:t xml:space="preserve">Достает из посылочного ящика книги. </w:t>
      </w:r>
      <w:r>
        <w:rPr>
          <w:sz w:val="28"/>
          <w:szCs w:val="28"/>
          <w:lang w:val="ru-RU"/>
        </w:rPr>
        <w:t>Раскрывает книгу и обращает внимание детей на кармашек  с листочком – вкладышем на внутренней стороне перепл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едлагает ребятам отгадать,  что  это так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дети затрудняются, воспитатель приходит на помощь и читает на формуля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Городская детская библиотека №1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ет детям вопрос  : «Знаете ли вы, что такое библиотека   .  Какие бывают библиотеки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(Библиотеки бывают взрослыми ,детскими , научными.)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 обращает внимание детей на информацию на вкладыше  (адрес , телефон)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« Звонит» по телефону в библиотеку , представляется, рассказывает библиотекарю о книгах,  которые ищут дорогу домой. Затем сообщает  детям, что сотрудник  библиотеки подтвердил  :  эти  книги   из          детской   библиотеки   их брал мальчик Степа  Растрепкин , ученик  2-го класса  .  </w:t>
      </w:r>
      <w:r>
        <w:rPr>
          <w:sz w:val="28"/>
          <w:szCs w:val="28"/>
        </w:rPr>
        <w:t xml:space="preserve">Это стало известно из формуляра , который  есть у каждой книги . </w:t>
      </w:r>
      <w:r>
        <w:rPr>
          <w:sz w:val="28"/>
          <w:szCs w:val="28"/>
          <w:lang w:val="ru-RU"/>
        </w:rPr>
        <w:t>У каждого посетителя  библиотеки есть читательская книжка , где записывают книги и срок , на который они выданы .Книгу  необходимо  возвращатьвовремя.  Это-одно  из главных правил посещения библиотеки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ab/>
        <w:t>Воспитатель просит детей подумать и сказать, какие  еще правила должны выполнять  читатели  при  посещении библиотеки  .  (Соблюдать тишину, бережно относиться к книгам .)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едагог обращает внимание детей на книги в книжном уголке группы  и предлагает сравнить  их с  найденными  библиотечными книгами  .  Дети  делают выводы о том , как  нельзя  обращаться с книгами ;</w:t>
      </w:r>
    </w:p>
    <w:p>
      <w:pPr>
        <w:pStyle w:val="Normal"/>
        <w:rPr/>
      </w:pPr>
      <w:r>
        <w:rPr>
          <w:rFonts w:eastAsia="Georgia" w:cs="Georgia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нельзя  рисовать на книг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льзя  перегибать книг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ельзя заворачивать страницы 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льзя брать книги грязными руками 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льзя мочить книги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льзя вырывать станицы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т в игре  закрепить  правила обращения с книгам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игра  «Можно  и нельзя» : педагог читает стихотворные строки , а дети  хором отвечают «ДА!» и хлопают в ладоши –в случае утвердительного отвечали: «Нет!» - в случае отрицательного ответа 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Книга- самый лучший друг 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 знают все вокруг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rFonts w:eastAsia="Georgia" w:cs="Georg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нигу можно прочитать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Руками грязными  листат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rFonts w:eastAsia="Georgia" w:cs="Georg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Если нравится картинка-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ви ее из серединк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Georgia" w:cs="Georg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нигу бережно держи,</w:t>
      </w:r>
    </w:p>
    <w:p>
      <w:pPr>
        <w:pStyle w:val="Normal"/>
        <w:ind w:firstLine="708"/>
        <w:rPr/>
      </w:pPr>
      <w:r>
        <w:rPr>
          <w:rFonts w:eastAsia="Georgia" w:cs="Georg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нее закладку полож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rFonts w:eastAsia="Georgia" w:cs="Georg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 горки прокатись на книжке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Предложи проехать Мишк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Georgia" w:cs="Georgia"/>
          <w:sz w:val="28"/>
          <w:szCs w:val="28"/>
          <w:lang w:val="ru-RU"/>
        </w:rPr>
        <w:t xml:space="preserve">                     </w:t>
      </w:r>
    </w:p>
    <w:p>
      <w:pPr>
        <w:pStyle w:val="Normal"/>
        <w:rPr/>
      </w:pPr>
      <w:r>
        <w:rPr>
          <w:rFonts w:eastAsia="Georgia" w:cs="Georgia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Ручку в руку ты возьми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На страницах  попиш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rFonts w:eastAsia="Georgia" w:cs="Georg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нигу в воду не бросай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 xml:space="preserve">Береги и уважай!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оспитатель  хвалит детей, предлагает отремонтировать книги и отнести их в библиотеку. (Желательно заранее договориться с ближайшей библиотекой об экскурсии .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pacing w:before="0" w:after="200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Georgia" w:hAnsi="Georgia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Trebuchet MS" w:hAnsi="Trebuchet MS" w:eastAsia="Times New Roman" w:cs="Times New Roman"/>
      <w:b/>
      <w:bCs/>
      <w:color w:val="246071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" w:cs="Times New Roman"/>
      <w:b/>
      <w:bCs/>
      <w:color w:val="3691A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" w:cs="Times New Roman"/>
      <w:b/>
      <w:bCs/>
      <w:color w:val="3691A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" w:cs="Times New Roman"/>
      <w:b/>
      <w:bCs/>
      <w:color w:val="3691A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" w:cs="Times New Roman"/>
      <w:b/>
      <w:bCs/>
      <w:color w:val="3691A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imes New Roman"/>
      <w:color w:val="3691A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color w:val="3691A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" w:cs="Times New Roman"/>
      <w:color w:val="60B5CC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" w:cs="Times New Roman"/>
      <w:color w:val="60B5CC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color w:val="3691AA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color w:val="3691AA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3691AA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  <w:color w:val="3691AA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3691AA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3691AA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i/>
      <w:iCs/>
      <w:color w:val="60B5CC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basedOn w:val="Style5"/>
    <w:qFormat/>
    <w:rPr>
      <w:color w:val="3691A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Trebuchet MS" w:hAnsi="Trebuchet MS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Верхний колонтитул Знак"/>
    <w:basedOn w:val="Style5"/>
    <w:qFormat/>
    <w:rPr>
      <w:i/>
      <w:iCs/>
      <w:lang w:val="en-US" w:bidi="en-US"/>
    </w:rPr>
  </w:style>
  <w:style w:type="character" w:styleId="Style15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Trebuchet MS" w:hAnsi="Trebuchet M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lineRule="auto" w:line="240" w:before="200" w:after="900"/>
      <w:jc w:val="center"/>
    </w:pPr>
    <w:rPr>
      <w:rFonts w:ascii="Trebuchet MS" w:hAnsi="Trebuchet MS" w:eastAsia="Times New Roman" w:cs="Times New Roman"/>
      <w:color w:val="246071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91A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Trebuchet MS" w:hAnsi="Trebuchet MS" w:eastAsia="Times New Roman" w:cs="Times New Roman"/>
      <w:b/>
      <w:bCs/>
      <w:color w:val="60B5CC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1:00Z</dcterms:created>
  <dc:creator>user</dc:creator>
  <dc:description/>
  <dc:language>en-US</dc:language>
  <cp:lastModifiedBy>user</cp:lastModifiedBy>
  <dcterms:modified xsi:type="dcterms:W3CDTF">2013-08-14T14:51:00Z</dcterms:modified>
  <cp:revision>2</cp:revision>
  <dc:subject/>
  <dc:title>Ознакомление с ПРЕДМЕТНЫМ И СОЦИАЛЬНЫМ окружением</dc:title>
</cp:coreProperties>
</file>