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КВН по экологии «Умники и Умниц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аршей и логопедической груп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 по темам «Зима», «Дикие животные зимой» ,»Зимующие птицы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, память ,вним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реса к миру животных. Воспитание любви к природе, заботливого отношения к птицам. Воспитывать умение работать сообща, оказывая помощь друг другу. Воспитывать речев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мы собрались на необычный вечер ,чтобы провести состязания – проверить ваши знания. Не забудьте взять с собой смекалку и ум. Желаю вам друзьям сражаться дружно и отважно. Кому достанется победа, совсем-совсем не ва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для ребят собрали здесь загадки, вопросы. Чтобы все обдумать по порядку. Наш Клуб Веселых и Находчивых пора открыть. Команды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1-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 лишнее слово. Объясни почему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нег, иней, лед, дожд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кабрь, март, январь, февра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орты, футболка, шуба, сарафан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ьки, кораблик, лыжи, 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е задание. Назови «зимние»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ите, чем вам запомнилась зима? Чем вы занимались зим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2-е зада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помните загадки о зиме, зимующих птица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овите зимующих птиц.  Чем питаются птицы зимой.  Как люди помогают зимующим птицам пережить суровую зи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е задание. Мелкая мотори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ь из крупы, зернышек птиц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Золушка». Разбери кру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на мышление: Чем похожа птица на самолет, кошку, рыбу, параш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3-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те зимние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о двор пришли гу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 снежную леп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чек крошками корм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горки мы потом кат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в снегу ва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мой в снегу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ли суп и спать л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4-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а ребенка о медвед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де зимует медведь? Назови жилище лисы, волка, бел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ая игра «Что у кого». У людей  живот, у зверей (брюхо), руки – лапы, зубы - , рот - , лицо - , ногти -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ный – короткий.     У зайца уши длинные, а у кого короткие; У лисы хвост длинный ,а у кого короткий; у белки лапы короткие, а у кого длинны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равь ошибку. Медвежонок живет с зайцем и зайчихой; волчонок живет с медведем и медведицей; Ежонок живет с волком и волчицей; Зайчонок живет с ежом и ежих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 лишнее. Заяц, еж, лиса, кор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, какая. Покажи какая. Лиса рыжая, хитрая … Белка маленькая, ловкая… Заяц белый, быстроногий… Медведь большой и косолапый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ровод «Как на тоненький ледок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5-е 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помните пословицы, поговорки о зиме. Я начну, а вы продолжай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ой тулуп всякому лю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оз не велик, а стоять не вели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има без снега, лето без хлеб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еги нос в большой мороз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кабрь зиме начало, году – конец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нварь – году начало, зиме – середи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враль солнце на лето поворачив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феврале зима с весной встречается вперв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оз и железо рвет, и на лету птицу бь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 будет снега, не будет и сл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ме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имой дым из трубы столбом – к мороз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шистый иней на деревьях – к хорошей погод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бака катается в снегу – снег пойд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шка прячет нос – к большому мороз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усь лапу поджимает – холод поджидае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егирь под окном чирикает – к оттеп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рона под крыло нос прячет – к морозу.</w:t>
      </w:r>
    </w:p>
    <w:p>
      <w:pPr>
        <w:pStyle w:val="Normal"/>
        <w:ind w:left="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ите, кто еще знает стихи о зи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едение итогов, вручение приз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sz w:val="32"/>
          <w:szCs w:val="32"/>
        </w:rPr>
        <w:t>Предварительная работа. Заучивание стихов, загадок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Стихи о зи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З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й пушистый белый с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усты одеты в белый м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и стоят не смел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медвежата бел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рядом шум, а рядом гр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шины движутся круг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у у медвежа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страха хвостики дрож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и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рый тополь у крыле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ьдом затянутая ре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ервый иней, первый снег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игорке громкий см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заяц куроле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ячет в ельничке троп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морозе красный меся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й нос сует в тру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пришло письмо о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странное о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о марок – 3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нверт – из чистой льд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исьмо не на лист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беленьком снеж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ро, скоро, к вам прим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телях приле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яшу и зак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ом землю нар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ревья, и до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писано: «Зи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, гостья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милости к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севера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лесам и степ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снег летит, как п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лыжах с горки – у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елся белый пу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ватило разом д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катился – ниче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шапку за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я под гор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ногами, но живой!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веял ветер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ом пахну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бабушка – з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авом махн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етели с выс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пуш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еревья и ку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плются снеж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мне на рукави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ая снежин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хохлила, как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ую сп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ла тихонько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е у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варежка мо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белой – бе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словно бы во 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ужился в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снег и прошепт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давно я не ле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кружился бел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бристый, хруп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ил снежинку м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а на шуб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32"/>
          <w:szCs w:val="32"/>
        </w:rPr>
        <w:t>Стихи о пт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снег, в снегу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а его з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пешила по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зла нам снеги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зари и до за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у славят 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я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тел выдолбил дуп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дятлу в нем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 он вместе с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еловой ла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бил еловый ств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стены, сделал п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мпочку пове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занаве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едок звал на б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всеми танц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нег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нут ветки на моро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осны и 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: на бере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по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у поближе к 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м не вер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йка алых снегир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епила дерев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тропинки занес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 блестит, искр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виком в мое стек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кнула с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кном повещу 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усочек с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еплей и вес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ной птахе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ть жи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чирикает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рзает совсем во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аметит подводу с поклаж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под крыши бросаетс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жит он над зернышком бе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ит к чердаку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гляди, не становится вред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того, что так трудно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Загад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дни коро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ью дождик л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пришел стекольщик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и застекл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ето сто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ы ожи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ались по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чались с г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осень не промо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скисла от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вратил он лужи в сте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 снежные с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ник – невидим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оду и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щеки нарумян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 нос ущип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е к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негу ск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снег не провал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е время занят 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может зря ид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дет и красит б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видит на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ный доктор есть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еревья лечит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олит? Тук-т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нашел! Тут-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крылый, красногруд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найдет при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тся он просту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ервым снегом тут как 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осок, без топ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речку мост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, как синее стек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зко, весело, свет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всегда в лесу найд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шь гулять, и встрет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, колючая, как ё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ю в платье лет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косого нет берло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ужна ему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рагов спасают но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т голода  - к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ветке шишку гры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сал огрызки вни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 веткам ловко ска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дупле орехи пряч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стол среди б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открытым неб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щает он в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 зерном и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бродит без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сосен и бере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имой он спит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роза прячет нос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39:00Z</dcterms:created>
  <dc:creator>111</dc:creator>
  <dc:description/>
  <cp:keywords/>
  <dc:language>en-US</dc:language>
  <cp:lastModifiedBy>111</cp:lastModifiedBy>
  <dcterms:modified xsi:type="dcterms:W3CDTF">2009-03-08T21:08:00Z</dcterms:modified>
  <cp:revision>33</cp:revision>
  <dc:subject/>
  <dc:title/>
</cp:coreProperties>
</file>