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ПРАЗДНИКА ВОД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ДЕТЬМИ СТАРШЕГО ДОШКОЛЬНОГО ВОЗРАСТ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УТЕШЕСТВИЕ С КАПИТОШКОЙ»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точнить представление детей о том, что вода очень важна для всех живых существ, без нее не могут жить растения, животные, человек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ть представления о круговороте воды в природ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изировать и обогащать словарь детей существительными, прилагательными и глаголами по теме;</w:t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ить умению устанавливать причинно-следственные связ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оспитывать бережное отношение к воде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ерсонаж Капитошки, экран, DVD-диск с записями, маска тучки (для Капитошки), 2 воздушных шара голубого цвета, липкая лента (граница), 5 голубых ленточек, мобильный телефон, подарочная коробк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 экране музыкальный клип «Капитошка». После выходит Капитошка.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Капитошка:</w:t>
      </w:r>
      <w:r>
        <w:rPr>
          <w:sz w:val="22"/>
          <w:szCs w:val="22"/>
        </w:rPr>
        <w:t xml:space="preserve"> Здравствуйте, ребята. Вы меня узнали? Я– капелька воды – Капитошка. Я прилетела на землю по поручению властелина всех морей, рек и океанов – царя Нептуна. Отправил он меня на землю не спроста, велел он мне разузнать о том, знают ли на земле хоть что-нибудь о воде: какой бьп3ает вода, какую пользу приносит всему живому и почему нужно беречь воду? А вы знаете?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:</w:t>
        <w:tab/>
        <w:t xml:space="preserve"> </w:t>
      </w:r>
    </w:p>
    <w:p>
      <w:pPr>
        <w:pStyle w:val="Normal"/>
        <w:ind w:firstLine="540"/>
        <w:rPr/>
      </w:pPr>
      <w:r>
        <w:rPr>
          <w:sz w:val="22"/>
          <w:szCs w:val="22"/>
          <w:u w:val="single"/>
        </w:rPr>
        <w:t>Капитошка:</w:t>
      </w:r>
      <w:r>
        <w:rPr>
          <w:sz w:val="22"/>
          <w:szCs w:val="22"/>
        </w:rPr>
        <w:t xml:space="preserve"> В помощь он мне выслал с собой карту загадок. Вот она (на экране появляется меню – карта). Ну, что, готовы вы отгадывать загадки от самого царя Нептуна?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:</w:t>
        <w:tab/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апитошка: 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>. Ну, что ж, давайте начнем...(загадывание загадок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 Если на нос сели кляксы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то тогда нам первый друг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то почистит, кто помоет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нимет грязь с лица и рук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Без чего, не может мама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и готовить, ни стирать?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Без чего мы, скажем прямо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Человеку умирать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Чтобы лился дождик с неба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Чтоб росли колосья хлеба,</w:t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Чтобы плыли корабли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Чтоб варились кисели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Чтобы не было беды-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ить нельзя нам без... (воды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 По городу дождик осенний гулял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еркальце дождик свое потерял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еркальце то на асфальте лежит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етер подует - оно задрожит. (Лужа)</w:t>
      </w:r>
    </w:p>
    <w:p>
      <w:pPr>
        <w:pStyle w:val="Normal"/>
        <w:ind w:firstLine="540"/>
        <w:rPr/>
      </w:pPr>
      <w:r>
        <w:rPr>
          <w:sz w:val="22"/>
          <w:szCs w:val="22"/>
        </w:rPr>
        <w:t>3. Эти чудо- караван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астворяются, клубятс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них то волны, то бараны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о чудовища родятс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имо нас, по небосводу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вижутся издалека, 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Чтобы где-то сбросить воду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Это чудо – …(облака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Бурно устремившись с гор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резает и грани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 спустившись на простор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Лентой гладкою искри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 теперь уже он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лноводна, глубо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ыбами населена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Это длинная …(река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 Он поистине огромен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 несказанно глубок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етра нет - он очень скромен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ураган - повергнет в шок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 утрам над ним встает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лотною стеной туман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Что же взору предстает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есконечный …(океан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6. Чистый, робкий и холодный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н из-под земли возник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Ходокам всегда угодны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н конечно же …(родник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олодцы, ребята, вижу, знаете вы обо всем, что связано с водой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 давайте сейчас все вместе поиграем в одну игру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ма тучка»</w:t>
      </w:r>
    </w:p>
    <w:p>
      <w:pPr>
        <w:pStyle w:val="Normal"/>
        <w:ind w:firstLine="540"/>
        <w:rPr/>
      </w:pPr>
      <w:r>
        <w:rPr>
          <w:sz w:val="22"/>
          <w:szCs w:val="22"/>
        </w:rPr>
        <w:t>Давайте представим, что я - мама Тучка, а вы — мои детки. Делайте всё, что я скаж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апельки, вам пора отправиться в путь (звучит аудиозапись со звуками дождя). Полетели капельки на землю. Попрыгали, попрыгали (дети прыгают). Скучно им стало поодиночке прыгать. Собрались они парами и потекли маленькими веселыми ручейками (дети составляют ручейки, взявшись за руки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стретились ручейки и стали большой рекой (ручейки соединяются в одну цепочку). Плывут капельки к большой реке, путешествуют. Текла, текла речка и попала в большой океан (перестраиваются в большой хоровод и двигаются по кругу).</w:t>
      </w:r>
    </w:p>
    <w:p>
      <w:pPr>
        <w:pStyle w:val="Normal"/>
        <w:ind w:firstLine="540"/>
        <w:rPr/>
      </w:pPr>
      <w:r>
        <w:rPr>
          <w:sz w:val="22"/>
          <w:szCs w:val="22"/>
        </w:rPr>
        <w:t>Плавали, плавали капельки в океане, а потом вспомнили, что мама Тучка наказывала им домой вернуться. А тут солнышко пригрело. Стали капельки легкими, потянулись вверх. Испарились они под лучами солнышка, и вернулись к маме Тучке (разбегаются и рассаживаются на стульчиках)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у, что, давайте вернемся к карте Нептуна? (Фрагмент мультфильма «Крошка Енот»). А вот и вопрос: Что это за мультфильм? Чего крошка Енот испугался в пруду? Правильно. Крошка Енот увидел в воде свое отражение. Ведь у воды есть уникальная способность - отражать окружающие предмет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 давайте вспомним, где еще мы можем увидеть свое отражени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Я предлагаю поиграть вам в игру, которая называется </w:t>
      </w:r>
      <w:r>
        <w:rPr>
          <w:b/>
          <w:sz w:val="22"/>
          <w:szCs w:val="22"/>
        </w:rPr>
        <w:t>« Отражение воды ».</w:t>
      </w:r>
      <w:r>
        <w:rPr>
          <w:sz w:val="22"/>
          <w:szCs w:val="22"/>
        </w:rPr>
        <w:t xml:space="preserve"> Представьте, что вы — капельки воды. Я, Капитошка, буду показывать движения, а вы будете повторять за мной. Вставайте рядом со своими стульчиками. (Капитошка показывает движения под .музыку, а дети повторяют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одолжим наше путешествие по карте загадок. (Фрагмент мультфильма «Снегурочка»). А вот и вопрос: что это за мультфильм? Куда подевалась Снегурочка? Правильно. Снегурочка — это девочка, слепленная дедушкой и бабушкой из снега. А снег — это твердая вода. Когда снегурочка прыгала через горящий костер, она начала таять и превратилась в пар. Капельки пара — легкие, и воздух поднял их высоко в небо, где они соединились в маленькую тучку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ейчас я предлагаю поиграть вам в игру </w:t>
      </w:r>
      <w:r>
        <w:rPr>
          <w:b/>
          <w:sz w:val="22"/>
          <w:szCs w:val="22"/>
        </w:rPr>
        <w:t>«Капельки пара».</w:t>
      </w:r>
      <w:r>
        <w:rPr>
          <w:sz w:val="22"/>
          <w:szCs w:val="22"/>
        </w:rPr>
        <w:t xml:space="preserve"> Мне нужны две команды по 5 человек. Вот это (воздушные шары) — капельки пара, а участники — воздух. Нужно дуть на капельки пара так, чтобы они как можно быстрее добрались до границы. После того, как капельки пересекут черту, необходимо взять капельку в руки и передать следующему участнику. Победит та команда, которая быстрее справится с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тправляемся дальше по нашей карте загадок. (фрагмент мультфильма «Гуси- лебеди»). А вот и вопрос: узнали, что это за мультфильм? Почему река попросила Машеньку убрать тяжелый камень с ее пути?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авильно. Вода — жидкая и течет, а когда перед ней возникает преграда, ей становится трудно продолжать свой путь. Предлагаю сейчас вам поиграть в игру «Ручеек». Мне нужны 2 команды по 5 человек. Перед каждой командой расстелен «ручеек» (голубая ленточка). По команде первый участник каждой команды начинает скручивать свой ручеек. Побеждает та команда, которая быстрее всех скрутит свой ручее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у, что ж, вот и закончились загадки от царя Нептуна. Ой, а вот и он звонит. (Берет телефон и слушает в трубку, что говорит ей царь Нептун). Ребята, оказывается, царь Нептун все это время наблюдал за вами и убедился в том, что люди на земле очень много знают о воде. Его лишь интересует один вопрос, нужна ли вообще вода на земле?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Капитошка:</w:t>
      </w:r>
      <w:r>
        <w:rPr>
          <w:sz w:val="22"/>
          <w:szCs w:val="22"/>
        </w:rPr>
        <w:t xml:space="preserve"> А нужно ли беречь воду? Как?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ти: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Капитошка:</w:t>
      </w:r>
      <w:r>
        <w:rPr>
          <w:sz w:val="22"/>
          <w:szCs w:val="22"/>
        </w:rPr>
        <w:t xml:space="preserve"> Молодцы, ребята. В награду царь Нептун просил передать вам вот это подарок (коробка подарочная). Сейчас мы ее откроем и посмотрим, что же там внутри. Открывает коробку. Ой, да это же мультфильм про меня. Ну, что же, ребята, смотрите мультфильм, а мне пора возвращаться в свою водную стихию. До новых встреч, до свидания. Уходи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2:00Z</dcterms:created>
  <dc:creator>Администратор</dc:creator>
  <dc:description/>
  <cp:keywords/>
  <dc:language>en-US</dc:language>
  <cp:lastModifiedBy>Администратор</cp:lastModifiedBy>
  <cp:lastPrinted>2012-03-14T19:11:00Z</cp:lastPrinted>
  <dcterms:modified xsi:type="dcterms:W3CDTF">2012-03-14T14:11:00Z</dcterms:modified>
  <cp:revision>7</cp:revision>
  <dc:subject/>
  <dc:title/>
</cp:coreProperties>
</file>