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БЮДЖЕТНОЕ  ДОШКОЛЬНО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ТСКИЙ САД КОМБИНИРОВАННОГО ВИДА № 41 «КАТЮШ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Г. ХИМКИ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СКОВСКАЯ ОБЛАСТЬ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РОДИТЕ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: </w:t>
      </w:r>
      <w:r>
        <w:rPr>
          <w:b/>
          <w:bCs/>
          <w:sz w:val="32"/>
        </w:rPr>
        <w:t>«УПРИРОДЫ НЕТ ПЛОХОЙ ПО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b/>
          <w:bCs/>
          <w:sz w:val="28"/>
          <w:szCs w:val="28"/>
        </w:rPr>
        <w:t>ИНОЗЕМЦЕВА ГАЛИНА ЕВГЕНЬЕ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ЕРВАЯ КВАЛИФИКАЦИОННАЯ КАТЕГО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Шуми, шуми, зелёный лес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Знаком мне шум твой величав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И твой покой и, и блеск небе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ад головой твоей курча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Я с детства понимать прив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Твоё молчание нем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И твой таинственный язык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</w:t>
      </w:r>
      <w:r>
        <w:rPr/>
        <w:t>Как что-то близкое родное.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И. С. Никити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Дети с самых ранних лет проявляют интерес к природе. Животные -  своими движениями, звуками, повадками, а растения – яркой окраской, ароматом цветов, плодами – привлекают внимание детей. Яркие впечатления  о родной природе, полученные в детстве, часто оставляют неизгладимый след, а иногда они определяют интересы и симпатии человека на всю жизнь. Тимирязев с детства был окружён природой, к которой его научили чутко присматриваться и прислушиваться. Глубокая  любовь к родной природе, зародившаяся ещё с детства, вдохновляла русских писателей и музыкантов к творению – Пушкина и Глинку, Некрасова и Чайковского. Интерес к природе с детства присущ всем людям, т. к. в детстве проявляется большое внимание и наблюдательность к окружающему. И, чтобы этот интерес не угас, задача воспитателей и родителей состоит в том, чтобы умело руководствоваться, поддержать и развить интерес детей к природе. Исключительное значение общению детей с природой придавал великий русский педагог К. Д. Ушинский. «Природа – говорил он, - есть один из могущественных факторов воспитания человека. И самое тщательное воспитание без участия этого фактора всегда будет отзываться сухостью, односторонностью, неприятной искусственность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настоящее время особенно остро стал вопрос отношения человека к природе. И мы вместе – воспитатели и родители должны ещё больше углубить работу с детьми по ознакомлению с природой и по охране её, что поможет нам воспитать у детей гуманность. Перед нами стоит задача по-настоящему научить детей любить природу, и чтобы эта любовь сопровождала их всю жизнь. Мы, воспитатели, используем различные методы: это и занятия, и игры с природным материалом, и художественная литература, и наблюдения – что является основным методом ознакомления детей с природой. Через наблюдения дети лучше узнают природу. Впечатления, радость находок нового, необычного – именно это создаёт огромный интерес к окружающему, закладывает основу любви к природе. Любовь у детей к природе – что же это такое?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Это доброжелательное отношение к лесным жителям, птицам, насекомым и растениям. Проводя с детьми дидактические игры, мы обратили внимание на то, что дети, порой, растения относили к неживым предметам. Перед нами стояла задача дать детям понятие, что растение – живое существо. Для этого мы использовали: беседы, рассказы, делали опыты, где дети наглядно убеждались, что растения всасывают воду – значит, они живые. Закрепляли эти знания на прогулке, во время наблюдений, при уходе за комнатными растениями. Мы почувствовали, что у детей появилось желание оберегать рас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Жестокость в ребёнке – это страшно. Дети должны расти добрыми, чуткими. Приходя на прогулку, мы часто слышали как Лариса, Наташа и другие объясняли детям, меньшим по возрасту, что нельзя ломать ветки – дереву больно, ведь оно живое. Любуясь красотой лева, задавали детям различные вопросы: «Как вы думаете, дети, долго ли будут расти вот эти маленькие деревца? – Долго, - отвечали дети, а Алёша, подумав, сказал: «На участке мы сажали деревья, когда были в средней группе, а они подросли мало». Я подтвердила, что долго будет расти дерево, пока не вырастет большое и красивое, которым можно любоваться, спрятаться по его кроной в жару и от холодного ветра. Поэтому мы с вами должны оберегать растения. Мне очень приятно отметить, что многие родители участвовали, когда мы в апреле проводили в детском саду «День леса». Родители, педагоги, сотрудники – все участвовали в посадке деревьев, цветов растений, кустарников для того, чтобы украсить участки где гуляют де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живём в хороших природных условиях. Наш город Химки – зелёный, красивый, кругом лес и это большая ответственность – оберегать эту красоту и научить этому наш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часто ходим с детьми в рощу, к водоёму, в парк и всегда видим что-то интересное, а главное сами дети любят ходить на прогулки в лес, и у них есть свои любимые места. Всё здесь знакомо, но это, только,  кажется. Останавливаю детей на тропинке, предлагаю послушать шум деревьев. Дети недоумённо переглядываются, ведь сейчас не лето. Всё живое попряталось в норы, глубоко в снег, в дупла деревьев. Исчезли бабочки и жуки, улетели многие птицы на ю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етей интересует и влечёт всё живое. Бывает и так: дети прячут в коробочки, карманы, ловят кузнечиков, стрекоз, жуков. Здесь-то и зарождается отношение будущего человека к живому, здесь-то и должны мы быть на стороже и не дать развиться жестокости. «А Андрей поймал много маленьких лягушек» - раздаётся голос Светы. «Зачем ты их поймал?» - спрашиваю я. «Им тесно и плохо в твоём кармане, лягушки там не могут жить. Надо посмотреть лягушек и выпустить» - предлагаю я.  Вместе с детьми рассмотрела лягушек. Рассказала о жизни лягушек, об их развитии, о пользе, которую они приносят. Возможно, в следующий раз у детей не будет желания их ловить, а просто наблюдать за ни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нней весной любовались цветами, первоцветами, наблюдали за обитателями водоёмов, сделали гербарий «Первые весенние цветы». Всё это создавало радостное настроение, давало богатую пищу  для наблюдений, закладывало маленькую крупицу любви к природе. Зимой наблюдали за птицами, делали кормушки, кормили п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едоброжелательное отношение к животным, насекомым, растениям отрицательно сказывается на психике детей, вызывая жестокость, боязнь, пренебреж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часто слышали от детей, что в выходные ходили в лес с папой и мамой. Значит, дети в эти дни непосредственно соприкоснулись с природой и стали чуточку добрее.  Ребёнок должен знать, что нельзя забавляться животными, птицами и растениями. Приучить ребёнка быть бережным и добрым к природе – это наша главная задача. Надо помнить, что ребёнок должен расти, сознавая свою силу и ответственность за всё, что его окруж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речь и будить в детях доброту и справедливость силу и благородство души, которые вольются впоследствии в огромную настоящую любовь к природе – это главное, что должны сделать мы с вами для детей – воспитатели и роди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5:00Z</dcterms:created>
  <dc:creator>-</dc:creator>
  <dc:description/>
  <cp:keywords/>
  <dc:language>en-US</dc:language>
  <cp:lastModifiedBy>-</cp:lastModifiedBy>
  <dcterms:modified xsi:type="dcterms:W3CDTF">2012-10-16T13:04:00Z</dcterms:modified>
  <cp:revision>1</cp:revision>
  <dc:subject/>
  <dc:title>МУНИЦИПАЛЬНОЕ БЮДЖЕТНОЕ  ДОШКОЛЬНОЕ </dc:title>
</cp:coreProperties>
</file>