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35.3pt;width:617.95pt;height:35.2pt;mso-wrap-style:none;v-text-anchor:middle;mso-position-vertical:top" type="_x0000_t136">
            <v:path textpathok="t"/>
            <v:textpath on="t" fitshape="t" string="ПРАВИЛА ДЛЯ РОДИТЕЛЕЙ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ем детей в детском саду строго до 8.00</w:t>
      </w:r>
      <w:r>
        <w:rPr>
          <w:rFonts w:cs="Times New Roman" w:ascii="Times New Roman" w:hAnsi="Times New Roman"/>
          <w:sz w:val="28"/>
          <w:szCs w:val="28"/>
        </w:rPr>
        <w:t xml:space="preserve"> в чистой, опрятной одежде в обуви, с необходимым комплектом сменного белья (плавки, колготки, майка, платье или рубашка, носки), с аккуратно причесанными волосами и коротко подстриженными ногтям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в период утреннего приема больные и дети с подозрением на заболевание в детский сад не принимаютс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йте администрацию детского сада или воспитателя об отсутствии ребенка в связи с болезнью в течение первых двух часов заболева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енесенного заболевания, а также отсутствия в детском саду ребенка более трех дней представьте старшей медицинской сестре справку о состоянии здоровья ребенка от участкового врача-педиатр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ередавайте и забирайте ребенка у воспитателя. Напишите заявление на имя заведующего ДОУ, если право забирать ребенка передоверяете родственникам или детям старше 16 лет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предполагаемого отсутствия ребенка в детском саду по семейным обстоятельствам (отпуск, летний период, санаторно-курортное лечение и пр.) оставьте заявление на имя заведующего ДО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е плату за содержание ребенка в ДОУ не позднее 20-го числа каждого месяца. Своевременно представляйте документы, подтверждающие льготы по оплате за содержание ребенка в детском саду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евайте детей по погоде – дети ходят на прогулк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не разрешается давать с собой в детский сад сладости, жевательную резинку и т.д.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комендуется приносить в детский сад ценные вещи и игрушки, «опасные предметы» (пуговицы, бусинки, колечки, мелкие предметы и т.д.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отов поговорить о вашем ребенке после 17.00, во время работы с детьми воспитателя отвлекать нельзя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спитателю, независимо от возраста, следует обращаться на Вы и по имени и отчеств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ные и проблемные вопросы решаются в отсутствии детей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иходить в детский сад в нетрезвом виде, курить на территории детского сада и приводить животных на территорию детского сад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 id="shape_0" fillcolor="#c00000" stroked="t" o:allowincell="f" style="position:absolute;margin-left:0pt;margin-top:-43.55pt;width:770.2pt;height:43.45pt;mso-wrap-style:none;v-text-anchor:middle;mso-position-vertical:top" type="_x0000_t136">
            <v:path textpathok="t"/>
            <v:textpath on="t" fitshape="t" string="КАК РОДИТЕЛЯМ СЕБЯ ВЕСТИ  С РЕБЕНКОМ ПРИ АДАПТАЦИИ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ОСТАВЛЯТЬ ЕГО В САДУ НА ЦЕЛЫЙ ДЕНЬ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ЗДАТЬ СПОКОЙНЫЙ, БЕСКОНФЛИКТНЫЙ КЛИМАТ ДЛЯ НЕГО В СЕМЬ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ЩАДИТЬ ЕГО ОСЛАБЛЕННУЮ НЕРВНУЮ СИСТЕМУ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РЕМЯ ПРЕКРАТИТЬ ПОХОДЫ В ТЕАТР, В ГОСТИ, ОГРАНИЧИТЬ ПРОСМОТР ТЕЛЕПЕРЕДАЧ, ЧТОБЫ СОКРАТИТЬ НАГРУЗКУ НА НЕРВНУЮ СИСТЕМУ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ЗДАТЬ В ВЫХОДНЫЕ ДНИ ТАКОЙ ЖЕ РЕЖИМ, КАК В ДЕТСКОМ САДУ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НАКАЗЫВАТЬ РЕБЕНКА ЗА КАПРИЗЫ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В ПРИСУТСВИИ РЕБЕНКА НЕ ГОВОРИТЬ ПЛОХО О ДЕТСКОМ САДЕ И ВОСПИТАТЕЛЕ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ПРИ НЕВРОТИЧЕСКИХ РЕАКЦИЯХ ОСТАВИТЬ РЕБЕНКА ДОМА НА НЕСКОЛЬКО ДНЕЙ И ВЫПОЛНЯТЬ ВСЕ ПРЕДПИСАНИЯ ВРАЧ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49:00Z</dcterms:created>
  <dc:creator>Admin</dc:creator>
  <dc:description/>
  <cp:keywords/>
  <dc:language>en-US</dc:language>
  <cp:lastModifiedBy>Admin</cp:lastModifiedBy>
  <dcterms:modified xsi:type="dcterms:W3CDTF">2012-10-16T13:49:00Z</dcterms:modified>
  <cp:revision>2</cp:revision>
  <dc:subject/>
  <dc:title/>
</cp:coreProperties>
</file>