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47625</wp:posOffset>
                </wp:positionV>
                <wp:extent cx="5314950" cy="764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764667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7930" cy="576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7930" cy="576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ИГРОТЕКА с мам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В гостях у куко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Развлечение к Дню 8 Марта для детей 1 младшей групп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Оборудование: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воротики из шаров, машина из стульчиков, стеллажи для игруше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Игрушки: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ольшая новая кукла, большой медведь, куклы, мягкие игрушки, музыкальные ударные инструменты, большой платок, тазик с маленькими платочками, парово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4pt" style="position:absolute;rotation:-0;width:418.5pt;height:602.1pt;mso-wrap-distance-left:9.05pt;mso-wrap-distance-right:9.05pt;mso-wrap-distance-top:0pt;mso-wrap-distance-bottom:0pt;margin-top:3.7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7930" cy="576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7930" cy="576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ИГРОТЕКА с мам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«В гостях у кукол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(Развлечение к Дню 8 Марта для детей 1 младшей групп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Оборудование: </w:t>
                      </w:r>
                      <w:r>
                        <w:rPr>
                          <w:sz w:val="32"/>
                          <w:szCs w:val="32"/>
                        </w:rPr>
                        <w:t>воротики из шаров, машина из стульчиков, стеллажи для игрушек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Игрушки: </w:t>
                      </w:r>
                      <w:r>
                        <w:rPr>
                          <w:sz w:val="32"/>
                          <w:szCs w:val="32"/>
                        </w:rPr>
                        <w:t>Большая новая кукла, большой медведь, куклы, мягкие игрушки, музыкальные ударные инструменты, большой платок, тазик с маленькими платочками, парово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с  куклой входит в группу и говорит, что сегодня у всех девочек и у всех мам – праздник.  Затем знакомит детей с новой куклой Катей. Кукла Катя приглашает детей и их мам в гости в магазин игрушек. Дети с мамами поднимаются в зал. Звучит музыка «Топ, топ» (фонограмма), дети с мамами идут по залу, образуя большой круг, останавливаясь на слова припева и выполняя движения по показу воспитателя: притопы – кружение в парах и т.д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ЕДУЩИЙ _ Кукла Катя магазин деткам открывает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Там игрушки ждут ребят. В уголке скучают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аму за руку возьмем и  в «воротики» пройде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Звучит продолжение фонограммы, дети с мамами «цепочкой» проходят в импровизированные  из воздушных шаров «воротики», свободно располагаются у центральной стены, рассматривая сидящих на стеллажах кукол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ЕДУЩИЙ – Дин-дин, дин-дин! Открываем магазин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колько здесь сидит игрушек: мишек, зайчиков. Петрушек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аровозики, матрешки, пирамидки, бубны. лож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ловом, все не перечесть. Все тут в магазине есть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давайте-ка, ребятки, кукол на руки возьмем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для мам сегодня в зале дружно пляску заведе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ы помогают малышам выбрать кукол и встать  «врассыпную». А сами садятся на стульчики, расположенные по кругу. Мамы поют, а дети выполняют движения с куклами по показу воспитател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С КУКЛАМИ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Мы на руки кукол взяли, вместе с ними поиграем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я – ля – ля – ля – ля – ля – ля  - вот так куколка моя!          </w:t>
      </w:r>
      <w:r>
        <w:rPr>
          <w:i/>
          <w:sz w:val="28"/>
          <w:szCs w:val="28"/>
        </w:rPr>
        <w:t>Гуляют по «дорожкам»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 Ну-ка, кукла, топни ножкой, топни, топни на дорожке    </w:t>
      </w:r>
      <w:r>
        <w:rPr>
          <w:i/>
          <w:sz w:val="28"/>
          <w:szCs w:val="28"/>
        </w:rPr>
        <w:t>Присаживаются,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я – ля – ля – ля – ля – ля – ля  - пляшет  куколка моя      «</w:t>
      </w:r>
      <w:r>
        <w:rPr>
          <w:i/>
          <w:sz w:val="28"/>
          <w:szCs w:val="28"/>
        </w:rPr>
        <w:t>куклы танцуют»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 Покружились, покружились и друг другу поклонились    </w:t>
      </w:r>
      <w:r>
        <w:rPr>
          <w:i/>
          <w:sz w:val="28"/>
          <w:szCs w:val="28"/>
        </w:rPr>
        <w:t>Кружатся, кланяются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я-ля – ля –ля – ля – ля – ля  - вот так куколка моя!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танца, дети усаживают кукол на место и садятся рядом с мамами. Ведущий обращает внимание детей на тазик, в котором лежат цветные платочки, и предлагает детям помочь куклам постирать платочки. Дети быстро разбирают платочки и несут их своим мамам. Взрослые поют песню на мотив «Во саду ли, в огороде», а дети выполняют движения в соответствии с текст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ТИРКА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 Вот платочки мы стираем и тихонько напеваем               «стирают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Ля-ля-ля-ля-ля-ля-ля и тихонько напеваем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2 Чтоб воды не стало в нем. Сильно-сильно отожмем         «Отжимают»\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я-ля-ля-ля-ля-ля-я-ля. Сильно-сильно отожмем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 Ты, сушись, сушись, платок. Пусть подует  ветерок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я-ля-ля-ля-ля-ля-ля-ля. Пусть подует ветерок.                машут, держа за 2 конца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4 Стали чистыми платочки. Пляшут дочки и сыночк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я-ля-ля-ля-ля-ля-ля-ля. -2 раза                                           собираются в кружок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ПРЯТКИ С ПЛАТОЧКАМИ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Ведущий поёт, приглашая детей в круг)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 У кого в руках платочек, тот  пойдет  ко  мне в кружочек,    </w:t>
      </w:r>
      <w:r>
        <w:rPr>
          <w:i/>
          <w:sz w:val="28"/>
          <w:szCs w:val="28"/>
        </w:rPr>
        <w:t>Идут, держа платочки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платочек всем покажет и так весело помашет.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Припев: Вот, так вот платок какой, покружись над головой   </w:t>
      </w:r>
      <w:r>
        <w:rPr>
          <w:i/>
          <w:sz w:val="28"/>
          <w:szCs w:val="28"/>
        </w:rPr>
        <w:t>Кружатся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 Сядем тихо мы в кружочек, спрячемся за свой платочек    </w:t>
      </w:r>
      <w:r>
        <w:rPr>
          <w:i/>
          <w:sz w:val="28"/>
          <w:szCs w:val="28"/>
        </w:rPr>
        <w:t>Мамы тихо подходят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у-ка. мамы, помогите, своих деток отыщите                   </w:t>
      </w:r>
      <w:r>
        <w:rPr>
          <w:i/>
          <w:sz w:val="28"/>
          <w:szCs w:val="28"/>
        </w:rPr>
        <w:t>к детям и поют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Припев: Где же, где же вы ребятки, мы играем с вами в прятки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амы деточек нашли, с ними вместе в пляс пошли.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 Как похожи на цветочки наши яркие платочки                </w:t>
      </w:r>
      <w:r>
        <w:rPr>
          <w:i/>
          <w:sz w:val="28"/>
          <w:szCs w:val="28"/>
        </w:rPr>
        <w:t xml:space="preserve">Кладут платочек на голову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ребятки наши тоже на цветочки так похожи.                </w:t>
      </w:r>
      <w:r>
        <w:rPr>
          <w:i/>
          <w:sz w:val="28"/>
          <w:szCs w:val="28"/>
        </w:rPr>
        <w:t>И тот начинает в паре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>С мамой кружиться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ЕДУЩИЙ  - Динь – дон, динь – дон! Что за странный перезвон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же это за игрушка: колокольчик, погремушка?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Что же это за милащка? </w:t>
      </w:r>
      <w:r>
        <w:rPr>
          <w:i/>
          <w:sz w:val="28"/>
          <w:szCs w:val="28"/>
        </w:rPr>
        <w:t xml:space="preserve">( показ) </w:t>
      </w:r>
      <w:r>
        <w:rPr>
          <w:sz w:val="28"/>
          <w:szCs w:val="28"/>
        </w:rPr>
        <w:t>Это….кукла Неваляшка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у-ка, куклы – неваляшки, выходите поскорей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качайтесь, позвените и порадуйте госте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КУКЛЫ – НЕВАЛЯШКИ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ЕДУЩИЙ –  Мамы есть у всех на свете, это знают даже дет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 котят и  у цыплят, собачат и лягушат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 слонят и поросят, у зайчат и медвежа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амы своих деток любят,  по утрам их нежно будят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зным голосом поют и по- разному  зову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достаёт корзиночку, в которой лежат игрушки разных животных. Доставая поочередно каждую игрушку, спрашивает детей, они отвечают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КТО КАК ПОЁТ?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ЕДУЩИЙ – Все зверушки знают мамин голосок, а вы знаете голос своей мамы?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Тогда бегите ко мне и слушайте внимательно, кого мама позовёт. 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ходят к ведущеиу, , поворачиваясь к мамам спиной. Мамы поочерёдно зовут своих детей по имени, те узнают маму по голосу и  бегут к ней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УЗНАЙ по ГОЛОСУ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ЕДУЩИЙ – Вот платочек непростой. Вот платочек расписно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чему такой большой наш платочек расписной? (дети отвечают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ы берут платок за края и «кружат» его, двигаясь по кругу спокойным шагом под музыку. Дети гуляют по залу, с изменением музыки присаживаются на корточки – «засыпают». Мамы накрывают платочком одного ребёнка и говорят: «Раз, два, три! Кто там спрятался внутри?» Дети подходят и отгадывают.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ЯТКИ  С ПЛАТКОМ</w:t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едущий – Понравилось вам, дети. в магазине игрушек? А вашим мамам тоже понравилось в магазине у куклы Кати? Сейчас наши мамы похвалят своих детей и прочитают для них стих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Ы ЧИТАЮТ СТИХИ о своих детях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(Выходят три мамы и садятся на стульчики, подзывая своих детей)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 Моя доченька в дому,          2 Ой, ты мой сыночек           3 Ах, ты моя девочк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оладушек в меду!             Пшеничный колосочек         Золотая белочк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оладушек в меду              Лазоревый цветочек              Сладкая конфеточк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адко яблочко в саду!          Сиреневый кусточек              Сиреневая веточк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едущий – Вот как мамы любят своих деток. Играют с ними, песенки поют, стихи для них рассказывают, а вы своих мам любите? Тогда спойте для них песенку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ИЛАЯ МАМА»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едущий -  Ну-ка, мамы, выходите! На на танец пригласите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ЯСКА С МАМАМИ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д музыку «Ах, вы сени» мамы выходят в центр круга. поют, хлопают в ладош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 Мамы деток приглашают. Всех плясать с собой зовут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т как дружно начинают. Все в ладоши хлопают.          </w:t>
      </w:r>
      <w:r>
        <w:rPr>
          <w:i/>
          <w:sz w:val="28"/>
          <w:szCs w:val="28"/>
        </w:rPr>
        <w:t>Хлопают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 И бегут к ним малыши, Все румяны, хороши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в присядку, и в присядку. Вот какие плясуны!              </w:t>
      </w:r>
      <w:r>
        <w:rPr>
          <w:i/>
          <w:sz w:val="28"/>
          <w:szCs w:val="28"/>
        </w:rPr>
        <w:t>Танцуют в присядку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 Поплясали, а потом все на стульчики бегом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дохнули и опять. Мамы всех зовут плясать.                 </w:t>
      </w:r>
      <w:r>
        <w:rPr>
          <w:i/>
          <w:sz w:val="28"/>
          <w:szCs w:val="28"/>
        </w:rPr>
        <w:t>Убегают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 И бегут к ним малыши. Все румяны хороши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ме ручки показали. С мамой весело плясали.               </w:t>
      </w:r>
      <w:r>
        <w:rPr>
          <w:i/>
          <w:sz w:val="28"/>
          <w:szCs w:val="28"/>
        </w:rPr>
        <w:t>Подбегают. Фонарики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5 Но устали и потом, все на стульчики бегом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дохнули и опять мам всех зовут плясать.                    </w:t>
      </w:r>
      <w:r>
        <w:rPr>
          <w:i/>
          <w:sz w:val="28"/>
          <w:szCs w:val="28"/>
        </w:rPr>
        <w:t>Кружатся и обнимаются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нограмма «Топ-топ» и дети с мамами покидают зал.</w:t>
      </w:r>
    </w:p>
    <w:p>
      <w:pPr>
        <w:pStyle w:val="Normal"/>
        <w:ind w:left="-90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УЧИТЬ к ПРАЗДНИКУ 8 Марта </w:t>
      </w:r>
      <w:r>
        <w:rPr>
          <w:i/>
          <w:sz w:val="36"/>
          <w:szCs w:val="36"/>
        </w:rPr>
        <w:t>( для родителей)</w:t>
      </w:r>
    </w:p>
    <w:p>
      <w:pPr>
        <w:pStyle w:val="Normal"/>
        <w:ind w:left="-90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Ы ЧИТАЮТ СТИХИ о своих детях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(Выходят три мамы и садятся на стульчики, подзывая своих детей)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 Моя доченька в дому,          2 Ой, ты мой сыночек           3 Ах, ты моя девочк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оладушек в меду!             Пшеничный колосочек         Золотая белочк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оладушек в меду              Лазоревый цветочек              Сладкая конфеточк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адко яблочко в саду!          Сиреневый кусточек              Сиреневая веточка</w:t>
      </w:r>
    </w:p>
    <w:p>
      <w:pPr>
        <w:pStyle w:val="Normal"/>
        <w:ind w:left="-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ЯСКА С МАМАМИ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д музыку «Ах, вы сени» мамы выходят в центр круга. поют, хлопают в ладош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 Мамы деток приглашают. Всех плясать с собой зовут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т как дружно начинают. Все в ладоши хлопают.          </w:t>
      </w:r>
      <w:r>
        <w:rPr>
          <w:i/>
          <w:sz w:val="28"/>
          <w:szCs w:val="28"/>
        </w:rPr>
        <w:t>Хлопают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 И бегут к ним малыши, Все румяны, хороши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в присядку, и в присядку. Вот какие плясуны!              </w:t>
      </w:r>
      <w:r>
        <w:rPr>
          <w:i/>
          <w:sz w:val="28"/>
          <w:szCs w:val="28"/>
        </w:rPr>
        <w:t>Танцуют в присядку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 Поплясали, а потом все на стульчики бегом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дохнули и опять. Мамы всех зовут плясать.                 </w:t>
      </w:r>
      <w:r>
        <w:rPr>
          <w:i/>
          <w:sz w:val="28"/>
          <w:szCs w:val="28"/>
        </w:rPr>
        <w:t>Убегают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 И бегут к ним малыши. Все румяны хороши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ме ручки показали. С мамой весело плясали.               </w:t>
      </w:r>
      <w:r>
        <w:rPr>
          <w:i/>
          <w:sz w:val="28"/>
          <w:szCs w:val="28"/>
        </w:rPr>
        <w:t>Подбегают. Фонарики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5 Но устали и потом, все на стульчики бегом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дохнули и опять мам всех зовут плясать.                    </w:t>
      </w:r>
      <w:r>
        <w:rPr>
          <w:i/>
          <w:sz w:val="28"/>
          <w:szCs w:val="28"/>
        </w:rPr>
        <w:t>Кружатся и обнимаю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АНЕЦ СТИРКА </w:t>
      </w:r>
      <w:r>
        <w:rPr>
          <w:i/>
          <w:sz w:val="28"/>
          <w:szCs w:val="28"/>
        </w:rPr>
        <w:t>( «о саду ли, в огороде)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 Вот платочки мы стираем и тихонько напеваем               «стирают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Ля-ля-ля-ля-ля-ля-ля и тихонько напеваем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 Чтоб воды не стало в нем. Сильно-сильно отожмем         «Отжимают»\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я-ля-ля-ля-ля-ля-я-ля. Сильно-сильно отожмем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 Ты, сушись, сушись, платок. Пусть подует  ветерок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я-ля-ля-ля-ля-ля-ля-ля. Пусть подует ветерок.                машут, держа за 2 конца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 Стали чистыми платочки. Пляшут дочки и сыночк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я-ля-ля-ля-ля-ля-ля-ля. -2 раза                                           собираются в кру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С КУКЛАМИ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Мы на руки кукол взяли, вместе с ними поиграем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я – ля – ля – ля – ля – ля – ля  - вот так куколка моя!          </w:t>
      </w:r>
      <w:r>
        <w:rPr>
          <w:i/>
          <w:sz w:val="28"/>
          <w:szCs w:val="28"/>
        </w:rPr>
        <w:t>Гуляют по «дорожкам»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 Ну-ка, кукла, топни ножкой, топни, топни на дорожке    </w:t>
      </w:r>
      <w:r>
        <w:rPr>
          <w:i/>
          <w:sz w:val="28"/>
          <w:szCs w:val="28"/>
        </w:rPr>
        <w:t>Присаживаются,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я – ля – ля – ля – ля – ля – ля  - пляшет  куколка моя      «</w:t>
      </w:r>
      <w:r>
        <w:rPr>
          <w:i/>
          <w:sz w:val="28"/>
          <w:szCs w:val="28"/>
        </w:rPr>
        <w:t>куклы танцуют»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 Покружились, покружились и друг другу поклонились    </w:t>
      </w:r>
      <w:r>
        <w:rPr>
          <w:i/>
          <w:sz w:val="28"/>
          <w:szCs w:val="28"/>
        </w:rPr>
        <w:t>Кружатся, кланяются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я-ля – ля –ля – ля – ля – ля  - вот так куколка моя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гре «Прятки с платочками»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ипев: Где же, где же вы ребятки, мы играем с вами в прятк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амы деточек нашли, с ними вместе в пляс пошли.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 Как похожи на цветочки наши яркие платочки                </w:t>
      </w:r>
      <w:r>
        <w:rPr>
          <w:i/>
          <w:sz w:val="28"/>
          <w:szCs w:val="28"/>
        </w:rPr>
        <w:t xml:space="preserve">Кладут платочек на голову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ребятки наши тоже на цветочки так похожи.                </w:t>
      </w:r>
      <w:r>
        <w:rPr>
          <w:i/>
          <w:sz w:val="28"/>
          <w:szCs w:val="28"/>
        </w:rPr>
        <w:t>И тот начинает в паре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>С мамой кружиться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4:33:00Z</dcterms:created>
  <dc:creator>user</dc:creator>
  <dc:description/>
  <cp:keywords/>
  <dc:language>en-US</dc:language>
  <cp:lastModifiedBy>user</cp:lastModifiedBy>
  <dcterms:modified xsi:type="dcterms:W3CDTF">2009-02-04T08:29:00Z</dcterms:modified>
  <cp:revision>16</cp:revision>
  <dc:subject/>
  <dc:title/>
</cp:coreProperties>
</file>