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ВАЖАЕМЫЕ РОДИТЕЛИ!</w:t>
      </w:r>
    </w:p>
    <w:p>
      <w:pPr>
        <w:pStyle w:val="Normal"/>
        <w:rPr/>
      </w:pPr>
      <w:r>
        <w:rPr>
          <w:i/>
          <w:sz w:val="36"/>
          <w:szCs w:val="36"/>
        </w:rPr>
        <w:t xml:space="preserve">Превращение мальчика в мужчину – это мужская работа. С самого начала отец ответственен за своего сына. За его мягкость. Мужественность. Благородство. Маленький мальчик нуждается в руководстве. Вам потребуется терпение. Безграничная, всепрощающая любовь. Время. Деньги.  И предприимчивый ум.  Дорога к возмужанию начинается с первых дней…. И до того момента, когда он посмотрит на своего отца и подумает: «Я хочу быть похожим на него».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ам необходимо запомнить пять золотых правил и следовать им, и тогда успех вам гарантирован.</w:t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>Правило первое.</w:t>
      </w:r>
      <w:r>
        <w:rPr>
          <w:i/>
          <w:sz w:val="36"/>
          <w:szCs w:val="36"/>
        </w:rPr>
        <w:t xml:space="preserve"> Никогда не оставляйте его. Будьте повсюду с ним.</w:t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>Правило второе.</w:t>
      </w:r>
      <w:r>
        <w:rPr>
          <w:i/>
          <w:sz w:val="36"/>
          <w:szCs w:val="36"/>
        </w:rPr>
        <w:t xml:space="preserve"> Будьте его отцом, а не другом. Чтобы понять разницу, представьте его смущение, когда друг будет учить его дисциплине и наказывать.</w:t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>Правило третье.</w:t>
      </w:r>
      <w:r>
        <w:rPr>
          <w:i/>
          <w:sz w:val="36"/>
          <w:szCs w:val="36"/>
        </w:rPr>
        <w:t xml:space="preserve"> Будьте хорошим мужем. Всегда проявляйте уважение и любовь к его матер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u w:val="single"/>
        </w:rPr>
        <w:t>Правило четвертое.</w:t>
      </w:r>
      <w:r>
        <w:rPr>
          <w:i/>
          <w:sz w:val="36"/>
          <w:szCs w:val="36"/>
        </w:rPr>
        <w:t xml:space="preserve"> Вечера хорошему отцу полагается проводить дома.</w:t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>Правило пятое.</w:t>
      </w:r>
      <w:r>
        <w:rPr>
          <w:i/>
          <w:sz w:val="36"/>
          <w:szCs w:val="36"/>
        </w:rPr>
        <w:t xml:space="preserve"> Станьте для него герое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еще несколько советов как воспитывать сына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вивайте в нем чувство юмора – это сделает его жизнь более легкой, интересной и насыщенной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икогда не сомневайтесь в том, что и в семь лет можно влюбиться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Если ваш сын начал чего-то бояться, задумайтесь, может, вы или мама излишне предохраняете его от опасностей?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тдавайте себе отчет в том, какую ответственность вы берете на себя, определяя судьбу маленького ребенка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учите его доверять своей интуиции, особенно когда кто-то или что-то внушает опасения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учите его пользоваться номерами 01, 02, 03 только тогда, когда это жизненно необходимо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ймитесь его физическим воспитанием. Но помните, что для него спорт – это развлечение, а не ежедневные изнурительные тренировк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6"/>
          <w:szCs w:val="36"/>
        </w:rPr>
        <w:t>Узнайте, кем он хочет стать, когда вырастет. Поддержите его, скажите, что нет ничего невозможного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Объясните ему, что убрать свою комнату – не значит быть домработницей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авайте понять сыну, что он хоть и маленький, но уже почти глава семьи, мужчина в доме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ткройте для него радость удовлетворения от самостоятельно выполненной работы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дите на собрания, будьте в курсе всей его жизн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Спасибо за внимание. Успехов вам в воспитании вашего сын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9:51:00Z</dcterms:created>
  <dc:creator>лера</dc:creator>
  <dc:description/>
  <cp:keywords/>
  <dc:language>en-US</dc:language>
  <cp:lastModifiedBy>Ольга</cp:lastModifiedBy>
  <cp:lastPrinted>2008-01-08T16:20:00Z</cp:lastPrinted>
  <dcterms:modified xsi:type="dcterms:W3CDTF">2012-10-16T15:14:00Z</dcterms:modified>
  <cp:revision>4</cp:revision>
  <dc:subject/>
  <dc:title>УВАЖАЕМЫЕ РОДИТЕЛИ</dc:title>
</cp:coreProperties>
</file>