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гонь не прощает ошибок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 МЧС по Краснодарскому краю рекоменду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Приобретайте пиротехнические изделия в специализи-рованных магазинах. Товар должен иметь сертификат соответствия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Перед применением пиротехники прочитайте инструкцию и строго ее соблюдай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Строго следуйте рекомендациям по ути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Не разрешайте малолетним детям самостоятельный запуск ракет, петард и другой пиро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Осуществляйте запуск пиротехники вдали от жилых домов и стро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Уходя из дома, поручайте присмотр за квартирой соседям или родствен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Не злоупотребляйте спиртными напит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  <w:tab/>
        <w:t>Не оставляйте детей без присмотра, прячьте от них спички и зажигалки в недоступные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8:00Z</dcterms:created>
  <dc:creator>777</dc:creator>
  <dc:description/>
  <cp:keywords/>
  <dc:language>en-US</dc:language>
  <cp:lastModifiedBy>777</cp:lastModifiedBy>
  <dcterms:modified xsi:type="dcterms:W3CDTF">2012-10-14T13:31:00Z</dcterms:modified>
  <cp:revision>5</cp:revision>
  <dc:subject/>
  <dc:title/>
</cp:coreProperties>
</file>