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общеобразовательного вида «Ивуш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есногорска Смолен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 по нравственно-патриотическому воспитанию дошкольник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моленский край, навек любимый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ято педагогическим Совет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 от  </w:t>
      </w:r>
      <w:r>
        <w:rPr>
          <w:rFonts w:cs="Times New Roman" w:ascii="Times New Roman" w:hAnsi="Times New Roman"/>
          <w:sz w:val="28"/>
          <w:szCs w:val="28"/>
          <w:u w:val="single"/>
        </w:rPr>
        <w:t>« 10 »  сентября  2009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есногорс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9 – 2012 гг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15442105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. Паспорт программы «Смоленский край, навек любимый!».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.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III. Тематическое планирование по программе «Смоленский край, навек любимый!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1. «Моя семья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2. «Мой любимый детский сад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3. «Город, в котором я живу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4. «Край мой Смоленский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граммы «Смоленский край, навек любимый!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1. «Моя семья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2. «Мой любимый детский сад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3. «Город, в котором я живу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1544211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Блок 4. «</w:t>
            </w:r>
            <w:r>
              <w:rPr>
                <w:rStyle w:val="IndexLink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>Смоленский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й, навек любимый!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. Методическое обеспечение программы «Смоленский край, навек любимый!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211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. 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5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ind w:left="1080" w:hanging="0"/>
        <w:rPr>
          <w:szCs w:val="24"/>
        </w:rPr>
      </w:pPr>
      <w:bookmarkStart w:id="0" w:name="__RefHeading___Toc315442105"/>
      <w:bookmarkEnd w:id="0"/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 xml:space="preserve">Паспорт </w:t>
      </w:r>
      <w:r>
        <w:rPr>
          <w:lang w:val="ru-RU"/>
        </w:rPr>
        <w:t>п</w:t>
      </w:r>
      <w:r>
        <w:rPr/>
        <w:t>рограммы</w:t>
      </w:r>
      <w:r>
        <w:rPr>
          <w:lang w:val="ru-RU"/>
        </w:rPr>
        <w:t xml:space="preserve"> </w:t>
      </w:r>
      <w:r>
        <w:rPr>
          <w:szCs w:val="24"/>
        </w:rPr>
        <w:t>«Смоленский край, навек любимый!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Программа «Смоленский край, навек любимый!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Формирование нравственно-патриотического отношения и чувства сопричастности к семье, к родному городу, к Смоленскому краю, к природе, культуре на основе историко-национальных и природных особенностей родного края. Воспитание чувства собственного достоинства как представителя своего города, уважения к прошлому, настоящему, будущему родного края, толерантного отношения к представителям других национальнос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245" w:leader="none"/>
              </w:tabs>
              <w:spacing w:lineRule="auto" w:line="360" w:before="0" w:after="280"/>
              <w:ind w:left="425" w:hanging="357"/>
              <w:jc w:val="both"/>
              <w:rPr/>
            </w:pPr>
            <w:r>
              <w:rPr>
                <w:sz w:val="28"/>
                <w:szCs w:val="28"/>
              </w:rPr>
              <w:t>Закладывать основы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 через ознакомление с родным городом и кра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45" w:leader="none"/>
              </w:tabs>
              <w:spacing w:lineRule="auto" w:line="360" w:before="0" w:after="200"/>
              <w:ind w:left="425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гражданскую позицию и патриотические чувства  к прошлому, настоящему и будущему родного города, чувства гордости за свою малую Родин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45" w:leader="none"/>
              </w:tabs>
              <w:spacing w:lineRule="auto" w:line="360" w:before="0" w:after="200"/>
              <w:ind w:left="425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детей об истории, культуре, профессиях, людях, социально-экономической значимости родного города и кра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45" w:leader="none"/>
              </w:tabs>
              <w:spacing w:lineRule="auto" w:line="360" w:before="0" w:after="280"/>
              <w:ind w:left="425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а уважения к профессиям и труду взрослых, к традициям и обычаям нашего кр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45" w:leader="none"/>
              </w:tabs>
              <w:spacing w:lineRule="auto" w:line="360" w:before="0" w:after="0"/>
              <w:ind w:left="425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режное отношение к природе родной Смоленщ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9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кина Лидия Александровна, воспитатель 1 квалификационной категории МБДОУ детский сад общеразвивающего вида «Ивушка» г.Десногорска Смолен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ая баз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№3266-1 от 10.07.1992г. «Об образовании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РФ от 24.04.1995 г. № 19-15 «О реализации права дошкольных образовательных учреждений на выбор программ и педагогических технологий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РФ 01.03.2002 г. № 30-51-131/16. Рекомендации «Об организации воспитательной деятельности по ознакомлению с историей и значением государственных символов РФ и их популяризации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ДОУ детский сад общеразвивающего вида «Ивушка» г.Десногорска Смоленской области.</w:t>
            </w:r>
          </w:p>
          <w:p>
            <w:pPr>
              <w:pStyle w:val="Style17"/>
              <w:keepLines/>
              <w:numPr>
                <w:ilvl w:val="0"/>
                <w:numId w:val="6"/>
              </w:numPr>
              <w:spacing w:lineRule="auto" w:line="360"/>
              <w:ind w:left="31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оссии № 655 от 23.11.2009г. «Требования к содержанию и оформлению образовательных программ дополнительного образования детей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ind w:left="442" w:hanging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2.09.2008 г №666 «Типовое положение о дошкольном образовательном учреждени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для детей младшей, средней и старшей группы с 3 до 6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детей на начало и конец учебного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детей знаний об истории возникновения городов Десногорска и Смоленска, их достопримечательностях, природных богатствах, социально-экономической значимости, символике; возникновение стойкого интереса к будущему родного города и края, чувства ответственности, гордости, любви и патриотизма. Привлечение семей воспитанников к нравственно-патриотическому воспитанию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00 Смоленская область, г.Десногорск, 4 микрорайон, МБДОУ «д/с «Ивушк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53) 7-09-1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/>
      </w:pPr>
      <w:bookmarkStart w:id="1" w:name="__RefHeading___Toc315442106"/>
      <w:bookmarkEnd w:id="1"/>
      <w:r>
        <w:rPr>
          <w:lang w:val="en-US"/>
        </w:rPr>
        <w:t>II</w:t>
      </w:r>
      <w:r>
        <w:rPr/>
        <w:t>. Пояснительная записка</w:t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к его прошлому и настоящему, а затем ко всему человечеству.</w:t>
      </w:r>
    </w:p>
    <w:p>
      <w:pPr>
        <w:pStyle w:val="Normal"/>
        <w:spacing w:lineRule="auto" w:line="36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 Лихачев</w:t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век быстрого развития коммуникаций и все большей мобильности. Изменилась не только жизнь, но и мы сами. Мы гораздо больше, нежели раньше, знаем о себе и своей стране, больше видим, над большим задумываемся. Между тем в средствах массовой информации продолжается дискуссия о том, нужно ли воспитывать любовь к Родине. И весьма громки голоса тех, кто высказывает на этот счет негативное суждение. Патриотизм, якобы, должен войти в человека естественным путем. Родина обязана позаботиться о своих детях, осыпать их благами, стать авторитетной, могучей державой, такой, чтобы каждому из нас захотелось ее полюбить. Но кто будет осыпать нас благами, да и можно ли определить размер благ, достаточный для того, чтобы человек начал любить Родину? Если мы не научим ребенка любить свою страну, кому она будет нужна? Кто будет радоваться и гордиться ее достижениями и болеть ее горестями? Судьба Родины вы руках человека, и ждать момента, когда она будет достойна его любви, по крайней мере, не разумно. Родина такова, какой мы ее сами дел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с раннего возраста почувствовал личную ответственность за родную землю и ее будущее.</w:t>
      </w:r>
    </w:p>
    <w:p>
      <w:pPr>
        <w:pStyle w:val="Style16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ти стали носителями, творческими продолжателями культурных традиций своего народа, необходимо их познакомить, убедить в ценности этих традиций, приобщить к ним, выработать привычку следовать им. Нужно так продумать программу воспитания в детском саду, чтобы  поднять на более </w:t>
      </w:r>
      <w:r>
        <w:rPr>
          <w:rStyle w:val="S3"/>
          <w:rFonts w:cs="Times New Roman" w:ascii="Times New Roman" w:hAnsi="Times New Roman"/>
          <w:sz w:val="28"/>
          <w:szCs w:val="28"/>
        </w:rPr>
        <w:t>высокий уровень знание детьми обычаев и традиций своего города и края.</w:t>
      </w:r>
    </w:p>
    <w:p>
      <w:pPr>
        <w:pStyle w:val="Style16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текаю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должны быть формы и содержание воспитательно-образовательного процесса, чтобы, не перегружая дошкольников дополнительными занятиями, воспитать чувство любви, ответственности, гордости к своему родному краю;</w:t>
      </w:r>
    </w:p>
    <w:p>
      <w:pPr>
        <w:pStyle w:val="Style16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ормы воспитательной работы помогут сформировать у дошкольников потребность заботиться об окружающих людях, дадут возможность для самостоятельной деятельности и творческой самореализации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Потенциал дошкольного возраста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дошкольном детстве наверстать в школе чаще всего не удается. А ведь именно от того, как ребенок воспримет окружающий его мир в детстве, в большей степени зависят его школьные годы, а в дальнейшем жизненные успехи взрослого человека.  Надо помнить, что дошкольник воспринимает окружающую его действительность эмоционально, поэтому патриотические чувства к родному краю, у него проявляются в чувстве восхищения своим городом и краем. Воспитание патриотизма невозможно также без формирования чувств удовлетворения и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города, работниками образовательной школы и Детского Дома творчества, библиотеки, музея, при знакомстве с местными и областными достопримечательностями. Чтобы у ребенка сформировалось чувство любви к родному краю, необходимо: воспитывать 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родного города, первых строителей города, культуре, истории и окружающей природы родного края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: нравственные качества не могут возникнуть путём естественного «созревания». Их развитие и формирование осуществляется постепенно в процессе накопления и эмоционального освоения конкретных фактов, и зависит это от условий, в которых ребёнок живёт и от средств и методов воспитания. Отечественные и зарубежные психологи (Дж. Грузек; Х. Литтон; А.В.Запорожец; С.А. Козлова; В.А. Петровский) отмечают: ребёнка воспитывает та деятельность, которая доставляет ему радость, оказывает положительное нравственное влияние, гармонично развивает умственные и физические возможности. Самостоятельно организовать такую деятельность ребёнок не может. Исследования О.П. Радыновой, Е.П. Горловой, Н.Е. Шурковой доказывают, что в старшем дошкольном возрасте содержанием социально-психологических образований в структуре личности ребенка являются компоненты культуры. Программные документы, определяющие воспитательно-образовательный процесс ознакомления с родным краем в детском саду, длительное время ограничивались постановкой задачи ознакомления с родной страной, родным городом, воспитания бережного отношения к природе, любви к Родине, и зачастую были идеологизированы. При этом предполагалось, что решение поставленной задачи будет являться естественным следствием формирования достаточно разносторонних представлений о мире родного края. Однако в ходе своей работы я поняла, что реализация существующих до сих пор программ не обеспечивает решения этой проблемы на должном уровне. Это и побудило меня разработать программу по нравственно-патриотическому воспитанию дошкольников «Смоленский край, навек любимый!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В программе «Смоленский край, навек любимый!» нашли отражение вопросы ознакомления детей с историческими корнями города, лучшими людьми города (лучшими строителями, героями труда и ВОВ, культуры и искусства); с основными профессиями, наиболее значимыми в нашем городе, градообразующим предприятием САЭС и его значением в социально-экономической жизни области и нашей страны; с достопримечательностями, традициями, православными центрами нашего города и области.</w:t>
      </w:r>
    </w:p>
    <w:p>
      <w:pPr>
        <w:pStyle w:val="Style18"/>
        <w:spacing w:lineRule="auto" w:line="360"/>
        <w:jc w:val="both"/>
        <w:rPr/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она интегрирует различные образовательные линии: православную, культурологическую, экологическую – в единое образовательное содержание. Отличие от государственной программы – в разнообразии тем, раскрывающих взаимосвязь нравственных и культурных ценностей, в основе которых лежат православные традиции и обычаи нашего города и кра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источников:</w:t>
      </w:r>
    </w:p>
    <w:p>
      <w:pPr>
        <w:pStyle w:val="Style18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рограмма “Патриотическое воспитание граждан Российской Федерации на 2001-2005 годы”, основной целью которой было создание системы патриотического воспитания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Программа воспитания и обучения детей в детском саду. Под ред. М.А. Васильевой, В.В. Гербовой, Т.С. Комаровой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иколаевой С.Н. «Юный эколог» по экологическому воспитанию детей дошкольного возраста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нязевой О.Л. и Маханевой М.Д. «Приобщение детей к истокам народной культуры»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зьмина И.А. по духовно-нравственному воспитанию дошкольников «Истоки»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равственно-патриотического воспитания дошкольников «Мой родной дом». Под ред. Оверчук Т.И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ранниковой О.Н. «Уроки гражданственности и патриотизма в детском саду»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рограмма Зеленовой Н.Г. и Осиповой Л.Е. для старшей группы «Мы живем в России»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есюковой Л.Б. «Комплексные занятия по воспитанию нравственности для детей 4-7 лет».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опатиной А. и Скребцовой М. «Нравственное воспитание дошкольников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Программа предполагает работу с детьми младшего,  среднего и старшего дошкольного возраста (с 3 до 6 лет). Она не предъявляет требований к содержанию и объему стартовых знаний, к уровню развития ребенка, но предполагает активное участие родителей, детей, педагогов в ее реализаци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Система работы рассчитана на 3 календарных года. Программа состоит из 4 блоков: «Моя семья», «Мой любимый детский сад», «Город, в котором я живу», «Край мой Смоленский». Данные блоки занятий тематически взаимосвязаны и реализуются во всех видах детской деятельности: непосредственно образовательной, самостоятельной деятельности, совместной деятельности со взрослым. Место реализации программы – детский сад и семья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Данная программа предполагает сочетание разнообразных методов и приемов: беседа, рассказ педагога, работа с иллюстративным, аудио- и видеоматериалом, с текстами, вызывающими яркую эмоциональную реакцию, рисование, презентации, проектная деятельность, информационно-коммуникативные технологии (ИКТ)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 беседы, открытые занятия, участие в концертах, инсценировка  сюжетов, выставка детских работ, конкурсы, викторины, экскурсии, заочные путешествия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Наш детский сад сотрудничает с детскими коллективами Дома творчества, спортивной и музыкальной школ, ГЦД и ЦИСО « Нейтрино», городским краеведческим музеем, музеем военной славы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нравственно-патриотического отношения и чувства сопричастности к семье, к городу, родному краю, к природе и культуре через познание историко-национальных и природных особенностей города и края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7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Заложить основы нравственно-патриотическ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 через ознакомление с родным кра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spacing w:lineRule="auto" w:line="360" w:before="0" w:after="20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гражданскую позицию и патриотические чувства  к прошлому, настоящему и будущему родного края, чувства гордости за свою малую Родин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spacing w:lineRule="auto" w:line="360" w:before="0" w:after="20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я детей об  истории, культуре, профессиях, людях, социально-экономической значимости родного кра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уважения к профессиям и труду взрослых, к традициям и обычаям нашего кр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олерантное отношение к представителям других националь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spacing w:lineRule="auto" w:line="360" w:before="0" w:after="20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чувство уважения к прошлому, настоящему, будущему родного кр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spacing w:lineRule="auto" w:line="360" w:before="0" w:after="28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чувство собственного достоинства как представителя своего края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жидаемый результат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Наличие у детей знаний об истории возникновения города, его достопримечательностях, природных богатствах, социально-экономической значимости, символике родного города, области; возникновение стойкого интереса к прошлому, настоящему и будущему родного края, чувства ответственности, гордости, любви и патриотизм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лечение семьи к нравственно-патриотическому воспитанию де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реализации программы дети должн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вой домашний адрес, название города, обла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на фотографиях достопримечательности города и области, уметь рассказать о них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офессии своих родителе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краткие сведения об истории города и края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имволику города Десногорска и Смоленской обла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узнавать основные социальные объекты и достопримечательности города и обла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почетных гражданах города Десногорска и родного края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тихи поэтов и работы художников Смоленской обла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ила безопасного поведения на природе и на улицах город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элементарные представления об охране природы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причастность к социальной и окружающей среде, осознавать себя полноправным членом общест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/>
      </w:pPr>
      <w:bookmarkStart w:id="2" w:name="__RefHeading___Toc315442107"/>
      <w:r>
        <w:rPr/>
        <w:t xml:space="preserve">III. Тематическое планирование по </w:t>
      </w:r>
      <w:r>
        <w:rPr>
          <w:lang w:val="ru-RU"/>
        </w:rPr>
        <w:t>п</w:t>
      </w:r>
      <w:r>
        <w:rPr/>
        <w:t>рограмме</w:t>
      </w:r>
      <w:r>
        <w:rPr>
          <w:lang w:val="ru-RU"/>
        </w:rPr>
        <w:t xml:space="preserve"> «Смоленский край, навек любимый!»</w:t>
      </w:r>
      <w:r>
        <w:rPr/>
        <w:t>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1"/>
        <w:rPr/>
      </w:pPr>
      <w:bookmarkStart w:id="3" w:name="__RefHeading___Toc315442108"/>
      <w:bookmarkEnd w:id="3"/>
      <w:r>
        <w:rPr/>
        <w:t>Блок 1. «Моя семья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целостное представление о семье, подчеркивая связь прошлого, настоящего, будущег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Моя семья» состоит из 7 тематических занятий. Практические занятия проводятся в форме экскурсий, целевых прогулок, бесед, вы</w:t>
      </w:r>
      <w:r>
        <w:rPr/>
        <w:t>ставок, совместной работы с родителями, дидактических, сюжетно-ролевых иг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2943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нравственные качества, такие как любовь, к самым близким людям. Внушать детям чувство гордости за свою семью, стремление заботиться о пожилых люд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овместные досуги с родителями, игры КВНы, «Что, где, когда?», праздники, выставки, вечера встреч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оставление рассказов, чтение художественной литературы, проекты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мои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важение к труду родителей, закреплять знание профессий и понимать значимость их тру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нашего города, встречи, сюжетно-ролевые игры, дидактические игр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оставление рассказов о профессиях, чтение стихов «А что у вас?» С. Михалкова, рисование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и бабушка – верные друз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 отношение к старшим в семье, заботиться о них и уваж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праздники, сюжетно-ролевые игры, конкурс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, чтение художественной литературы, рассматривание фотографий, изготовление поделок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и традиции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семейными традициями. Уважать интересы каждой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деятельность, игры, концерты, семейный клуб «Расти здоровым, малыш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Моя любимая игрушка», «Самая интересная книга». Домашние праздники «Все мы можем сообща»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о семьи (старшая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одословной своей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выставки, сюжетно-ролевые игр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Моя семья», «Мои дедушка и бабушка», рисование древа семьи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оч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своему родному дому, учить видеть, отображать свои видения в рисунках (герб семь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семей сверстников, сюжетно-ролевые игр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Герб моей семьи», беседы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чувство гордости и уважения к защитникам нашей Род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встречи, праздники, сюжетно-ролевые игр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ственникам, которые служили в армии. Рассматривание фотографий, изготовление сувениров и альбомов.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r>
        <w:br w:type="page"/>
      </w:r>
      <w:bookmarkStart w:id="4" w:name="__RefHeading___Toc315442109"/>
      <w:bookmarkEnd w:id="4"/>
      <w:r>
        <w:rPr/>
        <w:t>Блок 2. «Мой любимый детский сад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редставление о детском саде, как о социуме, объекте истории и культур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Мой любимый детский сад» состоит из 5 тематических занятий. Прак</w:t>
      </w:r>
      <w:r>
        <w:rPr/>
        <w:t>тические занятия проводятся в форме экскурсий, целевых прогулок,  бесед, выставок, совместной работы с родителями, дидактических, сюжетно-ролевых игр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19"/>
        <w:gridCol w:w="2693"/>
        <w:gridCol w:w="222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в детский с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детей желание посещать детский сад, встречаться с друзьями; учить детей запоминать дорогу в детский сад, называть его ад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южетно-ролевые игр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тского сада, группы, друзей, любимых игрушек и т.д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етского 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воспомина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матривание фотоальбомов, слайдов, проект, презентация «Давайте познакомимся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детского 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радициями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встреч, дни рождения, праздники, конкурсы, соревно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встреч, дни рождения, юбилей, беседы, рассматривание фото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участками детского сада; воспитывать желание поддерживать порядок на них, бережно относиться к оборудованию участков, ухаживать за раст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 экологические тропинки на территории детского сада, трудовые поруч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моделирование участк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е люди (профессии сотрудников детского са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уважение к сотрудникам детского сада, бережное отношение к труду взрослых, желание оказывать посильную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д/с: на кухню, в прачечную, медицинский кабинет; дидактическая игра «Кому что нужно для работы?»; сюжетно-ролевые игр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чтение художественной литературы о профессиях, встречающихся в детском саду, рисование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709" w:hanging="0"/>
        <w:outlineLvl w:val="1"/>
        <w:rPr/>
      </w:pPr>
      <w:bookmarkStart w:id="5" w:name="__RefHeading___Toc315442110"/>
      <w:bookmarkEnd w:id="5"/>
      <w:r>
        <w:rPr/>
        <w:t>Блок 3. «Город, в котором я живу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ть чувство привязанности к своему родному городу, восхищение его красотой; вызывать в детях чувство гордости за свой город, интерес к его истории и стремление сделать свой город богаче и краш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Город, в котором я живу» состоит из 11 тематических занятий. Практические занятия проводятся в форме экскурсий, целевых прогулок, бесед, выставок, совместной работы с родителями, дидактических, сюжетно-ролевых иг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77"/>
        <w:gridCol w:w="2126"/>
        <w:gridCol w:w="2126"/>
      </w:tblGrid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города Десного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детей об исторических корнях города (об истории возникновения города).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мению работать с картой г. Десногорска, находить свой дом, местоположение детского с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 по городу, музей, выставки ко Дню города, работа с картой г. Дес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казы о городе, рассматривание карты, фотоальбомов, презентация «Любимый город на Десне»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родного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ербом и флагом с их историей, происхожд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посещение музея,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курсы рисунков, рассматривание иллюстраций. Рисование гербов, флагов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нашего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радициями нашего города, научить детей их соблю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выставки, участие в городски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матривание иллюстраций, рисование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образующие предприятия: «Мы и СА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главном предприятии нашего города. Воспитывать уважение к профессиям своих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встречи с работниками САЭС, экскур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исование, рассматривание иллюстраций, макетирование, презентация «Мы и САЭС»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воинам, погибшим в годы ВОВ «Курган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детей желание подражать воинам, быть такими же мужественными, смел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памят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матривание фотоальбомов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старшего лейтенанта А.А. Федосова, погибшего на боевом по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жизнью и боевым подвигом А.А. Федосова. Воспитывать чувство патрио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памятнику, в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 с соратниками.</w:t>
            </w:r>
          </w:p>
        </w:tc>
      </w:tr>
      <w:tr>
        <w:trPr>
          <w:trHeight w:val="98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жертвам радиационных катастро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ческим местом города; воспитывать уважение к участникам ликвидации последствий Чернобыльской ава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памят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а с участниками ликвидации последствий Чернобыльской аварии.</w:t>
            </w:r>
          </w:p>
        </w:tc>
      </w:tr>
      <w:tr>
        <w:trPr>
          <w:trHeight w:val="98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Реве Б.М. – почетному строителю города Десного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жизнью и трудовой деятельностью почетного строителя Ревой 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памятнику, в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 с соратниками, рассказы воспитателя, рассматривание фотоальбомов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люди «Аллея Славы», Доска почета г.Десногорска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очета СА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людям, живущим в городе Десногорске. Воспитывать уважение и чувство гордости за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встречи, выставки, экскурсия «Почетные люди г.Десногор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казы воспитателей о почетных людях, рассматривание иллюстраций, фотоснимки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«Всех скорбящих Радосте» 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 Стефана Великоперм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православной традиции русско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ружок по духовно-нравственному воспитанию старших дошкольников «Истоки»; уроки добротолю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, праздники, экскурсии, уроки творчества, игры, слайд-фильмы, чтения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культуры (спортивная школа, музей, ДК, почта, библиотеки). Культурно-развлекательные, образовательные центры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формировать культурный уровень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ружки, участие в городски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, праздники, экскурсии, уроки творчества, игры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растительным миром города; с исчезающими видами растений; воспитывать бережное отношение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дидактические игры, экологические игры, сбор лекарственных растений, труд на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рассматривание картин, слайдов о природе, рисование, беседы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животным миром города; исчезающими видами животных и птиц; прививать бережное, заботливое отношение к животному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тропы, организация зимних столовых для птиц, занятия,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вотными, чтение художественной литературы, заучивание стихотворений, закличек, прибауток, рисование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водоемах города, их растительном и животном мире. Учить соблюдать правила поведения на водо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тропы, прогулки,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иродой, рассматривание иллюстраций, фотоальбомов, беседы.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б ядовитых растениях и опасных животных; о возможных травмах на природе; научить оказывать первую помощь; учить соблюдать правила поведения на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Уроки доктора Айболита», экологические т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 подвижные игры.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r>
        <w:br w:type="page"/>
      </w:r>
      <w:bookmarkStart w:id="6" w:name="__RefHeading___Toc315442111"/>
      <w:bookmarkEnd w:id="6"/>
      <w:r>
        <w:rPr/>
        <w:t>Блок 4. «Край мой Смоленский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ть любовь и уважение к родному краю; развить в детях чувство гордости за свой край; вызвать интерес к истории и традициям родной Смоленщин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Край мой Смоленский» состоит из 7</w:t>
      </w:r>
      <w:r>
        <w:rPr/>
        <w:t xml:space="preserve"> тематических занятий. Практические занятия проводятся в виде заочных путешествий, бесед, выставок, совместной работы с родителями, дидактических и сюжетно-ролевых иг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тория Смоленского края (г.Смоленс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б исторических корнях Смоленского края. Учить детей умению работать с картой Смоленской области, находить свой город, областной центр, гг. Рославль, Гагарин, Вязь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заочные путешествия, выставки, экскурсии в краеведческий музей. Работа с картой Смол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казы о Смоленске и других городах Смоленской области, рассматривание карты области, фотоальбом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опримечательности Смоленского края и г.Смоле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достопримечательностями некоторых мест родного края (Успенский Собор в г.Смоленске, Смоленская крепостная стена, усадьба Глинки в Новоспасском и п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заочные путешествия, КВН, художественное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моленский край, навек любимый!», беседы, рассматривание иллюстрац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менитые люди Смоленщ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и гордость за знаменитых людей Смоленщ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казы воспитателя, рассматривание фотоальбомов, презентационное чтение стихов смоленских поэтов (А.Твардовский, М.Исаковский), слушание музыки Глин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родной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 животном и растительном мире родного края, его своеобразии и особенностях. Воспитать в детях интерес к окружающему миру, желание помогать и заботиться о животных и растениях; воспитать в детях бережное отношение к природе, умение видеть и чувствовать красоту родного края; познакомить детей с Красной книгой Смоленской области. Продолжать знакомить детей с правилами безопасного поведения на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викторина «Люби и знай свой родной край», экскурсии, целевые прогулки, дидактические игры, экологические игры, сбор лекарственных растений, труд на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, иллюстраций книг, альбомов с изображениями растительного и животного мира Смоленской области; разучивание стихов о приро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диции, обычаи Смоленщ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радициями и обычаями Смоленщины; сделать вклад в формирование у них высокого культурного уровня; приобщить детей к православным традициям русского народа; сделать вклад в развитие творческих способностей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занятия, кружок по духовно-нравственному воспитанию «Истоки», утренники, уроки добротолюбия, участие в городски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казы воспитателей, встречи, праздники, уроки творчества, игры, чтения, экскурс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имволика родн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имволикой родного края, с историей и происхождением герба, ф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посещение музея, библио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курсы рисунков, рассматривание иллюстраций, рисование аппликация, дидактические иг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Никто не забыт, ничто не забы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ь интерес к истории своей Родины, к истории военного времени; объяснить, что народ с благодарностью чтет память защитников отечества; познакомить с памятниками ВОВ и войны 1812 года; воспитать чувство уважения к ветеранам ВОВ и других военных конфли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памятнику, в музей, занятия,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воспитателей о ветеранах войны Смоленщины, встречи с ветеранами ВОВ, праздники, рассматривание иллюстраций макетирование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/>
      </w:pPr>
      <w:bookmarkStart w:id="7" w:name="__RefHeading___Toc315442112"/>
      <w:bookmarkEnd w:id="7"/>
      <w:r>
        <w:rPr>
          <w:lang w:val="en-US"/>
        </w:rPr>
        <w:t>IV</w:t>
      </w:r>
      <w:r>
        <w:rPr/>
        <w:t>. Содержание программы «Смоленский край, навек любимый!»</w:t>
      </w:r>
    </w:p>
    <w:p>
      <w:pPr>
        <w:pStyle w:val="Heading"/>
        <w:numPr>
          <w:ilvl w:val="0"/>
          <w:numId w:val="0"/>
        </w:numPr>
        <w:ind w:left="709" w:hanging="0"/>
        <w:outlineLvl w:val="1"/>
        <w:rPr/>
      </w:pPr>
      <w:bookmarkStart w:id="8" w:name="__RefHeading___Toc315442113"/>
      <w:bookmarkEnd w:id="8"/>
      <w:r>
        <w:rPr/>
        <w:t>Блок 1. «Моя семья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целостное представление о семье, подчеркивая связь прошлого, настоящего, будущег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дает представление о семь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состоит из близких и дальних родственников. Самые близкие родственники: мать и отец, братья и сестры. Самые уважаемые люди в семье – бабушки и дедушки. О них все в семье заботятся. Понимание того, как поддерживаются в семье родственные связи (переписка, разговор по телефону, посещения), как проявляется в семье забота, любовь, уважение друг к друг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жной семье все счастливы, радуются при встрече, скучают в разлуке и заботятся друг о друге. Каждый человек в семье имеет право высказать свое мнение, но окончательное решение принимает взрослы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есть вещи, которые напоминают о важных событиях. Есть праздники, которые называются семейными (дни рождения, свадьбы, юбилеи, встречи), традиции семьи, реликвии, любимые увлечения. Старшее поколение знакомит детей со своим родословным древ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важны и необходимы все.</w:t>
      </w:r>
    </w:p>
    <w:p>
      <w:pPr>
        <w:pStyle w:val="TextBody"/>
        <w:spacing w:lineRule="auto" w:line="360" w:before="280" w:after="280"/>
        <w:jc w:val="both"/>
        <w:rPr/>
      </w:pPr>
      <w:r>
        <w:rPr>
          <w:szCs w:val="28"/>
        </w:rPr>
        <w:t>Рассмотрим подробно, как реализуется блок «Моя семья». В средней группе продолжается работа, начатая во 2-ой младшей группе: воспитание любви к маме, к другим членам семьи. Родители знакомят детей с историей семьи, рассказывают, где родились и жили дедушка и бабушка, их прадеды, кем работали, какие у них были увлечения, какие трудности им пришлось испытат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должают уделять внимание тому, что взрослые члены семьи не только выполняют обязанности по дому, но и работают. Поэтому дети должны им помогать. Например: помыть посуду, полить комнатные растения и т.д. Дети должны заботиться о взрослых так же, как взрослые заботятся о них. Особое внимание уделяется заботе о престарелых членах семьи – бабушках, дедушках, прабабушках, прадедушка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дети начинают подражать взрослым: мальчики – мужчинам, девочки – женщинам. Следует использовать это стремление и показать детям, что мальчики уже могут вести себя как настоящие мужчины: уступить место девочке, помочь расставить физкультурные пособия, защитить маленьких девочек, если их обижают и т.д. А девочки могут вести себя как хозяйки в группе: следить за порядком, помочь мальчикам красиво застелить постели и др. Таким образом, семья является персональной средой жизни ребенка от самого рождения, которая во многом определяет его гражданское становление, как члена обществ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необходимо впервые познакомить детей с родословным древом и проводить эту работу совместно с родителями. Большой интерес вызывает у детей рассматривание семейных альбомов, которые они по просьбе воспитателей приносят в группу. Предлагать детям узнать, кто из членов семьи, родственников служил в армии, воевал. Нужно показывать детям, что история их семьи неразрывно связана с историей родного города в котором они живут с историей страны и т.д.</w:t>
      </w:r>
    </w:p>
    <w:p>
      <w:pPr>
        <w:pStyle w:val="Style16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является персональной средой жизни ребенка от самого рождения, которая во многом определяет его гражданское становление, как члена общества, его части.</w:t>
      </w:r>
    </w:p>
    <w:p>
      <w:pPr>
        <w:pStyle w:val="Style16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чества с родителями необходимо было сформировать у них следующие убеждения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ить, необходимо много знать и уметь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занят воспитанием ребенка, развитием его духовности, должен верить в самого ребенка.</w:t>
      </w:r>
    </w:p>
    <w:p>
      <w:pPr>
        <w:pStyle w:val="Style16"/>
        <w:numPr>
          <w:ilvl w:val="0"/>
          <w:numId w:val="10"/>
        </w:numPr>
        <w:spacing w:lineRule="auto" w:line="36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ить в свои возможности, никогда не опускать руки, даже тогда, когда кажется, что ничего не получается. Необходимо верить в силу гуманной педагогики.</w:t>
      </w:r>
    </w:p>
    <w:p>
      <w:pPr>
        <w:pStyle w:val="Style16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х трех «китах» держатся главные принцип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рпение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идательная любовь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трудничеств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1"/>
        <w:rPr/>
      </w:pPr>
      <w:bookmarkStart w:id="9" w:name="__RefHeading___Toc315442114"/>
      <w:bookmarkEnd w:id="9"/>
      <w:r>
        <w:rPr/>
        <w:t>Блок 2. «Мой любимый детский сад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редставление о детском саде, как о социуме, объекте истории и культур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важная ступень в развитии личности ребен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знакомит детей с детским садом как вторым домом. Здесь они могут реализовывать свои потребности, где должны благополучно и интересно жит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дорог каждому ребенку. Люди, которые в нем работают, заботятся об их физическом и психическом здоровье. Каждый ребенок с уважением относится к работникам детского сада: называет по имени отчеству, улыбается при встрече и не забывает поздравить с праздник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оспитанный ребенок старается сделать приятное (помочь собрать игрушки, убрать мусор и т.д.). Он учится общаться с взрослыми и сверстниками, усваивает основы культуры поведения: быть доброжелательным, чутким, проявлять отзывчивость, помогать тому, кому трудно, уметь научить другого тому, что умеет сам; играть дружно, быть справедливы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необходимо уделить внимание знакомству дошкольников с сотрудниками детского сада, с обязанностями тех сотрудников, работу которых дети не могут непосредственно наблюдать, например кладовщицы, кастелянши, оператора стиральных машин, сторожа, ведь эти люди так же заботятся о детях в детском саду, как и другие сотрудни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есть традиции, с которыми дети не только знакомятся, но являются активными участниками. Это такие мероприятия, как: выставка поделок из природного материала, в которой принимают участие сотрудники, дети, родители, где каждый старается проявить свое творчество, оригинальность, выдумку и фантазию, театральные постановки, праздник Рождества, День защитника Отечества, День Энергетика, День Матери, соревнования «Папа, мама, я – спортивная семья», неделя игр и игрушек, во время которой ребята ходят друг к другу в гости, продолжая знакомиться с детским садом и приобретая новых друз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ся целевые прогулки по территории детского сада, дети привлекаются к труду по благоустройству участка.</w:t>
      </w:r>
      <w:r>
        <w:br w:type="page"/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0" w:name="__RefHeading___Toc315442115"/>
      <w:bookmarkEnd w:id="10"/>
      <w:r>
        <w:rPr/>
        <w:t xml:space="preserve">Блок </w:t>
      </w:r>
      <w:r>
        <w:rPr>
          <w:lang w:val="ru-RU"/>
        </w:rPr>
        <w:t>3</w:t>
      </w:r>
      <w:r>
        <w:rPr/>
        <w:t>. «Город, в котором я живу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ть чувство привязанности и любви к своему родному городу, восхищение его красотой; вызывать в детях чувство гордости за свой город, интерес к его истории и стремление сделать свой город богаче и краш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накомит детей с родным городо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города есть своя история, своя символика. Как и у человека, у города есть свое имя, которое что-то обозначает, есть день рождения (день основания) и есть много других дат, по которым определяют его историю. В городе есть краеведческий музей, экспонаты которого рассказывают о его истории и современ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образующим предприятием является Смоленская Атомная станц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пазон объектов города – это микрорайон и город в целом, его достопримечательности, исторические места и памятни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фессии жителей нашего города – это энергетики и строители. Дети учатся видеть красоту и многообразие растительного и животного мира города и его окрестностей. Экологическая воспитанность дошкольника выражается в гуманно-ценностном отношении к природ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 начинается работа по ознакомлению дошкольников с родным краем (блок «Мой любимый город»). Основной целью проводимой работы является воспитание в ребёнке чувства гордости, уважения и любви к тому месту, в котором он живёт. На этом этапе собирается, анализируется и доводится до детей вся интересная информацию, где они живут (город, микрорайон), в том числ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факты местного значения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ая природа с потребительской позиции (роль атомной станции в  промышленности страны) и с точки зрения признания самоценности природы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я, которая присуща жителям нашего города, она выражена явно – это энергетики, обращается внимание детей на самые важные и известные детям профессии. Детям объясняется, что вырабатываемая электроэнергия на нашей атомной станции, очень нужна в других местностях. Здесь очень важен авторитет и убедительность воспитателя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нашего города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наменитые земля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оспитывая у детей любовь к своему городу, необходимо подвести их к пониманию, что их город — частица Родины, поскольку во всех местах, больших и маленьких, есть много общего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юду люди трудятся для всех (учителя учат детей; врачи лечат больных; на атомной станции вырабатывают электроэнергию)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соблюдаются традиции: Родина помнит героев, защитивших ее от врагов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юду живут люди разных национальностей, совместно трудятся и помогают друг другу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берегут и охраняют природу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бщие профессиональные и общественные праздники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гражданином, патриотом —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ербом города на этом этапе ещё не проводится. Между тем в беседах непременно акцентируется внимание детей на тех моментах, которые впоследствии дети увидят на герб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начинается  подготовительный этап к основной работе следующего года по ознакомлению с основными государственными символами и городской геральдик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bookmarkStart w:id="11" w:name="__RefHeading___Toc315442116"/>
      <w:bookmarkEnd w:id="11"/>
      <w:r>
        <w:rPr>
          <w:i w:val="false"/>
        </w:rPr>
        <w:t>Блок 4. «Смоленский край, навек любимый!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ть чувство привязанности и любви к своему родному краю, восхищение его красотой; вызывать в детях чувство гордости за свой край, воспитывать интерес к его истории и стремление сделать свой край богаче и краш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знакомит детей с родным кр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истемы знаний о своей Родине, в данном  блоке представлена следующим образом: природоведческие и географические сведения (географические особенности родного края, климат, природа), сведения о жизни своего народа (особенности быта, труда, культуры, традиций), социальные сведения (знания о достопримечательностях родного края, знания названия областного центра, других городов Смоленской области, символики г. Смоленска), некоторые исторические сведения (о жизни Смолян в разные исторические периоды, о подвигах Смолян в годы Великой Отечественной войны, знание исторических памятников города Смоленска. Любой край, область, даже небольшая деревня неповторимы в своей природе, людях и их труде, замечательном народном творчестве. Отбор соответствующего материала позволяет сформировать у дошкольников представление о том, чем славен край род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в практическую деятельность по применению полученных знаний, предполагает формирование у  них определенных навыков и умений: умение отразить накопленные знания в игре, художественной и трудовой деятельности, умение принять участие в общественно направленном труде, умение бережно относится к природе, результатам труда других, умение отразить знания в речи, общении со взрослыми и сверстн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воспитывать у детей чувство привязанности к родному краю, по отношению к дошкольникам трудновыполнима. Можно рассказать детям о своих любимых местах г.Смоленска, постараться через иллюстрации, фотографии, открытки показать им не только всю панораму города, но и отдельные места. Можно провести несколько бесед, например о парках, о памятниках и др. Содержание воспитатели отбирают сами, опираясь на местные условия. Важно лишь, чтобы познавательный материал был понятен детям, вызывал интерес, желание посетить эти места. В обобщающей беседе «За что я люблю свой  край» дети вспомнят то, что о нем узнал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результативности обучения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20" w:after="12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знать и проявлять интерес к истории, быту, традициям Смоленского края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активной речи фольклор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грать в русские народные игры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амятники культуры, историю возникновения г. Смоленска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животный и растительный мир края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наиболее важные исторические события истории родного края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имволику г.Смоле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хочется словами Д.С. Лихачева: 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..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bookmarkStart w:id="12" w:name="__RefHeading___Toc315442117"/>
      <w:bookmarkEnd w:id="12"/>
      <w:r>
        <w:rPr>
          <w:lang w:val="en-US"/>
        </w:rPr>
        <w:t>V</w:t>
      </w:r>
      <w:r>
        <w:rPr/>
        <w:t>. Методическое обеспечение программы</w:t>
      </w:r>
      <w:r>
        <w:rPr>
          <w:lang w:val="ru-RU"/>
        </w:rPr>
        <w:t xml:space="preserve"> «</w:t>
      </w:r>
      <w:r>
        <w:rPr/>
        <w:t>Смоленский край, навек любимый!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2 младшая групп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24"/>
        <w:gridCol w:w="3095"/>
        <w:gridCol w:w="3305"/>
        <w:gridCol w:w="315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42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«Наш детский сад»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Давайте познакомим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гор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города - это день рождения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ы о летнем отдых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али, на чем ехали, что видел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Мо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родном гор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дети – тоже жители это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ы о летнем отдых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зговор, где дети отдыхали летом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Кто нас лечит в д/с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евая прогул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бства в городских д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летн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дых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беседуя с детьми о том, где они отдыхали, воспитатель спрашивает о природ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ы с детьми о домашних адресах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– это название микрорайона, номер дома и номер кварт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родного город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Кто такой повар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пище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с родителя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еобходимости выучить с детьми дом.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казывание русской народной сказк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Если ты забол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движная русская народная иг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Я, ты, он, она»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чле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евая прогул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родном кра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моленская область - большая, в ней много городов, поселков и деревень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по заучиванию домашних адрес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/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же есть свой адрес, называет  микрорайон, в котором находится д/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города, название города, областного центра.</w:t>
            </w:r>
          </w:p>
        </w:tc>
      </w:tr>
      <w:tr>
        <w:trPr>
          <w:trHeight w:val="23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Экскурсия в прачеч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гры со строите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строить свою улицу и дать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в книжном уголк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ение стихотворения П.Воронько «Лучше нет родного края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род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город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 там, где не сор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гры с матрешками и пирамид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атрешки и пирамидки – игрушки народные, потому что их придумал русский народ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в уголке крае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стопримечательности родно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работниках детского сад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кскурсия в прачечную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в уголке крае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емы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Моя любимая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тение детям русских народных потешек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ая прогул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борка улиц от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ие песен и чтение стихов о детском с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нятие «Хорошо у нас в с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«Любимые  занятия моей семьи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города, подумать, почему люди так его назв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«Когда я стану взрослы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/р игра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сматривание карти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орокин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а о родном город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тоже могут сделать так, чтобы город был красив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в уголке крае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имняя природа город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-зан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Мое и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.Ушинский «Петушок с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Дес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а родного города.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а «Зачем нужен детский сад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том, кто, куда ездил на новогодн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тение русских народных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оллективная ра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красим улицу города к Новому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ые места Десногорска. Рассматривание с детьми иллюстраций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по заучиванию домашних адрес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то еще его не знает, за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нсценировка русской народной сказки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Мой дом - семья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 достопримечательность родного города. Предложить детям найти изображение главной достопримечательности города на различных иллюстр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матривание предметов народно-прикладного искусств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ая прогулка по близлежащей улиц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газ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книжном уголк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город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городе Смолен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«Хочу быть как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каз о празднике 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амостоятельные наблюдения дете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сотрудников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усская народная подвижная игра «Зайчики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а о празднично украшенных улицах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– 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матривание в книжном уголке книги с потешкам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ек для мам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: хочу быть, как м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а о русских народных сказках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детям незнакомую им русскую народную сказку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: Смоленск-главный город нашего края. Кто был в городе Смолен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усская хороводная игр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а о родном город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а отдыха горож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Моя мама работает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евая прогул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«Наш участок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усские народные подвижные игры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примечательность родного города – фон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смотр видеофильм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а о родном город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 родном городе вы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примечательности Смоле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нсценировка сказки «Теремок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ая прогулка по участку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каз воспитателя «Десногорское водохран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матривание предметов народно-прикладного искусств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ндивидуальная работа с детьми по заучиванию домашних ад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сматривание иллюстраций в книжном уголк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амы, церкви, источники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гры со строительным материало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оить улицу и украсить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родном кра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помнить название главного города области, что они могут рассказать о своем кра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ая прогул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разднично украшенной улице. Наш народ отмечает День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Мой дедушка рассказыв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бесед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о празднике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епка «Летит 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Д/и «Кому что надо?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 профессиях работников детского сада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в уголке крае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ть изображения родного города, города Смолен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еседа о родном  кра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ть иллюстрации с изображением природы  Смоленского края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1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крепление и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686"/>
        <w:gridCol w:w="3402"/>
        <w:gridCol w:w="34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летнем отдыхе «Мои любимые места отды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Родной очаг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ом, в котором я жи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история города Десногор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д/с «Мой любимый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: мой адре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на «Курган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й любимый город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Днепр - главная река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емь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етскому саду и знакомство с трудом сотрудников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ому что надо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Г.Браиловской «Наши мамы, наши па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выставки «Отдыхаем всей семьей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накомство со строительными професс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о строительным материалом «Построй свой дом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Угадай, где и кем я работ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ями «Моя професс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развитию речи «Мой любимый детский с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Мой любимый детский са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Чем славится Смоленская облас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Мульти-Россия. Смоленская область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на тему «Мамочка милая, мама моя» (ко Дню матер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как я маме помога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труде в семье, об их обязанностях как членов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традиции в моей семь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 Вечер поэзии (песни, стихи о родном городе, кра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игрушек для малыш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макетов «Смоленская крепостная сте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ои родители - энергетики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Природа мо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на природе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емейные и национальные празд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Храма «Всех Скорбящих Радост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ен о родном городе (в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расной Книгой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знай, где я нахож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мой дом – детский са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се мы можем сооб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альбомов «Я расту!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дарков папам, дедуш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Самые красивые места родного кра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Достопримечательности Смоленского кр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Берегите птиц и животных наше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влечения «Мама, папа, я – спортив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й папа самый лучший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по развитию речи «Работа над понятием «родн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Ким «Моя родня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на тему «За что я люблю свою ма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мамам, бабуш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Спасти и сохра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ыставочный зал Десногорского историко-краеведческого музе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«Бабушка милая мо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 Сухомлинского «У бабушки дрожат руки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юди каких национальностей живут в нашем городе и област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езопасных маршрутов в детский са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очетные люди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к «Алее Слав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заимопомощи» - совместное мероприятие с родителями по озеленению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ы г.Десногор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символике города Десного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йди свой герб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к памятнику Б.М. 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брой памятью жив человек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ойне с просмотром фрагментов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на «Курган Слав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живание цветов на клумбы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Города Смоленской обла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Земляки-геро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-шоу «Достопримечательности г.Смолен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город Смоленск – областной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 в окрестностях нашего города. Изготовление гербарие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-август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крепление и 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таршая группа</w:t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286"/>
        <w:gridCol w:w="3194"/>
        <w:gridCol w:w="31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стихотворения Б. Житкова «Что я ви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С днем рождения, любимый город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ужчины и женщины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воликой Смоленской области и г.Смоленск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алантливые люди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ртой Смоленской обла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«Флаг г.Десногор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ой любимый город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любимый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Из чего построен дом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экологической тропе (растительный мир гор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«Растительный мир Смоленского края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Истоки возникновения родного Смолен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Осенины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е Смоленской области «Где я жив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Жилое-нежилое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История детского с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Я работаю поваром в д/с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се работы хороши – выбирай на вкус» (о профессиях в детском са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чем нужна деревня?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герб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Я, семья, род, народ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выставки «Сердце матери – в детях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то живет в деревн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Музыкальный сундучок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ко Дню энерг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«Знаменитые люди Смоленщины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ы и Смоленская А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акетов на тему «Смоленская АЭС»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традиции встречать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для детей и родителей «Здравствуй, здравствуй, Новый год!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Генеалогическое древо мо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Водоемы Смоленской области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Чем богат Смоленский кра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дорожного движения «Светофорик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очта» (на знание адреса, дома,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Фольклор Смоленского края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Герб мо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А. Твардовский». Чтение отрывков стихотвор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«Защитники оте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риглашенного воина (из пап) о защитниках отечеств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рай, в котором мы живем» (географическое расположение, климатические особен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арственные растения нашей области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папа на рабо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ород-герой Смоленск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месте с пап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 Смоленской области (гг. Смоленск, Десногорск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А ну-ка, девочк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мам и бабуше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ир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емейные реликвии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ртрет ма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ая она, моя мама?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Осеевой «Кто хозяин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ак рубашка в поле выросл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рама «Всех Скорбящих Радо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 Смоленской области (гг. Рославль, Гагарин, Вязьма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памятнику А.А. Федо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Ю.Гагарин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она отчуждения - Чернобы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Вспомним историю Смоленска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заимопомощи» - уборка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ветеран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 г.Десногор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адиционной городской праздничной программе, посвященной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композиция «Вечно жи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наш герб, узнай наш флаг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Край мой Смолен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кружка по духовно-нравственному воспитанию «Истоки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Березка – символ нашей Родин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Что? Где? Когда?» по теме «Что я знаю о Смоленщине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-август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крепление и повторение пройденн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394"/>
        <w:gridCol w:w="4253"/>
      </w:tblGrid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ое планирование по работе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, определяющая их отношение к нравственно-патриотическому воспитан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Собирая - охраня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экскурсия по родному го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ой любимый детский сад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и детей в праздничной демонстрации, посвященной Дню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ой любимый город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фотоальбомов «Здоровая сем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одителями сочинения «Мой ребен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сенний бук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Отдыхаем всей семье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Город, в котором я жив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Любой труд у нас в почете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«Вот какой я!». Семейный досуг «Наша дружная семь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 «Мы родом из детства» (вечер воспомин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спитание в семье юного патриот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ко Дню матери «Сердце матери – в дет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Я, семья, род, народ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Новогодний хоро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Не рубите елочку зеленую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родительском уголке «Важные даты нашего города и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Особенные места Смоленщин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делок «Новогодний сундуч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Знаменитые люди Смоленщины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храма «Стефана Великопермск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нежных построек на участке детского сада. Консультация «Родословная – старинная русская традиц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Родословная – старинная русская традиция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рисунков детей и родителей «Профессия моих родителей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азеты «Роль отца в воспитании детей». Клуб «Расти здоровым, малыш!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Мама, папа, я – спортивна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азеты «Отцовская забот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Какой хороший пап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месте с папой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бабушка». Творческая выставка мягких игрушек «Мамиными рукам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Десногорская краса». Развлечение «Мама милая мо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А ну-ка, девочк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занятие «Семейные реликвии»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ями «Моя профессия». Акция «Пусть прогулка станет интересней» (благоустройство территории детской площадк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неалогического древа семьи. Совместное составление с детьми схем безопасных маршрутов в детский сад и дом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ерб моей сем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и детского сада «День взаимопомощи»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– театральная семья». Оформление фотоальбома «Один день в моей семь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знаем о городе». Фотовыставка «Защитники отечест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экскурсия к «Кургану Слав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Город мой любимый». Конкурс рассказов «Традиции в моей семь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здничной программе «Всемирный день детства». Выпуск газеты «Отдыхаем всей семьей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сей семьей на скалодро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Животные Смоленского края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закаливание «Солнце, воздух и вода – наша дружная семья». Познавательная викторина «Путешествие Почемуче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Природа Смоленского края». Круглый стол «Роль совместного отдыха детей и родителе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амая лучшая сем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Защитим детей от…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тропе здоровья. Выставка работ из природного материала «Творим вмест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Растения Смоленского края». Экскурсия по окрестностям города, знакомство с лекарственными раст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остиная «Изготовление атрибутов правил дорожного движ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ой любимый детский сад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42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детей по программ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край, навек любимый!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своения программ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и конец учебного года педагогами проводится срез знаний детей по трем уровням: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й, средний и низк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b/>
          <w:sz w:val="28"/>
          <w:szCs w:val="28"/>
        </w:rPr>
        <w:t>низким</w:t>
      </w:r>
      <w:r>
        <w:rPr>
          <w:rFonts w:cs="Times New Roman" w:ascii="Times New Roman" w:hAnsi="Times New Roman"/>
          <w:sz w:val="28"/>
          <w:szCs w:val="28"/>
        </w:rPr>
        <w:t xml:space="preserve"> уровнем знаний испытывают трудности в общении, слабо ориентируются в эмоциональных состояниях окружающих, наряду с добрыми поступками наблюдаются частые проявления негативного поведения. Выражено отставание в развитии связной речи, в следствии чего ребенок не может внятно выражать свои мысл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sz w:val="28"/>
          <w:szCs w:val="28"/>
        </w:rPr>
        <w:t>со средним</w:t>
      </w:r>
      <w:r>
        <w:rPr>
          <w:rFonts w:cs="Times New Roman" w:ascii="Times New Roman" w:hAnsi="Times New Roman"/>
          <w:sz w:val="28"/>
          <w:szCs w:val="28"/>
        </w:rPr>
        <w:t xml:space="preserve"> уровнем знаний имеют представление о правилах культуры поведения и выполняют их в привычной для них обстановке. Однако в новых условиях могут испытывать скованность, потребность в поддержке и направлении взрослых, осуществлять элементарный самоконтроль. Ребенок со средним уровнем знаний  знает и называет членов своей семьи, знаем местонахождение детского сада, имя и отчество воспитателя, младшего воспитателя. Знает и называет профессии, название города, в котором он живет, его достопримечательности, транспорт на улицах города ,  знает некоторых граждан города Десногорска, название областного центра. Называет и участвует в праздниках, организуемых в детском сад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42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b/>
          <w:sz w:val="28"/>
          <w:szCs w:val="28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уровнем знаний хорошо ориентированы в правилах культуры поведения, охотно вступают в общение, поведение и общение ребенка устойчиво, положительно направленно. Отличается высокой речевой активностью, готовностью принять общий замысел, умеет сам выдвинуть идеи, составить план действий, организовать партнеров. Ребенок проявляет активный познавательный интерес к миру. Хорошо знает  и называет членов своей семьи, родственников, сотрудников детского сада. Умеет высказываться о знаменитых земляках, знает профессии горожан, название транспорта, достопримечательности родного города.  Знает  областной центр, некоторые его достопримечательности, знаменитых людей Смоленской области, 4-5 городов Смоленской области. Умеет работать с картой Смоленской области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детей по программе </w:t>
      </w:r>
      <w:r>
        <w:rPr/>
        <w:t>«Смоленский край, навек любимый!»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46"/>
        <w:gridCol w:w="448"/>
        <w:gridCol w:w="448"/>
        <w:gridCol w:w="447"/>
        <w:gridCol w:w="448"/>
        <w:gridCol w:w="448"/>
        <w:gridCol w:w="447"/>
        <w:gridCol w:w="448"/>
        <w:gridCol w:w="448"/>
        <w:gridCol w:w="448"/>
        <w:gridCol w:w="447"/>
        <w:gridCol w:w="448"/>
        <w:gridCol w:w="448"/>
        <w:gridCol w:w="447"/>
        <w:gridCol w:w="448"/>
        <w:gridCol w:w="448"/>
        <w:gridCol w:w="447"/>
        <w:gridCol w:w="448"/>
        <w:gridCol w:w="448"/>
        <w:gridCol w:w="447"/>
        <w:gridCol w:w="448"/>
        <w:gridCol w:w="448"/>
        <w:gridCol w:w="448"/>
        <w:gridCol w:w="447"/>
        <w:gridCol w:w="448"/>
        <w:gridCol w:w="448"/>
        <w:gridCol w:w="447"/>
        <w:gridCol w:w="448"/>
        <w:gridCol w:w="448"/>
        <w:gridCol w:w="304"/>
      </w:tblGrid>
      <w:tr>
        <w:trPr>
          <w:trHeight w:val="55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семья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детский сад»</w:t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, в котором я живу»</w:t>
            </w:r>
          </w:p>
        </w:tc>
        <w:tc>
          <w:tcPr>
            <w:tcW w:w="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й мой Смоленский»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я детей</w:t>
            </w:r>
          </w:p>
        </w:tc>
      </w:tr>
      <w:tr>
        <w:trPr>
          <w:trHeight w:val="52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членов семьи и умение их называ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е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орядка личных вещ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труд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азвания детского сада и его местонахождени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имени, отчества сотрудников детского сад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етского сад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в детском сад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азвания города, где он находитс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город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екоторых почетных граждан город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горожа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  Слав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жертвам Чернобыл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Б.М. Рев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А. Федосов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дного кр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картой Смоленской области, находить 4-5 город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кратких сведений об истории г.Смолен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имволики Смоленской обла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родного кр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люди Смоленщин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 Смоленского кр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Смоленского кр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на природе и на улицах города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современного ребенка – десногорца старшего дошкольного возрас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дошкольник – маленький гражданин г. Десногорска – это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, осознающий себя гражданином не только в современном, но и в историческом пространстве страны и города. Он любит свою родину, свою семью, своих сверстников, хочет сделать жизнь лучше, достойнее, красивее.</w:t>
      </w:r>
    </w:p>
    <w:p>
      <w:pPr>
        <w:pStyle w:val="Style17"/>
        <w:numPr>
          <w:ilvl w:val="0"/>
          <w:numId w:val="7"/>
        </w:numPr>
        <w:spacing w:lineRule="auto" w:line="360" w:before="0" w:after="280"/>
        <w:ind w:left="0" w:hanging="0"/>
        <w:contextualSpacing/>
        <w:jc w:val="both"/>
        <w:rPr/>
      </w:pPr>
      <w:r>
        <w:rPr>
          <w:sz w:val="28"/>
          <w:szCs w:val="28"/>
        </w:rPr>
        <w:t>носитель еще оформляющейся, но уже весьма устойчивой системы ценностей. Современный дошкольник неплохо ориентируется в ближайшем окружении, своем настоящем и будущем. Он готов оценивать явления и события жизни с разных точек зрения: интереса, эстетичности, позн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в большей степени чем их ровесники 80-90 годов прошлого века, ориентированы на будущее. Они рассуждают о том, где и кем будут работать, сколько зарабатывать и тратить, какая у них будет семья, сколько детей, в каких условиях будут жить и как отдыхать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чность, чрезвычайно ориентированная на общение. Современный ребенок одинок, ему очень часто не хватает общения с родителями, сверстниками. Детский сад – вторая семья дошкольника, где он может реализовать свои потребности, где он должен благополучно и интересно жить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, ориентированный на познание человека и природы. Дети любят играть в людей разных профессий, рисовать себя и сверстников, рассматривать портреты сказочных персонажей, модные журналы, играть в дидактические игры, связанные с исследованием человека и его мира, задавать в связи с этим разные вопросы.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ind w:left="0" w:hanging="0"/>
        <w:contextualSpacing/>
        <w:jc w:val="both"/>
        <w:rPr/>
      </w:pPr>
      <w:r>
        <w:rPr>
          <w:sz w:val="28"/>
          <w:szCs w:val="28"/>
        </w:rPr>
        <w:t>современный человек, предпочтения и интересы которого во многом зависят от условий прожи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ребенк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тесно связана с возможностями и интересами семьи. Дошкольник слушает и смотрит с родителями одни и те же телепередачи; ходит вместе с ними в кафе и рестораны, выезжает за границу на отдых, путешествует; ориентируется в марках автомобилей, в модной одежде и парфюме. Современный дошкольник быстрее, чем взрослый, осваивает мобильный телефон и компьютер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, который любит играть, сочинять и фантазировать, радоваться и рассужда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>
          <w:lang w:val="ru-RU"/>
        </w:rPr>
      </w:pPr>
      <w:bookmarkStart w:id="13" w:name="__RefHeading___Toc315442118"/>
      <w:bookmarkEnd w:id="13"/>
      <w:r>
        <w:rPr>
          <w:lang w:val="en-US"/>
        </w:rPr>
        <w:t>VI</w:t>
      </w:r>
      <w:r>
        <w:rPr/>
        <w:t>. Литература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евский В.С. Поэты земли Смоленской. – Смоленск, 2001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нникова О.Н. Уроки гражданственности и патриотизма в детском саду: Практическое пособие. – М.: АРКТИ, 2007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а – Гангус Л.П. Азбука вежливости. – М.: Педагогика, 1989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оспитательная система «Маленькие россияне». Под общ. ред. Оверчук Т.И. Ред.-сост. Арапова-Пискарева Н.А. – М.: Мозаика-Синтез, 2007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ыготский Л.С. Собрание сочинений. – М., 1982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гарин В. Мой брат Юрий. – М., 1979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кина А.В. Край мой Смоленский. – Смоленск, 1995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России. Большая Российская Энциклопедия. – М.: 1994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. Ребенок в детском саду. № 3. 2006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, Осипова Л.Е. Мы живем в России. Гражданско-патриотическое воспитание дошкольников. (Старшая группа.) – М.: Скрипторий 2003, 2010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Зябкина В.В., Льговская Н.И., Микляева Н.В. Нравственно-эстетическое воспитание в детском саду и школе: реализация современных федеральных требований: Методическое пособие. – М.: УЦ «Перспектива», 2011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шимова А.О. История России в рассказах для детей. – М.:АСТ, 2007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Князева О.А., Маханева М.Д. Приобщение детей к истокам русской народной культуры. – СПб., 1998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Смоленской области. – Смоленск, 1994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Нравственное воспитание дошкольников: Конспекты занятий, сказки, стихи, игры и задания. – М.: Амрита, 2010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бячов М.Д. Смоленск. – М.: 1988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Махалева Н.Е. Расскажу о городе своем. – М., 2009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й родной дом: Программа нравственно-патриотического воспитания дошкольников. Под общ. ред. Оверчук Т.И. Авт.-сост. Арапова-Пискарева Н.А. – М.: Мозаика-Синтез, 2004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Мосалова Л.Л. Я и мир. – М.: Детство – пресс, 2009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ледники Великой Победы: Сборник материалов по нравственно-патриотическому воспитанию дошкольников и младших школьников: Практическое пособие. Авт.-сост. Антонов Ю.Е. – М.: АРКТИ, 2010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: Примерная основная общеобразовательная программа дошкольного образования. Под ред. Вераксы Н.Е., Комаровой Т.С., Васильевой М.А. – М.: МОЗАИКА-СИНТЕЗ, 2011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жнев Г. Герб Смоленска. – Смоленск, 1993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Справочник старшего воспитателя. № 1. 2007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Фалькович Г.А., Барылкина Л.П. Край мой Смоленский. – Смоленск, 1995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юкова Л.Б. Комплексные занятия по воспитанию нравственности для детей 4-7 лет. – Х.: ЧП «АН ГРО ПЛЮС», 2010.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ind w:left="709" w:hanging="567"/>
        <w:contextualSpacing/>
        <w:jc w:val="both"/>
        <w:rPr/>
      </w:pPr>
      <w:r>
        <w:rPr>
          <w:sz w:val="28"/>
          <w:szCs w:val="28"/>
        </w:rPr>
        <w:t>Юдина Е.Г. Педагогическая диагностика в детском саду. – М., 2002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рограмма «Смоленский край, навек любимый!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  <w:t>Хоркина Л.А., МБДОУ д/с «Ивушка», г.Десногорс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грамма «Смоленский край, навек любимый!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  <w:t>Хоркина Л.А., МБДОУ д/с «Ивушка», г.Десногорск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грамма «Смоленский край, навек любимый!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  <w:t>Хоркина Л.А., МБДОУ д/с «Ивушка», г.Десногорск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грамма «Смоленский край, навек любимый!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  <w:t>Хоркина Л.А., МБДОУ д/с «Ивушка», г.Десногорск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грамма «Смоленский край, навек любимый!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  <w:t>Хоркина Л.А., МБДОУ д/с «Ивушка», г.Десногорск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грамма «Смоленский край, навек любимый!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  <w:t>Хоркина Л.А., МБДОУ д/с «Ивушка», г.Десногорск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грамма «Смоленский край, навек любимый!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  <w:t>Хоркина Л.А., МБДОУ д/с «Ивушка», г.Десногорс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Cambria" w:hAnsi="Cambria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6:00Z</dcterms:created>
  <dc:creator>Admin</dc:creator>
  <dc:description/>
  <cp:keywords/>
  <dc:language>en-US</dc:language>
  <cp:lastModifiedBy>Admin</cp:lastModifiedBy>
  <cp:lastPrinted>2012-02-12T14:35:00Z</cp:lastPrinted>
  <dcterms:modified xsi:type="dcterms:W3CDTF">2012-02-12T21:32:00Z</dcterms:modified>
  <cp:revision>86</cp:revision>
  <dc:subject/>
  <dc:title/>
</cp:coreProperties>
</file>