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СКВ № 15 г. Ейска МО 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-психолог   Сергеева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обрание для родителей подготовите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"Нравственные уроки моей семь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равственность – это разум сердца</w:t>
              <w:br/>
              <w:t>Г. Гейне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равственность – это склад души,</w:t>
              <w:br/>
              <w:t>выражающийся в страстях и поступках.</w:t>
              <w:br/>
              <w:t>Аристо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ь родителям значимость нравственного воспитания детей в семье; формировать культуру общения родителей и детей, умение родителей видеть отрицательные моменты в воспитании собственных детей. </w:t>
              <w:br/>
              <w:t>Вопросы для обсуждения: предупреждение безнравственного поведения; формирование духовности.</w:t>
              <w:br/>
              <w:t>Подготовительная работа: анкетирование детей и родителей; анализ мнений детей и родителей по теме собрания; ситуации для решения в ходе собрания; написание рассказа по заданной теме; полезная информация.</w:t>
              <w:br/>
              <w:t>Оформление зала: дети и их родители усаживаются в зале, подготовленном для проведения собрания по группам. В группах по пять-шесть человек. Группы образуют взрослые и дети отдельно. На доске — плакаты с эпиграфом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соб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тупительное 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с правильно поставленным воспитанием детей родители больше заботятся не о том, кем станут их дети по профессии, а о том, чтобы из них выросли хороши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и состоит забота родителей о нравственном облике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равственный человек не допустит сделок с совестью. Он не отступит от того, во что верит, в чем убежден. Нравственная чистота - это верность слову, верность дружбе и верность любви. Все эти моральные качества формируются и развиваются в человеке в течение всей его жизни, но основные нравственные черты закладываются в детском, подростковом и юношеском возрасте. Первые годы жизни ребенка проходят главным образом под воздействием семьи. И дети очень живо воспринимают пример родителей, усваивают их понимание добра и зла, хорошего и плохого, учатся у них морали. Хорошо, когда  приходится продолжать воспитание, а не исправлять не правильные представления, сложившиеся в семье. Школьник поверит учителям и коллективу товарищей, если увидит, что правда, которой учит школа, совпадает с той правдой, которой учила семья. Плохо, если ребенку суждено пережить разочарование в близких людях, если в семье нет твердых нравственных устоев. Если же в семье придерживаются высоких моральных принципов, определяющие поведение человека в обществе, дают высокую оценку нравственных поступков других и сами поступают нравственно, то и дети усваивают положительные черты характера, учатся поступать с другими людьми и окружающей природой милосердно и благородно, учатся жить по с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надо не только говорить о том, как надо жить, но и вырабатывать у детей привычки прави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одителей, сказки о добре и зле, первые книжки о жизни животных и растений - все это порождает первоначальные представления детей о мо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одителей глубоко западает в сознание ребенка, если оно сказано спокойно и доброжелательно, без наставительного тона, который даже маленьким детям неприятен, а у подростков вызывает ожесточение и упря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т детей понимать и переживать свое отношение к добру и злу. Повод для таких переживаний дают простые случаи из повседнев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вайте сегодня поговорим о том, как мы строим свою жизнь, какие поступки совершаем, чем платим за любовь и тепло человеческого сердца. В старинные времена был красивый обычай — каждому роду иметь свой герб. А что бы вы поместили на герб своего дома, какие бы слова на нем написали, если бы имели такую возможнос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я ребенка, и воспитатели, и родители надеются вырастить из него достойного человека. Каждый родитель хочет гордиться своим ребенком, чтобы он вырос созидателем, а не прожигателем жизни. Софокл, древний драматург Греции, написал слова, которые остаются актуальными, и сей ча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ем и молим мы богов о детях,</w:t>
        <w:br/>
        <w:t>Чтоб супостатов наших отражали</w:t>
        <w:br/>
        <w:t>И другу честь умели подавать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равственное воспитание – это сложный педагогический процесс в основе которого лежит развитие чувств. “Те высокие нравствен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енку в готовом виде от рождения. Они возникают и развиваются на протяжении детства под влиянием социальных условий жизни и воспитания”, - писал А.В. Запорож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нравственных чувств в истории педагогики всегда уделялось большое внимание, ведь воспитание в ребенке гражданина своей Родины неотделимо от воспитания в нем гуманных чувств: доброты, справедливости, способности противостоять лжи и жестокости. Очень важно с малых лет учить ребенка соразмерять собственные желания с интересами других. Тот, кто во имя своих желаний отбрасывает в сторону законы совести и справедливости, никогда не станет настоящим человеком и гражданином. Так считал В.А. Сухомлин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чувства развиваются у детей в процессе взаимоотношений со взрослыми и сверстниками, но главную роль в этом играет все же сем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присутствующих родителей с результатами анкетирования, мы сравниваем итоги опроса по диаграмме, в которой отражены приоритетные ценности родителей 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психолога с сообщением о том, как моральные принципы по-разному проявляются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. </w:t>
      </w:r>
      <w:r>
        <w:rPr>
          <w:rFonts w:cs="Times New Roman" w:ascii="Times New Roman" w:hAnsi="Times New Roman"/>
          <w:sz w:val="28"/>
          <w:szCs w:val="28"/>
        </w:rPr>
        <w:t>Моральную культуру и нравственность питают четыре важнейших источника: совесть, стыд, ответственность и дол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встве совести гармонично сочетаются знание и чувствование нашего долга перед обществом, перед людьми и перед самим собой. О совести можно знать, но быть бессовестным. Совесть лишь тогда является стражем нашего поведения, когда она живет в нашей душе. Это тонкая работа ума и сердца, она проявляется в деятельности, в поступках, в размышлениях о своем п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ность в том, что ребенок должен научиться спрашивать  самого себя за свои дела и поступки. У него должен быть голос внутреннего «Я». Надо внушать ему, что его видят и тогда, когда, казалось бы, никого вблизи нет и никто на него не смотрит. Совесть - это как бы человек внутри него, который все замечает и оценивает. И надо, чтобы ребенок привык с ним советоваться, прислушиваться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оценивая поведение или какое-либо дело своего ребенка, должны видеть, по какому побуждению он трудился - по велению совести, то есть в силу сознания того, что ему верят и он хочет оправдать доверие, или же только в силу требований взрослых, контроля с их стороны или страха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нушить детям, что главное - не страх физического наказания, а страх сделать кому-то больно, не оправдать чье-то доверие, лишиться уважения товарищей. Нужно приучить ребенка стыдиться своих дурных поступков. А это делается на примерах, которые подают ему старшие члены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отец говорит: «Пойду помогу соседке вскопать огород, она уже старая, а помочь некому» - и берет с собой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, когда мать говорит дочке: «Возьми трубку, и если это тетя Лена, то меня нет дома. Я ей должна денег и не хочу с ней разговари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в семье было время для разговора с детьми «по душам». Обычно это время перед сном, когда мать садится к сыну или дочери на кровать и спрашивает обо всем, что произошло с ними за день: что интересного было на уроках, как вели они себя на перемене, что делали их одноклассники в столовой, кто дежурил в классе, что сказала о них учительница, какой рассказ по чтению обсуждали, с кем играли во дворе, в какие игры, кто был капитаном при игре в футбол и какую роль сын играл в команде? Смотрели ли они по телевизору передачи? Какие, о чем? Что понравилось, что нет? Как помогали дома по хозяйству?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азговоры в некоторых семьях ведутся за ужином, когда все собираются вокруг стола и делятся своими впечатлениями о событиях за день. Главное, чтобы дети слышали, как родители оценивают эти события, что, по их мнению, хорошо, а что - плохо, что им понравилось, а что - нет. Какие дела можно было бы сделать лучше. Почему не получилось то или другое дело, или получилось хуже, чем ожидалось. Как надо поступать в будущем в этой ситуации. Эти беседы и разговоры учат детей, как ориентироваться в окружающей жизни, дают незабываемые уроки нравственности, учат поступать по совести. «Спроси свою совесть!» - говорят мать или отец. Порою очень трудно ребенку поступить по совести.. Трудно выполнять дома одну и ту же работу: убирать в комнате, менять рыбкам воду в аквариуме, гулять во дворе с собакой и т. д. Трудно признаться, что это именно ты толкнул во дворе малыша и он разбил себе нос. Родители в своих беседах с ребенком не должны быть «верховными судьями», которые все всегда делают только правильно. Они могут рассказать о своих детских годах, о своих ошибках, о том, к каким последствиям это приводило, о том, чего они стыдятся до сих пор. Это поможет разговорить ребенка, поможет ему признаться в своем неблаговидном поступке и в будущем не повторя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школьного возраста охотно идут на контакт с родителями, задают массу вопросов, советуются с ними. Очень важно в эти годы не оттолкнуть их от себя, не отмахнуться от их вопросов из-за своей занятости или просто нежелания возиться с ними. Один, два, три раза не захочется вам поговорить с ребенком потом он сам не подойдет к вам. Он будет искать других советчиков, с кем можно обо всем поговорить. И очень часто может получить плохие советы, а родители навсегда утратят возможность вли</w:t>
        <w:softHyphen/>
        <w:t>ять на нравственное становление своего ч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суждаем проблем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 предлагается обсудить несколько педагогических ситуаций, решив предложенные задачи, найти выход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пер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бусе одно места у окна занимает мальчик, рядом с ним сидит отец. На остановке входит женщина. Сесть некуда, и она останавливается возле отца с сы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дальше будет развиваться ситуац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олжен уступить мест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учите вести своих детей в транспор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итуация вто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устанавливают новогоднюю елку. Пятилетнему Игорю очень хотелось вместе со старшими наряжать елку. Но мама, боясь за красивые дорогие шары, не сразу согласилась на это и все время поглядывала настороженно на сына. От чрезвычайного усердия и волнения мальчик уронил и разбил самую большую и красивую игрушку. Мать стала кричать на сына, а он стоял опустив голову и плакал. Старшая сестренка постаралась вступиться за брата: “Мама, разве можно из-за какой-то игрушки так ругать Игоря?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твое дело, своих будешь воспитывать, тогда поймешь! – прервала она дочь и отправила сына в дет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состоит педагогический просчет матер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менить ситуацию, исправить поведение матер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ступили в таком случа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тре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тве Люда очень любила играть с отцом. Ей всегда было весело с ним. Как только отец приходил с работы, Люда обрадовано крич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как хорошо! Значит, мы сейчас пойдем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отец пришел с работы очень усталым. Люда, как обычно, встретила его восторженным криком, желая идти играть с ним во двор. Но отец неожиданно сказ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е пойдем, я плохо себя чувст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пойдем, все равно пойдем! – кричала девочка, цепляясь за отца и увлекая его к дв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ченька, подожди, дай твою руку! – внезапно скомандовал о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а послушно подала отцу руку, отец приложил ее к своей груди и спрос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ышишь, как сильно стучит сердце? Если мы пойдем играть, оно может не выдержать, и тогда у тебя не будет па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чь испуганно посмотрела на отца, взяла его за руку и повела к диван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жись, папочка, и тихонечко лежи, я поиграю сегодня о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образом в процессе общения отец воздействовал на доч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чувства по отношения к отцу возникли у Люды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учите своих детей проявлять к вам и окружающим чувства сострадания, жал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е обсуждения педагогических ситуаций подводится итог, какими же должны быть нравственные отношения в семь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и взаимное уваж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онимание и взаимовыруч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ь и личная значимость каждого числа семь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каждого члена семьи в ее жизни – труд, отдых, учеб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едливое распределение материальных и моральных благ между взрослыми и детьм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рево дружбы и любв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с детьми оформляют свое "Дерево дружбы и любви". На ветки "дерева" они вешают сердечки с вписанными в них именами дорогих и значимых для него и его семьи людей. "Деревья" выставляются в группе, где проходит родительское собрание.</w:t>
        <w:br/>
        <w:br/>
        <w:t>В конце собрания родители и дети составляют свод нравственных законов семьи и группы. Они работают в группах, каждая группа вносит свои предложения и записывает их на лист бумаги. Лист пускается по кругу, пока каждая группа не внесет свои предложения. Затем группа экспертов из числа детей и родителей определяет те положения, которые чаще всего встречаются, записывает их и зачитывает всем. Эти положения и станут отправной точкой нравственных поступков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 родителями своего мнения о проведенном собрании и обсуждение памятки, которую они получили. Формулируются положения, которые будут внесены в решение родительского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собрания, необходимо подчеркнуть, что в каждой семье есть проблемы и это неизбежно, но важно не закрывать глаза на них, а следует решать их. Увидеть проблему – это сделать шаг к ее решению. И не следует откладывать ее решение на более поздний период, успокаивая себя тем, что ребенок еще маленький, он не понимает. Откладывая ее решение, вы просто усугубляете ситуа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инский К.Д.: Избранное педагогическое сочинения, - Москва, 1974 – Т9, стр. 117-119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рожец А.В.: “Эмоциональное развитие дошкольника”, - Москва, 1985, стр. 16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а В.: “третий шаг к партнерству” журнал, директор школы № 3 – 2005, стр. 83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хонева М.Д.: “Нравственно – патриотическое воспитание детей старшего дошкольного возраста”. – Москва, 2004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наутова Е.П.: “Когда ребенок сводит взрослого с ума”, журнал Управление ДОУ №8 – 2005, стр. 8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ые ц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м ты хочешь быть человеком?</w:t>
        <w:br/>
        <w:t>2. Кем ты хочешь быть?</w:t>
        <w:br/>
        <w:t>3. Что нужно, чтобы дома у вас было всем  хорошо?</w:t>
        <w:br/>
        <w:t>4. Без чего нельзя прожить человеку?</w:t>
        <w:br/>
        <w:t>5. Если бы ты нашел клад, то чтобы ты сделал?</w:t>
        <w:br/>
        <w:t>6. Если бы у тебя была волшебная палочка,</w:t>
        <w:br/>
        <w:t>то чтобы ты сдел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взрослых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необходимые вашему ребенку, как человеку…?</w:t>
        <w:br/>
        <w:t>2. Вы хотели, чтобы ваш ребенок стал…?</w:t>
        <w:br/>
        <w:t>3. В хорошей семье всегда…?</w:t>
        <w:br/>
        <w:t>4. Нельзя прожить без…?</w:t>
        <w:br/>
        <w:t xml:space="preserve">5. Если бы я нашел клад, то…?     </w:t>
        <w:br/>
        <w:t xml:space="preserve">6. Если бы я все мог, то…?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илась заинтересованность к жизни и проблемам ребенка, будьте искренним – подражая, он очень скоро вернет это в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показные вежливость и чуткость к окружающим легко распознаются ребенком, и он учится лжи и лицемер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йте с другими людьми тактично, будьте терпеливым к чужим недостаткам – это будет для вашего ребенка уроком доброты и человеч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оворите о людях неуважительно, плохо – ребенок вырастет и станет отзываться так же о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– это нравственное мерило человека. Проявляйте благородство при любых обстоятельствах. Станьте примером для своего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ирование родителей</w:t>
        <w:br/>
        <w:t>“Мой стиль воспитания ребенка в семь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 трех ответов по каждому вопросу выберите тот, который более соответствует вашему привычному родительскому пове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бенок капризничает за столом, отказывается, есть то, что всегда ел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дите ребенку другое блюд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ешите выйти из-за сто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ступите из-за стола до тех пор, пока все не съ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Ваш ребенок, вернувшись с прогулки, расплакался, обнаружив, что потерял во дворе свою старую любимую игрушку – плюшевого медведя. В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ете во двор и ищете игрушку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грустите вместе с ребенком о его утра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покоите ребенка словами: “не стоит расстраиваться из-за пустяков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Ваш ребенок смотрит телевизор вместо того, чтобы выполнять полученное им в детском саду задание. В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 слов выключите телевиз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осите, что необходимо ребенку, чтобы начать делать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тыдите ребенка за несоб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аш ребенок оставил все игрушки на полу, не пожелав их убрать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рете часть игрушек в недоступное для ребенка место: “пусть поскучает без них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ите свою помощь в уборке, типа: “я вижу, что тебе скучно делать это одному…”, “я не сомневаюсь, что твои игрушки слушаются тебя…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кажите ребенка лишением игр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ы пришли за ребенком в детский сад, ожидая, что он быстро оденется, и Вы успеете зайти на почту, в аптеку. Но он под разными предлогами отвлекается от сборов домой, “тянет” время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читываете ребенка, показывая свое недовольство его по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ворите ребенку, что когда он так себя ведет, вы чувствуете раздражение и досаду, воспринимая это равнодушие с его стороны к вашим заботам, сообщаете ему, чего вы ждете сейчас от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ытаетесь сами побыстрей одеть ребенка, отвлекая как-то от шалостей, не забывая при этом постыдить, чтобы пробуждалась сов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итайте, каких ответов больше – а, б, в. Под каждой буквой прочтите резюме. “А” - тип авторитарного стиля воспитания, мало доверия ребенку и учета его потребностей. “Б” - стиль воспитания, при котором признается право ребенка на личный опыт и ошибки, акцент – научить его отвечать за себя и свои поступки. “В” - стиль воспитания без особых попыток понять ребенка, основные методы – порицание и наказ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нинг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обсуждаем проблем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 предлагается обсудить несколько педагогических ситуаций, решив предложенные задачи, найти выход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пер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бусе одно места у окна занимает мальчик, рядом с ним сидит отец. На остановке входит женщина. Сесть некуда, и она останавливается возле отца с сы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дальше будет развиваться ситуац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олжен уступить мест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учите вести своих детей в транспор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итуация вто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устанавливают новогоднюю елку. Пятилетнему Игорю очень хотелось вместе со старшими наряжать елку. Но мама, боясь за красивые дорогие шары, не сразу согласилась на это и все время поглядывала настороженно на сына. От чрезвычайного усердия и волнения мальчик уронил и разбил самую большую и красивую игрушку. Мать стала кричать на сына, а он стоял опустив голову и плакал. Старшая сестренка постаралась вступиться за брата: “Мама, разве можно из-за какой-то игрушки так ругать Игоря?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твое дело, своих будешь воспитывать, тогда поймешь! – прервала она дочь и отправила сына в дет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состоит педагогический просчет матер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менить ситуацию, исправить поведение матер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ступили в таком случа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туация тре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тве Люда очень любила играть с отцом. Ей всегда было весело с ним. Как только отец приходил с работы, Люда обрадовано крич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как хорошо! Значит, мы сейчас пойдем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отец пришел с работы очень усталым. Люда, как обычно, встретила его восторженным криком, желая идти играть с ним во двор. Но отец неожиданно сказ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е пойдем, я плохо себя чувст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пойдем, все равно пойдем! – кричала девочка, цепляясь за отца и увлекая его к дв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ченька, подожди, дай твою руку! – внезапно скомандовал о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а послушно подала отцу руку, отец приложил ее к своей груди и спрос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ышишь, как сильно стучит сердце? Если мы пойдем играть, оно может не выдержать, и тогда у тебя не будет па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чь испуганно посмотрела на отца, взяла его за руку и повела к диван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жись, папочка, и тихонечко лежи, я поиграю сегодня о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образом в процессе общения отец воздействовал на доч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чувства по отношения к отцу возникли у Люды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учите своих детей проявлять к вам и окружающим чувства сострадания, жал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ирование родителей</w:t>
        <w:br/>
        <w:t>“Мой стиль воспитания ребенка в семь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 трех ответов по каждому вопросу выберите тот, который более соответствует вашему привычному родительскому пове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ебенок капризничает за столом, отказывается, есть то, что всегда ел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дите ребенку другое блюд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ешите выйти из-за сто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ступите из-за стола до тех пор, пока все не съ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аш ребенок, вернувшись с прогулки, расплакался, обнаружив, что потерял во дворе свою старую любимую игрушку – плюшевого медведя. В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дете во двор и ищете игрушку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грустите вместе с ребенком о его утра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покоите ребенка словами: “не стоит расстраиваться из-за пустяков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аш ребенок смотрит телевизор вместо того, чтобы выполнять полученное им в детском саду задание. В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 слов выключите телевиз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осите, что необходимо ребенку, чтобы начать делать зад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тыдите ребенка за несоб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аш ребенок оставил все игрушки на полу, не пожелав их убрать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рете часть игрушек в недоступное для ребенка место: “пусть поскучает без них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ите свою помощь в уборке, типа: “я вижу, что тебе скучно делать это одному…”, “я не сомневаюсь, что твои игрушки слушаются тебя…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кажите ребенка лишением игр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ы пришли за ребенком в детский сад, ожидая, что он быстро оденется, и Вы успеете зайти на почту, в аптеку. Но он под разными предлогами отвлекается от сборов домой, “тянет” время.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читываете ребенка, показывая свое недовольство его по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ворите ребенку, что когда он так себя ведет, вы чувствуете раздражение и досаду, воспринимая это равнодушие с его стороны к вашим заботам, сообщаете ему, чего вы ждете сейчас от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ытаетесь сами побыстрей одеть ребенка, отвлекая как-то от шалостей, не забывая при этом постыдить, чтобы пробуждалась сове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итайте, каких ответов больше – а, б, в. Под каждой буквой прочтите резюме. “А” - тип авторитарного стиля воспитания, мало доверия ребенку и учета его потребностей. “Б” - стиль воспитания, при котором признается право ребенка на личный опыт и ошибки, акцент – научить его отвечать за себя и свои поступки. “В” - стиль воспитания без особых попыток понять ребенка, основные методы – порицание и наказ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User</dc:creator>
  <dc:description/>
  <cp:keywords/>
  <dc:language>en-US</dc:language>
  <cp:lastModifiedBy>мвидео</cp:lastModifiedBy>
  <cp:lastPrinted>2006-05-04T05:34:00Z</cp:lastPrinted>
  <dcterms:modified xsi:type="dcterms:W3CDTF">2012-08-20T00:53:00Z</dcterms:modified>
  <cp:revision>6</cp:revision>
  <dc:subject/>
  <dc:title/>
</cp:coreProperties>
</file>