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i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440180</wp:posOffset>
            </wp:positionH>
            <wp:positionV relativeFrom="paragraph">
              <wp:posOffset>-1430655</wp:posOffset>
            </wp:positionV>
            <wp:extent cx="75438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64380" cy="770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44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НВАРЬ-БОКОГР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0.75pt;width:359.35pt;height:6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НВАРЬ-БОКОГРЕЙ.</w:t>
                      </w:r>
                    </w:p>
                  </w:txbxContent>
                </v:textbox>
                <v:path textpathok="t"/>
                <v:textpath on="t" fitshape="t" string="ЯНВАРЬ-БОКОГРЕЙ.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Зимой солнце светит, да не греет». Эта поговорка – для декабрьского солнца. А в январе трещат морозы, но солнце уже пригревает. Корова, гуляя по двору, находит место. Где нет северного ветра, и греет бока. Говорили: «На Рождество (7 января) корова на солнце бок греет». Потому-то январь и назван бокогреем.</w:t>
      </w:r>
    </w:p>
    <w:p>
      <w:pPr>
        <w:pStyle w:val="Normal"/>
        <w:ind w:firstLine="70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переди ещё морозы, но весной уже запахло. О январе говорят: «Январь – году начало, зиме серёдка». «Месяц январь – зимы государь». «Январь – весне дедушка».</w:t>
      </w:r>
    </w:p>
    <w:p>
      <w:pPr>
        <w:pStyle w:val="Normal"/>
        <w:ind w:firstLine="70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 января есть и свои приметы: «Скоро рассвет занимается – непременно будет снег». «Луна светит ночью ярко – будет ясный морозный день». «Мало звёзд на небе – будет ненастье». «Деревья в лесу трещат – морозы будут стоять долго».</w:t>
      </w:r>
    </w:p>
    <w:p>
      <w:pPr>
        <w:pStyle w:val="Normal"/>
        <w:ind w:firstLine="708"/>
        <w:jc w:val="both"/>
        <w:rPr/>
      </w:pPr>
      <w:r>
        <w:rPr>
          <w:color w:val="003366"/>
          <w:sz w:val="28"/>
          <w:szCs w:val="28"/>
        </w:rPr>
        <w:t>К календарным дням то же были свои поговорки и приметы.</w:t>
      </w:r>
    </w:p>
    <w:p>
      <w:pPr>
        <w:pStyle w:val="Normal"/>
        <w:ind w:firstLine="708"/>
        <w:jc w:val="both"/>
        <w:rPr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1января.</w:t>
      </w:r>
      <w:r>
        <w:rPr>
          <w:i/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«Новый год – к весне поворот». «На Новый год много звёзд на небе – к урожаю ягод». «Если в Новый год тепло – рожь будет хороша».</w:t>
      </w:r>
    </w:p>
    <w:p>
      <w:pPr>
        <w:pStyle w:val="Normal"/>
        <w:ind w:firstLine="708"/>
        <w:jc w:val="both"/>
        <w:rPr/>
      </w:pPr>
      <w:r>
        <w:rPr>
          <w:b/>
          <w:i/>
          <w:color w:val="003366"/>
          <w:sz w:val="28"/>
          <w:szCs w:val="28"/>
        </w:rPr>
        <w:t>6января –</w:t>
      </w:r>
      <w:r>
        <w:rPr>
          <w:i/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Рождественский сочельник (кутейник), канун Рождества. «Большой иней, бугры снега, глубоко промёрзшая земля – к хлеборобию». «Млечный Путь на небе тусклый – к ненастью».</w:t>
      </w:r>
    </w:p>
    <w:p>
      <w:pPr>
        <w:pStyle w:val="Normal"/>
        <w:ind w:firstLine="708"/>
        <w:jc w:val="both"/>
        <w:rPr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7 января – </w:t>
      </w:r>
      <w:r>
        <w:rPr>
          <w:color w:val="003366"/>
          <w:sz w:val="28"/>
          <w:szCs w:val="28"/>
        </w:rPr>
        <w:t>Рождество. Рождение Иисуса Христа.</w:t>
      </w:r>
    </w:p>
    <w:p>
      <w:pPr>
        <w:pStyle w:val="Normal"/>
        <w:ind w:firstLine="708"/>
        <w:jc w:val="both"/>
        <w:rPr/>
      </w:pPr>
      <w:r>
        <w:rPr>
          <w:b/>
          <w:i/>
          <w:color w:val="003366"/>
          <w:sz w:val="28"/>
          <w:szCs w:val="28"/>
        </w:rPr>
        <w:t xml:space="preserve">13 января </w:t>
      </w:r>
      <w:r>
        <w:rPr>
          <w:b/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Мелания.</w:t>
      </w:r>
    </w:p>
    <w:p>
      <w:pPr>
        <w:pStyle w:val="Normal"/>
        <w:ind w:firstLine="70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о старому календарю день Святой Меланьи (Маланьи) приходился на 31 декабря и был кануном Нового года. В этот день, как и полагается, готовили много еды: поэтому с Меланьей связано изобилие. В народе этот день назывался ещё Васильевой колядой (коляда – старинный святочный обряд: крестьяне ходили по домам с поздравлениями, получали угощения). Мы день Святой Маланьи называем ещё Старый Новый год. «Наготовить, как на Маланьину свадьбу». «Под Василия ведьмы крадут месяц». «День прибывает на куриный ша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430655</wp:posOffset>
            </wp:positionH>
            <wp:positionV relativeFrom="paragraph">
              <wp:posOffset>-2229485</wp:posOffset>
            </wp:positionV>
            <wp:extent cx="7581900" cy="10658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66"/>
          <w:sz w:val="28"/>
          <w:szCs w:val="28"/>
        </w:rPr>
        <w:t xml:space="preserve">13 января </w:t>
      </w:r>
      <w:r>
        <w:rPr>
          <w:color w:val="003366"/>
          <w:sz w:val="28"/>
          <w:szCs w:val="28"/>
        </w:rPr>
        <w:t>– Крещенский вечер – главный день святочных гаданий. «Если в этот день будет метель – будет много мёда».</w:t>
      </w:r>
    </w:p>
    <w:p>
      <w:pPr>
        <w:pStyle w:val="Normal"/>
        <w:ind w:firstLine="708"/>
        <w:jc w:val="both"/>
        <w:rPr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19 января</w:t>
        <w:tab/>
      </w:r>
      <w:r>
        <w:rPr>
          <w:i/>
          <w:color w:val="003366"/>
          <w:sz w:val="28"/>
          <w:szCs w:val="28"/>
        </w:rPr>
        <w:t xml:space="preserve">. </w:t>
      </w:r>
      <w:r>
        <w:rPr>
          <w:color w:val="003366"/>
          <w:sz w:val="28"/>
          <w:szCs w:val="28"/>
        </w:rPr>
        <w:t>Крещенье, Богоявление, Водокрещи, Иордань. В этот день обычно наступают знаменитые крещенские морозы. В Богоявленскую ночь, перед утреней, небо открывается. После Крещения морозы идут на убыль: «Трещи мороз, не трещи, а минули Водокрещи».</w:t>
      </w:r>
    </w:p>
    <w:p>
      <w:pPr>
        <w:pStyle w:val="Normal"/>
        <w:ind w:firstLine="708"/>
        <w:jc w:val="both"/>
        <w:rPr/>
      </w:pPr>
      <w:r>
        <w:rPr>
          <w:b/>
          <w:i/>
          <w:color w:val="003366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 xml:space="preserve">21 января </w:t>
      </w:r>
      <w:r>
        <w:rPr>
          <w:color w:val="003366"/>
          <w:sz w:val="28"/>
          <w:szCs w:val="28"/>
        </w:rPr>
        <w:t>– Емельяны-перезимники, накрути буран. «Коли ветер подует с Киева (с запада), то быть лету грозн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23 января</w:t>
      </w:r>
      <w:r>
        <w:rPr>
          <w:color w:val="003366"/>
          <w:sz w:val="28"/>
          <w:szCs w:val="28"/>
        </w:rPr>
        <w:t xml:space="preserve"> – Григорий-летоуказатель. На Григория по инею примечают, какое лето будет: засушливое или дождливое: «Деревья в инее – небо будет синее». «Весь день иней – лето будет ненастное».</w:t>
      </w:r>
    </w:p>
    <w:p>
      <w:pPr>
        <w:pStyle w:val="Normal"/>
        <w:ind w:firstLine="708"/>
        <w:jc w:val="both"/>
        <w:rPr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25 января</w:t>
      </w:r>
      <w:r>
        <w:rPr>
          <w:color w:val="003366"/>
          <w:sz w:val="28"/>
          <w:szCs w:val="28"/>
        </w:rPr>
        <w:t xml:space="preserve"> – Татьяна Крещенская, Татьянин день – праздник российского студенчества. В 1755 году был учреждён первый в России университ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3366"/>
          <w:sz w:val="28"/>
          <w:szCs w:val="28"/>
        </w:rPr>
        <w:tab/>
        <w:t>«На Татьяну проглянет солнышко – раннему прилету пти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31 января</w:t>
      </w:r>
      <w:r>
        <w:rPr>
          <w:color w:val="003366"/>
          <w:sz w:val="28"/>
          <w:szCs w:val="28"/>
        </w:rPr>
        <w:t xml:space="preserve"> – Афанасий-ломонос, береги нос. «Серёжки у луны – к пурге и морозу». «Чистый закат солнца в морозную погоду – морозы продолжатся». «Самовар гудит сильно – к мороз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78680" cy="970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5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сяце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368.3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сяцеслов</w:t>
                      </w:r>
                    </w:p>
                  </w:txbxContent>
                </v:textbox>
                <v:path textpathok="t"/>
                <v:textpath on="t" fitshape="t" string="месяцесл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449705</wp:posOffset>
            </wp:positionH>
            <wp:positionV relativeFrom="paragraph">
              <wp:posOffset>-1487805</wp:posOffset>
            </wp:positionV>
            <wp:extent cx="7581900" cy="10753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76775" cy="933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евра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73.55pt;width:368.2pt;height:7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евраль</w:t>
                      </w:r>
                    </w:p>
                  </w:txbxContent>
                </v:textbox>
                <v:path textpathok="t"/>
                <v:textpath on="t" fitshape="t" string="февраль" style="font-family:&quot;Impact&quot;;font-size:12pt"/>
                <v:fill o:detectmouseclick="t" type="solid" color2="#ff3300"/>
                <v:stroke color="teal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феврале метёт, вьюжит, пуржит. Февраль ещё называют – кривые дороги. Метелями наносит сугробы на дорогах. В старину конники вынуждены были объезжать сугробы, по этой причине, и становились кривыми февральские дороги. О феврале говорили: «Февраль силён метелью, а март капелью». «Февраль зиму выдувает, а март ломает». «Как в феврале аукнется, так осенью откликнется». «Бокогреюшка-февраль на тепло обычно враль».</w:t>
      </w:r>
    </w:p>
    <w:p>
      <w:pPr>
        <w:pStyle w:val="Normal"/>
        <w:ind w:firstLine="708"/>
        <w:jc w:val="both"/>
        <w:rPr/>
      </w:pPr>
      <w:r>
        <w:rPr>
          <w:b/>
          <w:i/>
          <w:color w:val="333399"/>
          <w:sz w:val="28"/>
          <w:szCs w:val="28"/>
        </w:rPr>
        <w:t>1 февраля</w:t>
      </w:r>
      <w:r>
        <w:rPr>
          <w:color w:val="333399"/>
          <w:sz w:val="28"/>
          <w:szCs w:val="28"/>
        </w:rPr>
        <w:t xml:space="preserve"> – Макарьев день. «Ясный, солнечный Макарьев день – ранняя весна».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4 февраля</w:t>
      </w:r>
      <w:r>
        <w:rPr>
          <w:color w:val="333399"/>
          <w:sz w:val="28"/>
          <w:szCs w:val="28"/>
        </w:rPr>
        <w:t xml:space="preserve"> – Тимофей-полузимник. Считается, что к этому дню половина зимы уже прошла. Сильные морозы, бывающие на Тимофея, называются тимофеевскими. О них говорят: «Не диво, что Афанасий-ломонос морозит нос, подожди тимофеевских морозов». «Если в мороз вспотели окна и рамы – жди потепления».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6 февраля</w:t>
      </w:r>
      <w:r>
        <w:rPr>
          <w:color w:val="333399"/>
          <w:sz w:val="28"/>
          <w:szCs w:val="28"/>
        </w:rPr>
        <w:t xml:space="preserve"> – Аксинья (Ксения)-полузимница, полухлебница. «Какова Аксинья, такова и весна». Полагают, что со дня преподобной Ксении до новых хлебов столько же, сколько уже съедено. Поэтому она и называется полухлебниц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7 февраля</w:t>
      </w:r>
      <w:r>
        <w:rPr>
          <w:color w:val="333399"/>
          <w:sz w:val="28"/>
          <w:szCs w:val="28"/>
        </w:rPr>
        <w:t xml:space="preserve"> – Григорий Богослов. В этот день, наблюдают за погодой: каков день с утра до полудня, такова будет и первая половина следующей зимы, а с полудня до вечера  - предвещает вторую половину зимы.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7 февраля</w:t>
      </w:r>
      <w:r>
        <w:rPr>
          <w:color w:val="333399"/>
          <w:sz w:val="28"/>
          <w:szCs w:val="28"/>
        </w:rPr>
        <w:t xml:space="preserve"> – также Ефрем Сирин, запечник, прибаутник, сверчковый заступник. В этот день в старину «подкармливали» домового, чтобы не проказничал во дворе. Для него оставляли кашу на печи, приговаривали: «хозяин-батюшка побереги скотинку», «Домовишка-дедушка, всех пои, корми овечушек», ладь ладно, а гладь гладко и стели им мягко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440180</wp:posOffset>
            </wp:positionH>
            <wp:positionV relativeFrom="paragraph">
              <wp:posOffset>-1868170</wp:posOffset>
            </wp:positionV>
            <wp:extent cx="7591425" cy="107143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28"/>
          <w:szCs w:val="28"/>
        </w:rPr>
        <w:t>14 февраля</w:t>
      </w:r>
      <w:r>
        <w:rPr>
          <w:color w:val="333399"/>
          <w:sz w:val="28"/>
          <w:szCs w:val="28"/>
        </w:rPr>
        <w:t xml:space="preserve"> – Трифон. «На Трифона звёздно – весна поздняя».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15 февраля</w:t>
      </w:r>
      <w:r>
        <w:rPr>
          <w:color w:val="333399"/>
          <w:sz w:val="28"/>
          <w:szCs w:val="28"/>
        </w:rPr>
        <w:t xml:space="preserve"> – Сретенье, Сустретьев день. «Сретенье – зима с летом встретились». «Солнце на лето, зима на мороз». В этот день ещё трещат сретенские морозы. Но «Покров не лето, а Сретенье не зима». «Если небо белозвёздно, то зима заплачет поздно». Садоводы, придя с заутрени, трясли деревья руками, чтобы были с пл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17 февраля</w:t>
      </w:r>
      <w:r>
        <w:rPr>
          <w:color w:val="333399"/>
          <w:sz w:val="28"/>
          <w:szCs w:val="28"/>
        </w:rPr>
        <w:t xml:space="preserve"> – «Николай-студеный. Студёный день – шубу снова надень». «Николай-студёный – волчий сват, маковый (красный) закат». Так говорили, потому что в это время начинается пора лесных свадеб.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23 февраля</w:t>
      </w:r>
      <w:r>
        <w:rPr>
          <w:color w:val="333399"/>
          <w:sz w:val="28"/>
          <w:szCs w:val="28"/>
        </w:rPr>
        <w:t xml:space="preserve"> – Прохор. «Хоть февраль злится, но весну чует». «До Прохора старуха охала: «Ох, студёно!» Пришёл Прохор и Влас: «Никак скоро весна у нас!»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ab/>
        <w:t>24 февраля</w:t>
      </w:r>
      <w:r>
        <w:rPr>
          <w:color w:val="333399"/>
          <w:sz w:val="28"/>
          <w:szCs w:val="28"/>
        </w:rPr>
        <w:t xml:space="preserve"> – Власий – сшиби рог с зимы. Власьевские морозы последние, завершающие зиму. «Власьевские утренники пойдут – держи ухо востро!» «Прольёт мороз маслица на дороги – зиме пора убирать ноги». «Мороз запел – санный путь оледенел».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28 февраля</w:t>
      </w:r>
      <w:r>
        <w:rPr>
          <w:color w:val="333399"/>
          <w:sz w:val="28"/>
          <w:szCs w:val="28"/>
        </w:rPr>
        <w:t xml:space="preserve"> – Онисим-овчар. В этот день овцеводы окликали звёзды, чтобы ягнята были. А ещё: «Большая прибавка воды – хороший сенокос»</w:t>
      </w:r>
    </w:p>
    <w:p>
      <w:pPr>
        <w:pStyle w:val="Normal"/>
        <w:ind w:firstLine="708"/>
        <w:jc w:val="both"/>
        <w:rPr/>
      </w:pPr>
      <w:r>
        <w:rPr>
          <w:color w:val="333399"/>
          <w:sz w:val="28"/>
          <w:szCs w:val="28"/>
        </w:rPr>
        <w:t xml:space="preserve">В год високосный  </w:t>
      </w:r>
      <w:r>
        <w:rPr>
          <w:b/>
          <w:i/>
          <w:color w:val="333399"/>
          <w:sz w:val="28"/>
          <w:szCs w:val="28"/>
        </w:rPr>
        <w:t>29 февраля</w:t>
      </w:r>
      <w:r>
        <w:rPr>
          <w:color w:val="333399"/>
          <w:sz w:val="28"/>
          <w:szCs w:val="28"/>
        </w:rPr>
        <w:t xml:space="preserve"> – Касьян. Как его не называли в народе: Касьян – завистливый, недоброжелатель, немилостивый, скупой. 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о Касьяна говорили: «Нет Касьяна без изъяна». «Касьян на что не взглянет – всё вянет». «Високосный год тяжёлый на людей и на живность».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4790440" cy="9709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сяце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76.5pt;width:377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сяцеслов</w:t>
                      </w:r>
                    </w:p>
                  </w:txbxContent>
                </v:textbox>
                <v:path textpathok="t"/>
                <v:textpath on="t" fitshape="t" string="месяцеслов" style="font-family:&quot;Impact&quot;;font-size:12pt"/>
                <v:fill o:detectmouseclick="t" type="solid" color2="#ff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440180</wp:posOffset>
            </wp:positionH>
            <wp:positionV relativeFrom="paragraph">
              <wp:posOffset>-1449705</wp:posOffset>
            </wp:positionV>
            <wp:extent cx="7591425" cy="107803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5375" cy="9334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73.55pt;width:386.2pt;height:7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рт</w:t>
                      </w:r>
                    </w:p>
                  </w:txbxContent>
                </v:textbox>
                <v:path textpathok="t"/>
                <v:textpath on="t" fitshape="t" string="март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 марта начинается весна. С ним связано много народных примет. «Хороший год по весне видно». «Рано затает – долго не растает». «Если весной снег тает быстро, а вода бежит дружно – к мокрому лету». «Февраль воду подпустит, март подберёт». (о заморозках). «И в марте мороз на нос садится». «Март – не весна, а предвесенье». «В марте день с ночью меряется, равняется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 марте с каждым днём становится всё теплее, но мартовское тепло обманчиво: «Пришёл марток – надевай двое порток»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И ещё приметы марта. «Частые туманы в марте предвещают дождливое лето». «Чайка прилетела – скоро лёд пройдёт». «Если кора на березах и других деревьях во множестве потрескалась – это к сухой и хорошей погоде»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1 марта</w:t>
      </w:r>
      <w:r>
        <w:rPr>
          <w:color w:val="339966"/>
          <w:sz w:val="28"/>
          <w:szCs w:val="28"/>
        </w:rPr>
        <w:t xml:space="preserve"> – Меремьяна-Кикимора, Маремьяна праведная. Отчего праведница Маремьяна вдруг превратилась Меремьяну-Кикимору? Кто знает… Кикимору представляли по-разному: жена домового или лешего, уродливая старуха крохотного роста или девица с длинными чёрными волосами, белым лицом и чёрными, как уголья, глазами. О погоде 1 марта говорили: «Вздел Ярило (солнце) зиму на вилы»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6 марта –</w:t>
      </w:r>
      <w:r>
        <w:rPr>
          <w:color w:val="339966"/>
          <w:sz w:val="28"/>
          <w:szCs w:val="28"/>
        </w:rPr>
        <w:t xml:space="preserve"> Тимофей-весновей. «По Тимофею весна» (каков этот день, такова и весна). «Весновей теплом веет, стариков греет»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9 марта</w:t>
      </w:r>
      <w:r>
        <w:rPr>
          <w:color w:val="339966"/>
          <w:sz w:val="28"/>
          <w:szCs w:val="28"/>
        </w:rPr>
        <w:t xml:space="preserve"> – День обретения главы Иоанна Предтечи. В этот день все приметы связаны с птицами: «На Обретение птица гнездо обретает». «Если птицы вьют гнёзда на солнечной стороне деревьев, домов – к холодному лету». «Синица запела – тепло ворожит (предвещает)». «Свирочик-зяблик свирлит к холоду».</w:t>
      </w:r>
    </w:p>
    <w:p>
      <w:pPr>
        <w:pStyle w:val="Normal"/>
        <w:ind w:firstLine="708"/>
        <w:jc w:val="both"/>
        <w:rPr>
          <w:color w:val="003366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449705</wp:posOffset>
            </wp:positionH>
            <wp:positionV relativeFrom="paragraph">
              <wp:posOffset>-1449705</wp:posOffset>
            </wp:positionV>
            <wp:extent cx="7572375" cy="107543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9966"/>
          <w:sz w:val="28"/>
          <w:szCs w:val="28"/>
        </w:rPr>
        <w:t>13 марта</w:t>
      </w:r>
      <w:r>
        <w:rPr>
          <w:color w:val="339966"/>
          <w:sz w:val="28"/>
          <w:szCs w:val="28"/>
        </w:rPr>
        <w:t xml:space="preserve"> – Василий-капельник, дроворуб. Считается, что в этот день всегда бывает оттепель. С крыши начинает капать, солнце днём заметно пригревает. «На Василия тёплого солнце в кругах – к урожаю». «Не хочешь холоду, полюбишь лес с молоду». «В лес не съездишь, так и на печке замёрзнишь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14 марта</w:t>
      </w:r>
      <w:r>
        <w:rPr>
          <w:color w:val="339966"/>
          <w:sz w:val="28"/>
          <w:szCs w:val="28"/>
        </w:rPr>
        <w:t xml:space="preserve"> – Евдокия (Авдотья)-плющиха, подмоги порог, свистунья, весновка, замочи подол. «Какова Евдокия, таково и лето». «Если на Евдокию курица не найдёт водицы, то хлебу не уродится». «У Евдокии вода – у Егорья (6 мая) трава». «Если грач прилетел до 14 марта- быть лету мокрому, а снег рано сойдёт». «На Евдокию ещё сидячую собаку снегом заносит». «С какой стороны в этот день ветер дует, с той будут ветры весной и летом».  </w:t>
      </w:r>
    </w:p>
    <w:p>
      <w:pPr>
        <w:pStyle w:val="Normal"/>
        <w:ind w:firstLine="708"/>
        <w:jc w:val="both"/>
        <w:rPr>
          <w:color w:val="003366"/>
        </w:rPr>
      </w:pPr>
      <w:r>
        <w:rPr>
          <w:b/>
          <w:i/>
          <w:color w:val="339966"/>
          <w:sz w:val="28"/>
          <w:szCs w:val="28"/>
        </w:rPr>
        <w:t>15 марта</w:t>
      </w:r>
      <w:r>
        <w:rPr>
          <w:color w:val="339966"/>
          <w:sz w:val="28"/>
          <w:szCs w:val="28"/>
        </w:rPr>
        <w:t xml:space="preserve"> – Федот. В этот день природа ожидает последнюю оттепель. Но если вместо неё мороз, то говорят: «Федот, да не тот».</w:t>
      </w:r>
    </w:p>
    <w:p>
      <w:pPr>
        <w:pStyle w:val="Normal"/>
        <w:ind w:firstLine="708"/>
        <w:jc w:val="both"/>
        <w:rPr/>
      </w:pPr>
      <w:r>
        <w:rPr>
          <w:b/>
          <w:i/>
          <w:color w:val="339966"/>
          <w:sz w:val="28"/>
          <w:szCs w:val="28"/>
        </w:rPr>
        <w:t>17 марта</w:t>
      </w:r>
      <w:r>
        <w:rPr>
          <w:color w:val="339966"/>
          <w:sz w:val="28"/>
          <w:szCs w:val="28"/>
        </w:rPr>
        <w:t xml:space="preserve"> – Герасим-грачевник. В этот день прилетает первая весенняя птица – грач. «Грач на горе – весна на дворе». «Грач зиму расклевал»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22 марта</w:t>
      </w:r>
      <w:r>
        <w:rPr>
          <w:color w:val="339966"/>
          <w:sz w:val="28"/>
          <w:szCs w:val="28"/>
        </w:rPr>
        <w:t xml:space="preserve"> – Сороки, сорок мучеников. «На Сороки день с ночью меряются». «Сорок мучеников – сорок утренников» (предстоит ещё сорок заморозков до Зосимы-пчельника – 30 апреля)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25 марта </w:t>
      </w:r>
      <w:r>
        <w:rPr>
          <w:color w:val="339966"/>
          <w:sz w:val="28"/>
          <w:szCs w:val="28"/>
        </w:rPr>
        <w:t>– Феофан. «На Феофана туман – урожай на лён». О туманах ещё так говорят: «Серое сукно тянется в окно». «Белая вата плывёт куда-то».</w:t>
      </w:r>
    </w:p>
    <w:p>
      <w:pPr>
        <w:pStyle w:val="Normal"/>
        <w:ind w:firstLine="708"/>
        <w:jc w:val="both"/>
        <w:rPr>
          <w:color w:val="003366"/>
        </w:rPr>
      </w:pPr>
      <w:r>
        <w:rPr>
          <w:b/>
          <w:i/>
          <w:color w:val="339966"/>
          <w:sz w:val="28"/>
          <w:szCs w:val="28"/>
        </w:rPr>
        <w:t>30 марта</w:t>
      </w:r>
      <w:r>
        <w:rPr>
          <w:color w:val="339966"/>
          <w:sz w:val="28"/>
          <w:szCs w:val="28"/>
        </w:rPr>
        <w:t xml:space="preserve"> – Алексей – человек божий. Алексей – с гор потоки, с гор вода, тёплый, пролей кувшин. «На Алексея – малые ручьи, такова и пойма» (разлив рек). «На Алексея с гор вода, а рыба со стану трогается». А вообще март называют «зимовар, протальник, берёзозол»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4790440" cy="970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сяце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76.5pt;width:377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сяцеслов</w:t>
                      </w:r>
                    </w:p>
                  </w:txbxContent>
                </v:textbox>
                <v:path textpathok="t"/>
                <v:textpath on="t" fitshape="t" string="месяцеслов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449705</wp:posOffset>
            </wp:positionH>
            <wp:positionV relativeFrom="paragraph">
              <wp:posOffset>-1440180</wp:posOffset>
            </wp:positionV>
            <wp:extent cx="7572375" cy="107537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76140" cy="9353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040" cy="93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пр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73.7pt;width:368.15pt;height:7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прель</w:t>
                      </w:r>
                    </w:p>
                  </w:txbxContent>
                </v:textbox>
                <v:path textpathok="t"/>
                <v:textpath on="t" fitshape="t" string="апрель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Апрель в народе называют «снегогон, зажги снега, заиграй овражки». «Апрель богат водой». «Апрель водою славен». «Апрель всех напоит». «Где в апреле река, там, в июле лужица». «Первый апрельский дождь воза золота стоит». «Синие облака в апреле – к теплу и дождю»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Журчат ручьи, всё живое просыпается от долгих, холодных дней. «Солнышко с апрельской горки в лето катится». «Апрельский цветок ломает снежок». «Апрель начинается при снеге, а кончается при зелени». «Апрельский скворец – весны гонец».</w:t>
      </w:r>
    </w:p>
    <w:p>
      <w:pPr>
        <w:pStyle w:val="Normal"/>
        <w:ind w:firstLine="708"/>
        <w:jc w:val="both"/>
        <w:rPr/>
      </w:pPr>
      <w:r>
        <w:rPr>
          <w:color w:val="339966"/>
          <w:sz w:val="28"/>
          <w:szCs w:val="28"/>
        </w:rPr>
        <w:t xml:space="preserve">Есть и ещё одна, кроме скворца, апрельская  птичка – в начале месяца, в ледоход, прилетают трясогузки. «Тонки ножки у трясогузки, а лёд ломают». «Синка (трясогузка) прилетит, так через двенадцать дней река пойдёт». </w:t>
      </w:r>
    </w:p>
    <w:p>
      <w:pPr>
        <w:pStyle w:val="Normal"/>
        <w:ind w:firstLine="708"/>
        <w:jc w:val="both"/>
        <w:rPr/>
      </w:pPr>
      <w:r>
        <w:rPr>
          <w:color w:val="339966"/>
          <w:sz w:val="28"/>
          <w:szCs w:val="28"/>
        </w:rPr>
        <w:t>А ещё в апреле заготавливают сладкий березовый сок. Поэтому апрель называли «</w:t>
      </w:r>
      <w:r>
        <w:rPr>
          <w:b/>
          <w:color w:val="339966"/>
          <w:sz w:val="28"/>
          <w:szCs w:val="28"/>
        </w:rPr>
        <w:t>берёзозол</w:t>
      </w:r>
      <w:r>
        <w:rPr>
          <w:color w:val="339966"/>
          <w:sz w:val="28"/>
          <w:szCs w:val="28"/>
        </w:rPr>
        <w:t>». «Из берёзы течет много сока – к дождливому лету»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1 апреля</w:t>
      </w:r>
      <w:r>
        <w:rPr>
          <w:color w:val="339966"/>
          <w:sz w:val="28"/>
          <w:szCs w:val="28"/>
        </w:rPr>
        <w:t xml:space="preserve"> – Дарья-грязнопролубка, грязные проруби. Называется так потому, что вокруг прорубей начинает сильно тает и становится грязно. Русские крестьяне с Дарьи начинали белить холсты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4апреля – </w:t>
      </w:r>
      <w:r>
        <w:rPr>
          <w:color w:val="339966"/>
          <w:sz w:val="28"/>
          <w:szCs w:val="28"/>
        </w:rPr>
        <w:t xml:space="preserve">Василий-солнечник, парник, тёплый. «Кончилась санная дорога – выверни оглобли». Если в этот день при восходе солнца видны на небе красные круги, то этот год обещает плодородие. 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7 апреля </w:t>
      </w:r>
      <w:r>
        <w:rPr>
          <w:color w:val="339966"/>
          <w:sz w:val="28"/>
          <w:szCs w:val="28"/>
        </w:rPr>
        <w:t>– Благовещение. «На Благовещение весна зиму поборола». «Благовещение – саамы большой у Бога праздник»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9 апреля</w:t>
      </w:r>
      <w:r>
        <w:rPr>
          <w:color w:val="339966"/>
          <w:sz w:val="28"/>
          <w:szCs w:val="28"/>
        </w:rPr>
        <w:t xml:space="preserve"> – Матрёна-настовица, полурепница. «Щука хвостом лёд ломает (разбивает) – начало ледохода». На Матрены прилетают чибисы. «Чибис прилетел – на хвосте воду принёс». Начинают подниматься, вздуваться реки: «Вешний ледок, что чужой порог – не надёжен». 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449705</wp:posOffset>
            </wp:positionH>
            <wp:positionV relativeFrom="paragraph">
              <wp:posOffset>-1849120</wp:posOffset>
            </wp:positionV>
            <wp:extent cx="7562850" cy="107403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9966"/>
          <w:sz w:val="28"/>
          <w:szCs w:val="28"/>
        </w:rPr>
        <w:t>14 апреля</w:t>
      </w:r>
      <w:r>
        <w:rPr>
          <w:color w:val="339966"/>
          <w:sz w:val="28"/>
          <w:szCs w:val="28"/>
        </w:rPr>
        <w:t xml:space="preserve"> – Марья-зажги снега, заиграй овражки. «С Марьи снег и за колодой (т.е. в тени) растает». «Если разлив на Марью, то травы будет много». Ещё этот день называли «Марья – пустые щи», выходил запас капусты, заканчивалась и кислая капуста. Говорили: «Захотел ты в апреле кислых щей!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15 апреля</w:t>
      </w:r>
      <w:r>
        <w:rPr>
          <w:color w:val="339966"/>
          <w:sz w:val="28"/>
          <w:szCs w:val="28"/>
        </w:rPr>
        <w:t xml:space="preserve"> – Тит – Поликарпов день. «Если внешний снег по озёрам и затонам не тронется, а потонет, год будет трудным». «Не прошёл лёд – пуст перемёт» (т.е. лов рыбы будет плохим).  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18 апреля</w:t>
      </w:r>
      <w:r>
        <w:rPr>
          <w:color w:val="339966"/>
          <w:sz w:val="28"/>
          <w:szCs w:val="28"/>
        </w:rPr>
        <w:t xml:space="preserve"> – Федул-ветреник. «До Федула дует северок (северный ветер), с Федула – теплом тянет». «Пришёл Федул – теплом подул»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24 апреля</w:t>
      </w:r>
      <w:r>
        <w:rPr>
          <w:color w:val="339966"/>
          <w:sz w:val="28"/>
          <w:szCs w:val="28"/>
        </w:rPr>
        <w:t xml:space="preserve"> – Антип-плодовод. «Антип воду распустил». А если воды не вскрываются, хорошего лета не жди. 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29 апреля</w:t>
      </w:r>
      <w:r>
        <w:rPr>
          <w:color w:val="339966"/>
          <w:sz w:val="28"/>
          <w:szCs w:val="28"/>
        </w:rPr>
        <w:t xml:space="preserve"> – Ирина (Арина) – рассадница, разрой берега, урви снега. По народным приметам в этот день лёд в реках и озёрах начинает таять у берегов: «Полая вода подмывает берега»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30 апреля</w:t>
      </w:r>
      <w:r>
        <w:rPr>
          <w:color w:val="339966"/>
          <w:sz w:val="28"/>
          <w:szCs w:val="28"/>
        </w:rPr>
        <w:t xml:space="preserve"> – Зосима-пчельник.  В этот день вывозят пчёл на пасеки, открывают летки. «Без Бога – ни до порога, а без Зосимы-Савватия – не до улья». «Рой родится – Зосима веселится». «Если пчёлы садятся на вишнёвый цвет, вишни уродятся». «На какой хлеб пошла пчела, тот на зерно будет хорош»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4790440" cy="9709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сяце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76.5pt;width:377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сяцеслов</w:t>
                      </w:r>
                    </w:p>
                  </w:txbxContent>
                </v:textbox>
                <v:path textpathok="t"/>
                <v:textpath on="t" fitshape="t" string="месяцеслов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440180</wp:posOffset>
            </wp:positionH>
            <wp:positionV relativeFrom="paragraph">
              <wp:posOffset>-1459230</wp:posOffset>
            </wp:positionV>
            <wp:extent cx="7562850" cy="107397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66615" cy="9804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8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77.25pt;width:367.4pt;height:7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й</w:t>
                      </w:r>
                    </w:p>
                  </w:txbxContent>
                </v:textbox>
                <v:path textpathok="t"/>
                <v:textpath on="t" fitshape="t" string="май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ab/>
        <w:t>В народе май называют – травник, травень. «Апрель богат водой, а май – травой». «Майская трава и голодного накормит»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003366"/>
        </w:rPr>
        <w:tab/>
      </w:r>
      <w:r>
        <w:rPr>
          <w:color w:val="339966"/>
          <w:sz w:val="28"/>
          <w:szCs w:val="28"/>
        </w:rPr>
        <w:t>Май – пора цветения, но и он не без «сюрпризов». «Бывает май – и под кустом рай, а бывает и такой май, что коню сено давай, а сам на печь полезай»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>Хлебороба майские холода не пугают: «Май холодный – год хлебородный». «Сухой март и мокрый май – будет и каша и каравай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>И свои приметы у мая тоже есть: «Весенний дождь лишним не бывает». «Даст небо дождь, а земля рожь». «Когда цветёт черёмуха, всегда оживает холод». «Особенно холодно, когда дуб развернётся»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</w:r>
      <w:r>
        <w:rPr>
          <w:b/>
          <w:i/>
          <w:color w:val="339966"/>
          <w:sz w:val="28"/>
          <w:szCs w:val="28"/>
        </w:rPr>
        <w:t>6 мая</w:t>
      </w:r>
      <w:r>
        <w:rPr>
          <w:color w:val="339966"/>
          <w:sz w:val="28"/>
          <w:szCs w:val="28"/>
        </w:rPr>
        <w:t xml:space="preserve"> – Георгий Победоносец, Егорьев день, Егорий (Юрий) вешний. «Юрий на порог весну приволок». «Егорий весну начинает, Илья (2 августа) лето кончает». «На Егория мороз – под кустом овёс». «Если кукушка кукует до Егория – к не урожаю»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ab/>
        <w:t>8 мая</w:t>
      </w:r>
      <w:r>
        <w:rPr>
          <w:color w:val="339966"/>
          <w:sz w:val="28"/>
          <w:szCs w:val="28"/>
        </w:rPr>
        <w:t xml:space="preserve"> – Марк. В этот день «высокая и крутая радуга – к хорошей погоде, низкая и пологая к ненастью». «Чем зеленее радуга, тем больше будет дождей»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ab/>
        <w:t>15 мая</w:t>
      </w:r>
      <w:r>
        <w:rPr>
          <w:color w:val="339966"/>
          <w:sz w:val="28"/>
          <w:szCs w:val="28"/>
        </w:rPr>
        <w:t xml:space="preserve"> – Борис и Глеб – сеятели, соловьиный праздник. В это время начинают петь соловьи. «Соловей поёт всю ночь – будет солнечный день». «Борис и Глеб сеют хлеб»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ab/>
        <w:t>16 мая</w:t>
      </w:r>
      <w:r>
        <w:rPr>
          <w:color w:val="339966"/>
          <w:sz w:val="28"/>
          <w:szCs w:val="28"/>
        </w:rPr>
        <w:t xml:space="preserve"> – Мавра – молочница. На Мавру в сёлах уже варили щи не из кислой капусты, а из щавеля, лебеды, крапивы, которая и «жгуча, родится, а в щи годится». Такие щи назывались зелёными, пустыми. «Соловьи запели перед Маврой – весна зацветёт дружно»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449705</wp:posOffset>
            </wp:positionH>
            <wp:positionV relativeFrom="paragraph">
              <wp:posOffset>-1440180</wp:posOffset>
            </wp:positionV>
            <wp:extent cx="7600950" cy="107943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9966"/>
          <w:sz w:val="28"/>
          <w:szCs w:val="28"/>
        </w:rPr>
        <w:tab/>
        <w:t>22 мая</w:t>
      </w:r>
      <w:r>
        <w:rPr>
          <w:color w:val="339966"/>
          <w:sz w:val="28"/>
          <w:szCs w:val="28"/>
        </w:rPr>
        <w:t xml:space="preserve"> – Никола весенний, Микола вешний. «В году два Николы: один травный, другой морозный (19 декабря); один с травой, другой с зимой»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ab/>
        <w:t>24 мая</w:t>
      </w:r>
      <w:r>
        <w:rPr>
          <w:color w:val="339966"/>
          <w:sz w:val="28"/>
          <w:szCs w:val="28"/>
        </w:rPr>
        <w:t xml:space="preserve"> – Мокий (Мокей) мокрый. «На Мокия мокро – всё лето дождливое». «Восход солнца багряный – грозное и пожарное лето»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ab/>
        <w:t>26 мая</w:t>
      </w:r>
      <w:r>
        <w:rPr>
          <w:color w:val="339966"/>
          <w:sz w:val="28"/>
          <w:szCs w:val="28"/>
        </w:rPr>
        <w:t xml:space="preserve"> – Лукерья-комарница. К этому времени появляются комары: «Много комаров – готовь по ягоды коробов, много мошек – готовь по грибы лукошек»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ab/>
        <w:t>27 мая</w:t>
      </w:r>
      <w:r>
        <w:rPr>
          <w:color w:val="339966"/>
          <w:sz w:val="28"/>
          <w:szCs w:val="28"/>
        </w:rPr>
        <w:t xml:space="preserve"> – Сидор-огуречник. Считалось, что в этот день можно сажать огурцы. «На Сидора прилетают ласточки – приносят тепло». «Ласточки летают высоко – будет вёдро (ясно)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ab/>
        <w:t>28 мая</w:t>
      </w:r>
      <w:r>
        <w:rPr>
          <w:color w:val="339966"/>
          <w:sz w:val="28"/>
          <w:szCs w:val="28"/>
        </w:rPr>
        <w:t xml:space="preserve"> – Пахом-бокогрей. «Пришёл Пахом – запахло теплом». «На Пахома тепло – всё лето тёплое»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ab/>
        <w:t>31 мая</w:t>
      </w:r>
      <w:r>
        <w:rPr>
          <w:color w:val="339966"/>
          <w:sz w:val="28"/>
          <w:szCs w:val="28"/>
        </w:rPr>
        <w:t xml:space="preserve"> – Федот-овсяник. «Пришёл Федот – берётся земля за свой род». «Дуб перед ясенем лист пустит – к сухому лету»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ab/>
      </w:r>
      <w:r>
        <w:rPr>
          <w:color w:val="339966"/>
          <w:sz w:val="28"/>
          <w:szCs w:val="28"/>
        </w:rPr>
        <w:t>И всё-таки в народе май считали месяцем тяжёлым. Об этом говорят многие поговорки: «В мае родиться – век промаяться», «Захотел ты в мае добра», «Рад бы жениться, да май не велит».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4790440" cy="9709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сяце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76.5pt;width:377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сяцеслов</w:t>
                      </w:r>
                    </w:p>
                  </w:txbxContent>
                </v:textbox>
                <v:path textpathok="t"/>
                <v:textpath on="t" fitshape="t" string="месяцеслов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459230</wp:posOffset>
            </wp:positionH>
            <wp:positionV relativeFrom="paragraph">
              <wp:posOffset>-1440180</wp:posOffset>
            </wp:positionV>
            <wp:extent cx="7581900" cy="1076769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419600" cy="10477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ю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82.55pt;width:347.95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юнь</w:t>
                      </w:r>
                    </w:p>
                  </w:txbxContent>
                </v:textbox>
                <v:path textpathok="t"/>
                <v:textpath on="t" fitshape="t" string="июнь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юнь – начало лета. О лете бытует много поговорок и присловий: «Лето бурное – зима с метелями», «Лето дождливое – зима снежная, морозная». «Лето сухое, жаркое – зима малоснежная». «Воздух над лесом посинеет – к теплу». «Когда муравьи летом наносят большие муравьиные кучи, то ожидай ранней и холодной зимы»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А об июне говорили так: «В июне заря с зарицей сходится». «Июньские ночи  воробьиного носа короче». «Туман утром стелется по воде – будет солнечная погода». «Сильные росы – к плодородию». «Утром трава пахнет сильнее обычного – к дождю». «Если пчёлы роем гудят на цветущей рябине – завтра день будет ясный». 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36"/>
          <w:szCs w:val="36"/>
        </w:rPr>
        <w:t>1 июня</w:t>
      </w:r>
      <w:r>
        <w:rPr>
          <w:color w:val="FF0000"/>
          <w:sz w:val="36"/>
          <w:szCs w:val="36"/>
        </w:rPr>
        <w:t xml:space="preserve"> – Иван-долгий. «Идёт дождь – несёт рожь». «Вороны садятся клювами в одну сторону – к сильному ветру».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36"/>
          <w:szCs w:val="36"/>
        </w:rPr>
        <w:t>7 июня</w:t>
      </w:r>
      <w:r>
        <w:rPr>
          <w:color w:val="FF0000"/>
          <w:sz w:val="36"/>
          <w:szCs w:val="36"/>
        </w:rPr>
        <w:t xml:space="preserve"> – Иванов день. «Большая роса – к урожаю льна»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449705</wp:posOffset>
            </wp:positionH>
            <wp:positionV relativeFrom="paragraph">
              <wp:posOffset>-1459230</wp:posOffset>
            </wp:positionV>
            <wp:extent cx="7572375" cy="1075436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16 июня</w:t>
      </w:r>
      <w:r>
        <w:rPr>
          <w:color w:val="FF0000"/>
          <w:sz w:val="36"/>
          <w:szCs w:val="36"/>
        </w:rPr>
        <w:t xml:space="preserve"> – Лукьян-ветреник. «На Лукьяна южный ветер – к урожаю яровых, северо-западный – к сырому лету, восточный к болезням». «Дождь идёт весь день – много грибов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22 июня</w:t>
      </w:r>
      <w:r>
        <w:rPr>
          <w:color w:val="FF0000"/>
          <w:sz w:val="36"/>
          <w:szCs w:val="36"/>
        </w:rPr>
        <w:t xml:space="preserve"> – Кирилл Александрийский. «На Кирилу – конец весне, почин лету». «На Кирилу отдаёт солнышко земле всю силу». 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25 июня</w:t>
      </w:r>
      <w:r>
        <w:rPr>
          <w:color w:val="FF0000"/>
          <w:sz w:val="36"/>
          <w:szCs w:val="36"/>
        </w:rPr>
        <w:t xml:space="preserve"> – Пётр-поворот, капустник, солнцеворот. «С Петра-поворота солнце на зиму, а лето на жару». «Солнце укорачивает ход, а месяц идёт на прибыль». «Солнцеворот вершит поворот»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26 июня</w:t>
      </w:r>
      <w:r>
        <w:rPr>
          <w:color w:val="FF0000"/>
          <w:sz w:val="36"/>
          <w:szCs w:val="36"/>
        </w:rPr>
        <w:t xml:space="preserve"> – Акулина-гречишница, задери хвосты. В этот день в средней и северной России сеют гречиху. Обычно её стараются сеять в ясную, сухую погоду: «Коли пыль на бороне, то и блин на решете»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4790440" cy="9709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сяце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6.5pt;width:377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сяцеслов</w:t>
                      </w:r>
                    </w:p>
                  </w:txbxContent>
                </v:textbox>
                <v:path textpathok="t"/>
                <v:textpath on="t" fitshape="t" string="месяцеслов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1478280</wp:posOffset>
            </wp:positionH>
            <wp:positionV relativeFrom="paragraph">
              <wp:posOffset>-1460500</wp:posOffset>
            </wp:positionV>
            <wp:extent cx="7651750" cy="1087374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61840" cy="914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9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ю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2.05pt;width:359.1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юль</w:t>
                      </w:r>
                    </w:p>
                  </w:txbxContent>
                </v:textbox>
                <v:path textpathok="t"/>
                <v:textpath on="t" fitshape="t" string="июль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от летний месяц называли страдник, сенозарник, макушка лета. О нём говорили так: «Июль – краса лета, серёдка цвета». «В июле на дворе пусто, а в поле густо». «В июле тучи простираются по небу – жди дождя». «Если утром трава сухая – к ночи будет дождь». «Зеленоватая окраска луны – признак наступления засухи». «В июле, если мысленно можно повесить ведро на рог месяца, - быть суше, а если же ведро «падает» – к дождю».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28"/>
          <w:szCs w:val="28"/>
        </w:rPr>
        <w:t>2 июля</w:t>
      </w:r>
      <w:r>
        <w:rPr>
          <w:color w:val="FF0000"/>
          <w:sz w:val="28"/>
          <w:szCs w:val="28"/>
        </w:rPr>
        <w:t xml:space="preserve"> – Зосима. В это время пчёлы запасают мёд. И пословицы – почти все – о них: «Когда пчёлы торопятся к своим ульям, то скоро дождь». «Пчёлы сидят на стенках улья – к сильной жаре». «Пчёлы становятся злыми, чаще жалят – к засухе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 июля</w:t>
      </w:r>
      <w:r>
        <w:rPr>
          <w:color w:val="FF0000"/>
          <w:sz w:val="28"/>
          <w:szCs w:val="28"/>
        </w:rPr>
        <w:t xml:space="preserve"> – Мефодий-перепелятник. К этому времени поспевают хлеба, и становится много перепёлок около хлебов. А ещё говорили о Мефодии так: «На Мефодия дождь – будет идти сорок дней». «Пауки активно ткут свои сети – к хорошей ясной погоде». «Муравьи прячутся в кучи – жди грозы». «Жаба в траву вылезла – к дождю». «Если лебеди вечером раскричались – завтра будет непогода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7 июля</w:t>
      </w:r>
      <w:r>
        <w:rPr>
          <w:color w:val="FF0000"/>
          <w:sz w:val="28"/>
          <w:szCs w:val="28"/>
        </w:rPr>
        <w:t xml:space="preserve"> – Иванов день, Иван-купала, Иван цветной. «Сильная роса на Ивана – к урожаю огурцов». «На Иванову ночь звёздно – будет много грибов». «Цветы сильно пахнут – перед дождём». «На Иванов день цвет – на Ильин день хлеб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0 июля</w:t>
      </w:r>
      <w:r>
        <w:rPr>
          <w:color w:val="FF0000"/>
          <w:sz w:val="28"/>
          <w:szCs w:val="28"/>
        </w:rPr>
        <w:t xml:space="preserve"> – Самсон-сеногной. «На Самсона дождь – через семь недель то ж». «На Самсона дождь – до бабьева лета мокро».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28"/>
          <w:szCs w:val="28"/>
        </w:rPr>
        <w:t>12 июля</w:t>
      </w:r>
      <w:r>
        <w:rPr>
          <w:color w:val="FF0000"/>
          <w:sz w:val="28"/>
          <w:szCs w:val="28"/>
        </w:rPr>
        <w:t xml:space="preserve"> – Петров день, Петры и Павлы, Петровки. Самое жаркое время лета. Убывает день, поэтому шутили: «Пётр и Павел час убавил». А ещё говорили: «Соловей поёт до Петрова дня». Есть и такая поговорка: «Далеко кулику до Петрова дня» - рано, мол, успокаиваться, ещё далеко до того дня, когда можно будет отдохнуть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452245</wp:posOffset>
            </wp:positionH>
            <wp:positionV relativeFrom="paragraph">
              <wp:posOffset>-2237740</wp:posOffset>
            </wp:positionV>
            <wp:extent cx="7545705" cy="1072388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14 июля</w:t>
      </w:r>
      <w:r>
        <w:rPr>
          <w:color w:val="FF0000"/>
          <w:sz w:val="28"/>
          <w:szCs w:val="28"/>
        </w:rPr>
        <w:t xml:space="preserve"> – Кузьма и Демьян, летние Кузьминки. К этому дню женщины обычно справлялись с огородом, с покосом, с домашними делами и позволяли отметить свой праздник – летние Кузьминки. «Мешай дело с бездельем, проводи время с весельем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9июля –</w:t>
      </w:r>
      <w:r>
        <w:rPr>
          <w:color w:val="FF0000"/>
          <w:sz w:val="28"/>
          <w:szCs w:val="28"/>
        </w:rPr>
        <w:t xml:space="preserve"> Ермий (Еремей). Праздников Еремея в году было семь, и они обычно совпадали с началом каких-либо полевых работ. Поэтому говорили: «Всяк Еремей про себя разумей: когда сеять, когда жать, а когда снопы вязать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1 июля</w:t>
      </w:r>
      <w:r>
        <w:rPr>
          <w:color w:val="FF0000"/>
          <w:sz w:val="28"/>
          <w:szCs w:val="28"/>
        </w:rPr>
        <w:t xml:space="preserve"> – Прокопий. Начинался сенокос. Зрела черника. Прокопий – начало самой сильной жары: «Черника зреет под комариные песн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4 июля</w:t>
      </w:r>
      <w:r>
        <w:rPr>
          <w:color w:val="FF0000"/>
          <w:sz w:val="28"/>
          <w:szCs w:val="28"/>
        </w:rPr>
        <w:t xml:space="preserve"> – Ефимья-стожарица. К этому дню устанавливалась страдно-грозовая пора. Есть и приметы: «Сияние Стожар (созвездие) предвещает удачную охоту». «Глухой гром – к тихому дню, гром гулкий – к ливню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5 июля</w:t>
      </w:r>
      <w:r>
        <w:rPr>
          <w:color w:val="FF0000"/>
          <w:sz w:val="28"/>
          <w:szCs w:val="28"/>
        </w:rPr>
        <w:t xml:space="preserve"> – Прокл – великие росы. «На Прокла поле от росы промокло». «Утром сильная роса и туман – к хорошей погоде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6 июля</w:t>
      </w:r>
      <w:r>
        <w:rPr>
          <w:color w:val="FF0000"/>
          <w:sz w:val="28"/>
          <w:szCs w:val="28"/>
        </w:rPr>
        <w:t xml:space="preserve"> – Гавриил. «Сухая погода сулит хорошую осень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7 июля</w:t>
      </w:r>
      <w:r>
        <w:rPr>
          <w:color w:val="FF0000"/>
          <w:sz w:val="28"/>
          <w:szCs w:val="28"/>
        </w:rPr>
        <w:t xml:space="preserve"> – Афиноген. «Лето перешагнуло знойный возраст». Замечено, что в этот день замолкают птицы: «На Афиногена пташки задумываются»»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4790440" cy="97091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сяце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6.5pt;width:377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сяцеслов</w:t>
                      </w:r>
                    </w:p>
                  </w:txbxContent>
                </v:textbox>
                <v:path textpathok="t"/>
                <v:textpath on="t" fitshape="t" string="месяцеслов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431290</wp:posOffset>
            </wp:positionH>
            <wp:positionV relativeFrom="paragraph">
              <wp:posOffset>-1420495</wp:posOffset>
            </wp:positionV>
            <wp:extent cx="7604760" cy="1080706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80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4904740" cy="7543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75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вгу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9.45pt;width:386.15pt;height:5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вгуст</w:t>
                      </w:r>
                    </w:p>
                  </w:txbxContent>
                </v:textbox>
                <v:path textpathok="t"/>
                <v:textpath on="t" fitshape="t" string="август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Лето на излёте и венчает его август. Месяц богатый на урожаи, дарованные нам природой. Его ещё называют – </w:t>
      </w:r>
      <w:r>
        <w:rPr>
          <w:b/>
          <w:color w:val="FF0000"/>
          <w:sz w:val="28"/>
          <w:szCs w:val="28"/>
        </w:rPr>
        <w:t>жнивень, разносол, густоед</w:t>
      </w:r>
      <w:r>
        <w:rPr>
          <w:color w:val="FF0000"/>
          <w:sz w:val="28"/>
          <w:szCs w:val="28"/>
        </w:rPr>
        <w:t>: в августе всего вдоволь. О нём говорили: «В августе лето навстречу осени бежит вприпрыжку». «В августе всего довольно, всего в запасе: и дождь и вёдро (солнечные дни), и серопогодье». «В августе до обеда лето, после обеда - осень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августе бывают </w:t>
      </w:r>
      <w:r>
        <w:rPr>
          <w:b/>
          <w:color w:val="FF0000"/>
          <w:sz w:val="28"/>
          <w:szCs w:val="28"/>
        </w:rPr>
        <w:t xml:space="preserve">бархатные (тёмные ночи). </w:t>
      </w:r>
      <w:r>
        <w:rPr>
          <w:color w:val="FF0000"/>
          <w:sz w:val="28"/>
          <w:szCs w:val="28"/>
        </w:rPr>
        <w:t>Август знаменит и своими грозами, когда «Илья-пророк по небу на колеснице ездит». Отблески отдалённой грозы называют зарницами. Частые их вспышки пугают воробьёв и они, боясь пожара, вылетают из своих гнёзд и щебечут тревожно, усевшись на заборе. Такие ночи называли «воробьиными». А грозу, гремевшую вдалеке в ночное время, – «воробьиной грозой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 августа</w:t>
      </w:r>
      <w:r>
        <w:rPr>
          <w:color w:val="FF0000"/>
          <w:sz w:val="28"/>
          <w:szCs w:val="28"/>
        </w:rPr>
        <w:t xml:space="preserve"> – Макрида. «Смотри осень по Макриде: Макрида мокра – и осень мокра, вёдро (ясно) на Макриду – осень сухая». «Макрида сряжет(сделает)осень, а Анна (7 августа) – зиму». «Дождь с утра – не жди добра: будет осень вся мокра». «Полетел пух с осин – иди за подосиновиками».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28"/>
          <w:szCs w:val="28"/>
        </w:rPr>
        <w:t>2 августа</w:t>
      </w:r>
      <w:r>
        <w:rPr>
          <w:color w:val="FF0000"/>
          <w:sz w:val="28"/>
          <w:szCs w:val="28"/>
        </w:rPr>
        <w:t xml:space="preserve"> – Ильин день. «В Ильин день в реке рога обмочил олень» - вода в реке стала холодной, а поэтому купаться больше нельзя. «На Илью до обеда лето, а после обеда – осень». «До Ильина дня под кустом сушит, а после Ильи и на кусте не сохнет». «Придёт Илья – принесёт гнилья (дождя)». «Пётр с колоском, а Илья с колобком»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4 августа</w:t>
      </w:r>
      <w:r>
        <w:rPr>
          <w:color w:val="FF0000"/>
          <w:sz w:val="28"/>
          <w:szCs w:val="28"/>
        </w:rPr>
        <w:t xml:space="preserve"> – Мария Магдалина. «Громовой день. Если гроза – сена будет за глаза (много)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7 августа</w:t>
      </w:r>
      <w:r>
        <w:rPr>
          <w:color w:val="FF0000"/>
          <w:sz w:val="28"/>
          <w:szCs w:val="28"/>
        </w:rPr>
        <w:t xml:space="preserve"> – Анна-холодница. По этому дню обычно судили о зиме: «Если утренник (утро) холодный, то и зима будет холодной». «Какова погода до обеда – такова зима до декабря, какова погода после обеда – такова зима после декабря». «Муравьи увеличивают муравейники – жди холодной зимы». «Светлая и тёплая погода – холодная зима, а если дождь – зима снежная и тёплая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480185</wp:posOffset>
            </wp:positionH>
            <wp:positionV relativeFrom="paragraph">
              <wp:posOffset>-1869440</wp:posOffset>
            </wp:positionV>
            <wp:extent cx="7653655" cy="1087755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11 августа</w:t>
      </w:r>
      <w:r>
        <w:rPr>
          <w:color w:val="FF0000"/>
          <w:sz w:val="28"/>
          <w:szCs w:val="28"/>
        </w:rPr>
        <w:t xml:space="preserve"> – Калинник, Калинов день. «Коли на Калинника туман – припасай косы на овёс с ячменём». «Калина не закалинит, так и Лупа (5 сентября) не залупит (не заморозит)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4 августа</w:t>
      </w:r>
      <w:r>
        <w:rPr>
          <w:b/>
          <w:color w:val="FF0000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Спас первый, медовый, мокрый, Маккавей. «У первого Спаса всего в запасе: и дождь, и вёдро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5 августа</w:t>
      </w:r>
      <w:r>
        <w:rPr>
          <w:color w:val="FF0000"/>
          <w:sz w:val="28"/>
          <w:szCs w:val="28"/>
        </w:rPr>
        <w:t xml:space="preserve"> – Степан-сеновал. По этому дню судили о сентябре: «Каков Степан, таков и сентябрь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6 августа</w:t>
      </w:r>
      <w:r>
        <w:rPr>
          <w:color w:val="FF0000"/>
          <w:sz w:val="28"/>
          <w:szCs w:val="28"/>
        </w:rPr>
        <w:t xml:space="preserve"> – Антон-вихривей. Исаакий-малинник. «Антон-вихривей октябрь готовит». «По Исаакию октябрь». «На Исаакия вихри – к злой зиме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7 августа</w:t>
      </w:r>
      <w:r>
        <w:rPr>
          <w:color w:val="FF0000"/>
          <w:sz w:val="28"/>
          <w:szCs w:val="28"/>
        </w:rPr>
        <w:t xml:space="preserve"> – Авдотья-сеногнойка, малиновка, огуречница. «Какова Авдотья, таков и ноябрь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8 августа</w:t>
      </w:r>
      <w:r>
        <w:rPr>
          <w:color w:val="FF0000"/>
          <w:sz w:val="28"/>
          <w:szCs w:val="28"/>
        </w:rPr>
        <w:t xml:space="preserve"> – Евстегней-житник. «Каков Евстегней, подстать и декабрь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9 августа</w:t>
      </w:r>
      <w:r>
        <w:rPr>
          <w:color w:val="FF0000"/>
          <w:sz w:val="28"/>
          <w:szCs w:val="28"/>
        </w:rPr>
        <w:t xml:space="preserve"> – второй Спас, яблочный. Преображение. «Каков второй Спас, таков и январь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0 августа</w:t>
      </w:r>
      <w:r>
        <w:rPr>
          <w:color w:val="FF0000"/>
          <w:sz w:val="28"/>
          <w:szCs w:val="28"/>
        </w:rPr>
        <w:t xml:space="preserve"> – Марина. «Если аисты готовятся к отлёту, то зима будет холодная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1 августа</w:t>
      </w:r>
      <w:r>
        <w:rPr>
          <w:color w:val="FF0000"/>
          <w:sz w:val="28"/>
          <w:szCs w:val="28"/>
        </w:rPr>
        <w:t xml:space="preserve"> – Мирон-ветрогон. «Ранние инеи на Мирона – к урожаю будущего года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7 августа</w:t>
      </w:r>
      <w:r>
        <w:rPr>
          <w:color w:val="FF0000"/>
          <w:sz w:val="28"/>
          <w:szCs w:val="28"/>
        </w:rPr>
        <w:t xml:space="preserve"> – Михей-тиховей. «На Михея дуют ветры-тиховеи – к ясной осени, на Михея буря – к ненастному сентябрю». «Тихий ветер в сад – сухая осень в лес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9 августа</w:t>
      </w:r>
      <w:r>
        <w:rPr>
          <w:color w:val="FF0000"/>
          <w:sz w:val="28"/>
          <w:szCs w:val="28"/>
        </w:rPr>
        <w:t xml:space="preserve"> – третий Спас, ореховый (к этому днб поспевают орехи). «Если журавль улетит к третьему Спасу, то на Покров (14 октября) будет морозно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4790440" cy="97091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сяце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6.5pt;width:377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сяцеслов</w:t>
                      </w:r>
                    </w:p>
                  </w:txbxContent>
                </v:textbox>
                <v:path textpathok="t"/>
                <v:textpath on="t" fitshape="t" string="месяцеслов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391920</wp:posOffset>
            </wp:positionH>
            <wp:positionV relativeFrom="paragraph">
              <wp:posOffset>-1440180</wp:posOffset>
            </wp:positionV>
            <wp:extent cx="7525385" cy="1069467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90440" cy="8305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нт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65.45pt;width:377.15pt;height:6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нтябрь</w:t>
                      </w:r>
                    </w:p>
                  </w:txbxContent>
                </v:textbox>
                <v:path textpathok="t"/>
                <v:textpath on="t" fitshape="t" string="сентябрь" style="font-family:&quot;Impact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Сентябрь – начало осени. Как правило, начало месяца тёплое, тихое и ясное. И хотя в народе говорили, что «в сентябре сентябрит» (холодает, погода становится ненастной), но наступает Бабье лето. Природа вновь оживает, вспыхивает яркими красками и ещё на две недели дарит нам воспоминания о лете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 сентябре «Гром – это к тёплой осени». «Если журавли летят высоко, не спеша и «разговаривают» (курлыкают), будет стоять хорошая погода». «Паутина стелется по растениям – к теплу». «Много желудей на дубу в сентябре – к лютой зиме, к обилию снега перед Рождеством (7 января)».</w:t>
      </w:r>
    </w:p>
    <w:p>
      <w:pPr>
        <w:pStyle w:val="Normal"/>
        <w:ind w:firstLine="708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3 сентября</w:t>
      </w:r>
      <w:r>
        <w:rPr>
          <w:color w:val="FF6600"/>
          <w:sz w:val="28"/>
          <w:szCs w:val="28"/>
        </w:rPr>
        <w:t xml:space="preserve"> – Фаддей. «Если в этот день ясно, то надо ожидать, что ещё четыре недели будет хорошая погода»</w:t>
      </w:r>
      <w:r>
        <w:rPr>
          <w:b/>
          <w:i/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color w:val="FF6600"/>
          <w:sz w:val="28"/>
          <w:szCs w:val="28"/>
        </w:rPr>
        <w:t>5 сентября</w:t>
      </w:r>
      <w:r>
        <w:rPr>
          <w:color w:val="FF6600"/>
          <w:sz w:val="28"/>
          <w:szCs w:val="28"/>
        </w:rPr>
        <w:t xml:space="preserve"> – Лупа-брусничник. «Если на Лупу журавли на юг потянули – зима наступит ранняя». «Журавли летят низко, быстро, молчком (тихо) – жди скорого ненастья».</w:t>
      </w:r>
    </w:p>
    <w:p>
      <w:pPr>
        <w:pStyle w:val="Normal"/>
        <w:ind w:firstLine="708"/>
        <w:jc w:val="both"/>
        <w:rPr/>
      </w:pPr>
      <w:r>
        <w:rPr>
          <w:b/>
          <w:i/>
          <w:color w:val="FF6600"/>
          <w:sz w:val="28"/>
          <w:szCs w:val="28"/>
        </w:rPr>
        <w:t>11 сентября</w:t>
      </w:r>
      <w:r>
        <w:rPr>
          <w:color w:val="FF6600"/>
          <w:sz w:val="28"/>
          <w:szCs w:val="28"/>
        </w:rPr>
        <w:t xml:space="preserve"> – Иван постный, полетовщик. «Иван постный пришёл, лето красное увёл». «Иван постный – осени отец крёстный». «На Ивана Предтеча (будущее событие) гонит птицу за море далече».</w:t>
      </w:r>
      <w:r>
        <w:rPr>
          <w:b/>
          <w:i/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14 сентября</w:t>
      </w:r>
      <w:r>
        <w:rPr>
          <w:color w:val="FF6600"/>
          <w:sz w:val="28"/>
          <w:szCs w:val="28"/>
        </w:rPr>
        <w:t xml:space="preserve"> – Семеон Столпник и Марфа, Семён-день. «Если Марфа грязна, вышла, то осень дождлива». «На Семён-день ветер из-под солнца, зимой ветры будут с севера». «На Семёновы осенины много тететника (осенней паутины, летающей в воздухе) – осень долгая и ясная». «Если на Семёнов день сухо – вся осень сухая». «На Семёнов день улетают дикие утки – жди ранней зимы»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431925</wp:posOffset>
            </wp:positionH>
            <wp:positionV relativeFrom="paragraph">
              <wp:posOffset>-1440180</wp:posOffset>
            </wp:positionV>
            <wp:extent cx="7545705" cy="1072388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6600"/>
          <w:sz w:val="28"/>
          <w:szCs w:val="28"/>
        </w:rPr>
        <w:t>23 сентября</w:t>
      </w:r>
      <w:r>
        <w:rPr>
          <w:color w:val="FF6600"/>
          <w:sz w:val="28"/>
          <w:szCs w:val="28"/>
        </w:rPr>
        <w:t xml:space="preserve"> – Пётр-Павел-рябинники. «Если рябины в лесу много – осень дождливая, если же мало – сухая».</w:t>
      </w:r>
      <w:r>
        <w:rPr>
          <w:b/>
          <w:i/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4 сентября</w:t>
      </w:r>
      <w:r>
        <w:rPr>
          <w:color w:val="FF6600"/>
          <w:sz w:val="28"/>
          <w:szCs w:val="28"/>
        </w:rPr>
        <w:t xml:space="preserve"> – Федора-обдёра, замочи хвосты. «На Федору лето кончается, осень начинается». «Не каждое лето до Федоры дотянет». «Если пчёлы заводят в другой раз летку, то будет продолжительная и тёплая осень»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 это время становится слякотно, поэтому и говорят: «Федора – замочи хвосты». «Федора-обдёра (обивается оставшийся на корню хлеб)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7 сентября</w:t>
      </w:r>
      <w:r>
        <w:rPr>
          <w:color w:val="FF6600"/>
          <w:sz w:val="28"/>
          <w:szCs w:val="28"/>
        </w:rPr>
        <w:t xml:space="preserve"> – Воздвиженье. «Воздвиженье осень зиме на встречу двигает». «На Воздвиженье зазимки (заморозки) – мужику не беда». «Воздвиженские зазимки не беда, что-то скажет Покров-батюшка». (14 октября). «Высоко летят гуси в Воздвиженье – к высокому половодью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8 сентября</w:t>
      </w:r>
      <w:r>
        <w:rPr>
          <w:color w:val="FF6600"/>
          <w:sz w:val="28"/>
          <w:szCs w:val="28"/>
        </w:rPr>
        <w:t xml:space="preserve"> – Никита-гусеперелёт, гусерь, гусятник, репорез. В это время вовсю начинаются заготовки на зиму: режут репу, забивают на мясо гусей, а дикие гуси улетают из наших мест на зимовье в тёплые края. «Гуси летят – зимушку на хвосте тащат»</w:t>
      </w:r>
    </w:p>
    <w:p>
      <w:pPr>
        <w:pStyle w:val="Normal"/>
        <w:ind w:firstLine="708"/>
        <w:jc w:val="both"/>
        <w:rPr/>
      </w:pPr>
      <w:r>
        <w:rPr>
          <w:b/>
          <w:i/>
          <w:color w:val="FF6600"/>
          <w:sz w:val="28"/>
          <w:szCs w:val="28"/>
        </w:rPr>
        <w:t>30 сентября</w:t>
      </w:r>
      <w:r>
        <w:rPr>
          <w:color w:val="FF6600"/>
          <w:sz w:val="28"/>
          <w:szCs w:val="28"/>
        </w:rPr>
        <w:t xml:space="preserve"> – Вера, Надежда, Любовь и мать их София. Этот день заканчивает сентябрь.</w:t>
      </w:r>
      <w:r>
        <w:rPr>
          <w:b/>
          <w:i/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4790440" cy="97091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сяце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76.5pt;width:377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сяцеслов</w:t>
                      </w:r>
                    </w:p>
                  </w:txbxContent>
                </v:textbox>
                <v:path textpathok="t"/>
                <v:textpath on="t" fitshape="t" string="месяцеслов" style="font-family:&quot;Impact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1440180</wp:posOffset>
            </wp:positionH>
            <wp:positionV relativeFrom="paragraph">
              <wp:posOffset>-1519555</wp:posOffset>
            </wp:positionV>
            <wp:extent cx="7595235" cy="1079373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99965" cy="93535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880" cy="93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кт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73.7pt;width:377.9pt;height:7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ктябрь</w:t>
                      </w:r>
                    </w:p>
                  </w:txbxContent>
                </v:textbox>
                <v:path textpathok="t"/>
                <v:textpath on="t" fitshape="t" string="октябрь" style="font-family:&quot;Impact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У этого месяца много названий: и позимник, и листопад, и грязник, и свадебник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ни становятся всё короче, всё холоднее, всё чаще идут дожди. Слякоть, бездорожье надоедали, и предки наши с нетерпением ждали ноябрьских морозов, которые сковывали землю: «Октябрь развезёт – ноябрь подберёт». «В октябре на одном часу и дождь, и снег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Об октябрьской погоде бытовали такие приметы: «Октябрьский гром – зима белоснежная». «Если лист с дуба и берёзы упал чисто – лёгкий год, нечисто – к суровой зиме». «Если лист ложится на землю вверх изнанкой – к урожаю». «Ива рано инеем покрылась – к долгой зиме». «Коли много орехов, а грибов нет – зима будет снежная, суровая»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1 октября</w:t>
      </w:r>
      <w:r>
        <w:rPr>
          <w:color w:val="FF6600"/>
          <w:sz w:val="28"/>
          <w:szCs w:val="28"/>
        </w:rPr>
        <w:t xml:space="preserve"> – Арина – журавлиный лёт. «Если на Арину журавли полетят, то на Покров (14 октября) надо ждать первого заморозка, а если их не видно в этот день – раньше Артемьева дня (2 ноября) не ударить не одному морозу». «Если бурьяны высоко выросли – будет много снега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3 октября</w:t>
      </w:r>
      <w:r>
        <w:rPr>
          <w:color w:val="FF6600"/>
          <w:sz w:val="28"/>
          <w:szCs w:val="28"/>
        </w:rPr>
        <w:t xml:space="preserve"> – Астафий. В этот день дуют Астафьевские ветры. «Ветряк дует всяк, а ещё дуют ветры-листобои». «Если в день Астафия ветер с юга – к теплу, с севера – к стуже, с запада – к мокроте, с востока – к вёдру»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4 октября</w:t>
      </w:r>
      <w:r>
        <w:rPr>
          <w:color w:val="FF6600"/>
          <w:sz w:val="28"/>
          <w:szCs w:val="28"/>
        </w:rPr>
        <w:t xml:space="preserve"> – Конрад, Игнат. Погода этого дня обычно держалась без существенных изменений четыре недели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5 октября</w:t>
      </w:r>
      <w:r>
        <w:rPr>
          <w:color w:val="FF6600"/>
          <w:sz w:val="28"/>
          <w:szCs w:val="28"/>
        </w:rPr>
        <w:t xml:space="preserve"> – Фока. «Если с берёзы лист не опал, снег ляжет поздно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8 октября</w:t>
      </w:r>
      <w:r>
        <w:rPr>
          <w:color w:val="FF6600"/>
          <w:sz w:val="28"/>
          <w:szCs w:val="28"/>
        </w:rPr>
        <w:t xml:space="preserve"> – Сергий Радонежский. Этот святой получил от Бога дар книжного разумения. Он основал Троице-Сергиеву Лавру под Москвой, был прозорлив и совершал чудеса. «На Сергия начинается, а с Матрёны зимней (22 ноября) устанавливается зима». «Если первый снег на Сергия, то зима установится на Михайлов день (21 ноября)»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519555</wp:posOffset>
            </wp:positionH>
            <wp:positionV relativeFrom="paragraph">
              <wp:posOffset>-1829435</wp:posOffset>
            </wp:positionV>
            <wp:extent cx="7712710" cy="10714355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6600"/>
          <w:sz w:val="28"/>
          <w:szCs w:val="28"/>
        </w:rPr>
        <w:t>9 октября</w:t>
      </w:r>
      <w:r>
        <w:rPr>
          <w:color w:val="FF6600"/>
          <w:sz w:val="28"/>
          <w:szCs w:val="28"/>
        </w:rPr>
        <w:t xml:space="preserve"> – Иоанн Богослов. Один из двенадцати апостолов. Ученик Христа и свидетель дел и событий его жизни. По внушению Святого Духа написал Евангелие и Апокалипсис – откровения о будущих судьбах мира. «Если на Богослова снег, то зима ляжет на Михайлов день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14 октября</w:t>
      </w:r>
      <w:r>
        <w:rPr>
          <w:color w:val="FF6600"/>
          <w:sz w:val="28"/>
          <w:szCs w:val="28"/>
        </w:rPr>
        <w:t xml:space="preserve"> – Покров. С этим праздником связано много пословиц и примет: «Покров – первое зазимье». «На Покров до обеда осень, а после обеда – зимушка-зима». «С какого краю на Покров ветер подует, оттуда будет дуть всю зиму». «Покров землю покроет, где листом, где снежком». «Покров без снега, то и Екатерина (7 декабря) тоже без снега». «Если белка до Покрова чисто вылиняла, то зима будет хорошая». «Между Покровом и родительской субботой (8 ноября) зима не становится»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17 октября</w:t>
      </w:r>
      <w:r>
        <w:rPr>
          <w:color w:val="FF6600"/>
          <w:sz w:val="28"/>
          <w:szCs w:val="28"/>
        </w:rPr>
        <w:t xml:space="preserve"> – Ерофей. «С Ерофея холода сильнее». «С Ерофея зима шубу надевает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1 октября</w:t>
      </w:r>
      <w:r>
        <w:rPr>
          <w:color w:val="FF6600"/>
          <w:sz w:val="28"/>
          <w:szCs w:val="28"/>
        </w:rPr>
        <w:t xml:space="preserve"> – Трифон и Пелагея. «С Трифона – Пелагеи всё холоднее». «Трифон шубу чинит, Пелагея рукавицы шьёт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2 октября</w:t>
      </w:r>
      <w:r>
        <w:rPr>
          <w:color w:val="FF6600"/>
          <w:sz w:val="28"/>
          <w:szCs w:val="28"/>
        </w:rPr>
        <w:t xml:space="preserve"> – Яков. «Яков, брат божий, крупицу (град, крупу снежную) пошлёт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4790440" cy="97091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сяце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76.5pt;width:377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сяцеслов</w:t>
                      </w:r>
                    </w:p>
                  </w:txbxContent>
                </v:textbox>
                <v:path textpathok="t"/>
                <v:textpath on="t" fitshape="t" string="месяцеслов" style="font-family:&quot;Impact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1440815</wp:posOffset>
            </wp:positionH>
            <wp:positionV relativeFrom="paragraph">
              <wp:posOffset>-1459865</wp:posOffset>
            </wp:positionV>
            <wp:extent cx="7574280" cy="1076325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76775" cy="93535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93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73.7pt;width:368.2pt;height:7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ябрь</w:t>
                      </w:r>
                    </w:p>
                  </w:txbxContent>
                </v:textbox>
                <v:path textpathok="t"/>
                <v:textpath on="t" fitshape="t" string="ноябрь" style="font-family:&quot;Impact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оябрь называют листогной, полузимник, грудень. Последнее название, на первый взгляд непонятное, объясняется просто: в ноябре много груд замёрзшей земли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оябрь – последний месяц осени. Морозом уже сковало землю, а снежного покрова ещё нет. И тогда говорили так: «В это время – ни на санях, ни на телеге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 лужах мелькают узорчатые льдинки, появляются они на глади речных вод. Течение прибивает их к берегу, образуется ледяная кашица – «шуга». Морозы потихоньку сковывают шугу, а декабрь уже завершит эту работу – река окончательно покроется льдом. «Ноябрь пригвоздит – декабрь намостит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О ноябре бытует много пословиц: «Ноябрь – ворота зимы». «Ноябрь – сумерки года». «Холоден октябрь-батюшка, ноябрь и его перехолодил»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 ноябре довольно тёмные ночи, ведь снежного покрова ещё нет: «Ноябрьские ночи до снега темны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 приметах погоды тоже есть пословицы: «Если снег ляжет на сырую землю и не растает, то весной рано и дружно зацветут подснежники». «В ноябре снегу надует – хлеба прибудет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4 ноября</w:t>
      </w:r>
      <w:r>
        <w:rPr>
          <w:color w:val="FF6600"/>
          <w:sz w:val="28"/>
          <w:szCs w:val="28"/>
        </w:rPr>
        <w:t xml:space="preserve"> – зимняя (осенняя) Казанская. Для крестьянского календаря дата важная: «В день Казанской богоматери всегда идёт дождь». «На Казанскую с утра дождь дождит, а к вечеру сугробами снег лежит». «Коли на Казанскую небо заплачет, то следом за дождём и зима придёт». «До Казанской не зима, а с Казанской – не осень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8 ноября</w:t>
      </w:r>
      <w:r>
        <w:rPr>
          <w:color w:val="FF6600"/>
          <w:sz w:val="28"/>
          <w:szCs w:val="28"/>
        </w:rPr>
        <w:t xml:space="preserve"> – Дмитриев день. «Дмитриев день – зима уж лезет на плетень». «Коли на Дмитрия холод и снег, весна поздняя и холодная, а если оттепель – зима и весна тёплые». «На Митрия реки замерзают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14 ноября</w:t>
      </w:r>
      <w:r>
        <w:rPr>
          <w:color w:val="FF6600"/>
          <w:sz w:val="28"/>
          <w:szCs w:val="28"/>
        </w:rPr>
        <w:t xml:space="preserve"> – Кузьма – Демьян – ремесленники, Кузьминки.  «Кузьминки – об осени поминки». «Кузьминки – встреча зимы». А вот почему Кузьма и Демьян слывут в народе ремесленниками, кузнецами: «Закуёт Кузьма-Демьян лёд на реке, до весны красной не расковать». «Кузьма закуёт, а Михайло раскуёт» (часто 21 ноября случается оттепель)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459865</wp:posOffset>
            </wp:positionH>
            <wp:positionV relativeFrom="paragraph">
              <wp:posOffset>-2297430</wp:posOffset>
            </wp:positionV>
            <wp:extent cx="7573645" cy="1076325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6600"/>
          <w:sz w:val="28"/>
          <w:szCs w:val="28"/>
        </w:rPr>
        <w:t>19 ноября</w:t>
      </w:r>
      <w:r>
        <w:rPr>
          <w:color w:val="FF6600"/>
          <w:sz w:val="28"/>
          <w:szCs w:val="28"/>
        </w:rPr>
        <w:t xml:space="preserve"> – Павел Варлаам. «Если день богат снегом, вся зима будет снежная». «Если лёд на реке к этому дню становится грудами, то и хлеба будут груды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0 ноября</w:t>
      </w:r>
      <w:r>
        <w:rPr>
          <w:color w:val="FF6600"/>
          <w:sz w:val="28"/>
          <w:szCs w:val="28"/>
        </w:rPr>
        <w:t xml:space="preserve"> – Федот-лёдостав. «Мученик Федот лёд ведёт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1 ноября</w:t>
      </w:r>
      <w:r>
        <w:rPr>
          <w:color w:val="FF6600"/>
          <w:sz w:val="28"/>
          <w:szCs w:val="28"/>
        </w:rPr>
        <w:t xml:space="preserve"> – Михайлов день. В этот день часто бывают оттепели: «Михайловские оттепели – Михайловские грязи». «Если Михайло Демьянов путь порушит – не жди его до зимнего Николы (19 декабря)». «Коли на Михайлов день да иней – ожидай больших снегов, а коли, день зачнётся туманом – ростепели быть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2 ноября</w:t>
      </w:r>
      <w:r>
        <w:rPr>
          <w:color w:val="FF6600"/>
          <w:sz w:val="28"/>
          <w:szCs w:val="28"/>
        </w:rPr>
        <w:t xml:space="preserve"> – Матрёна зимняя. С этого дня уже устанавливаются морозы. «Иней на деревьях – к морозам». «Каков иней на деревьях, таков и цвет на хлебе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3 ноября</w:t>
      </w:r>
      <w:r>
        <w:rPr>
          <w:color w:val="FF6600"/>
          <w:sz w:val="28"/>
          <w:szCs w:val="28"/>
        </w:rPr>
        <w:t xml:space="preserve"> – Родион, Ераст. «С Ераста жди ледяного наста». «Ераст на всё горазд (на стужу, на метель, на холод, на голод)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4 ноября</w:t>
      </w:r>
      <w:r>
        <w:rPr>
          <w:color w:val="FF6600"/>
          <w:sz w:val="28"/>
          <w:szCs w:val="28"/>
        </w:rPr>
        <w:t xml:space="preserve"> – Фёдор-студень. «С Фёдора Студита зима сердита». «Со Студита стужа, что ни день, то хуже». «Фёдор не Федора: знобит без разбора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5 ноября</w:t>
      </w:r>
      <w:r>
        <w:rPr>
          <w:color w:val="FF6600"/>
          <w:sz w:val="28"/>
          <w:szCs w:val="28"/>
        </w:rPr>
        <w:t xml:space="preserve"> – Иван Милостивый. «Если на Ивана дождь или снег – быть оттепели до Введения (4 декабря)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7 ноября</w:t>
      </w:r>
      <w:r>
        <w:rPr>
          <w:color w:val="FF6600"/>
          <w:sz w:val="28"/>
          <w:szCs w:val="28"/>
        </w:rPr>
        <w:t xml:space="preserve"> – Филипп. «Вороньё чёрное каркает – к теплу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9 ноября</w:t>
      </w:r>
      <w:r>
        <w:rPr>
          <w:color w:val="FF6600"/>
          <w:sz w:val="28"/>
          <w:szCs w:val="28"/>
        </w:rPr>
        <w:t xml:space="preserve"> – Матвей. «На святого Матвея зима потеет». «На Матвея земля преет». Если в день Апостола Матвея дуют буйные ветры, то быть вьюгам и метелям на Святой Руси до самого Николы зимнего (19 декабря).</w:t>
      </w:r>
    </w:p>
    <w:p>
      <w:pPr>
        <w:pStyle w:val="Normal"/>
        <w:ind w:firstLine="708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4790440" cy="97091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сяце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76.5pt;width:377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сяцеслов</w:t>
                      </w:r>
                    </w:p>
                  </w:txbxContent>
                </v:textbox>
                <v:path textpathok="t"/>
                <v:textpath on="t" fitshape="t" string="месяцеслов" style="font-family:&quot;Impact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456055</wp:posOffset>
            </wp:positionH>
            <wp:positionV relativeFrom="paragraph">
              <wp:posOffset>-1440180</wp:posOffset>
            </wp:positionV>
            <wp:extent cx="7569835" cy="1075753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42130" cy="93535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960" cy="93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ка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3.7pt;width:341.85pt;height:7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кабрь</w:t>
                      </w:r>
                    </w:p>
                  </w:txbxContent>
                </v:textbox>
                <v:path textpathok="t"/>
                <v:textpath on="t" fitshape="t" string="декабр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Декабрь – не простой месяц. Он завершает год, начинает зиму, прибавляет света и поддаёт стужи. Его прозвали </w:t>
      </w:r>
      <w:r>
        <w:rPr>
          <w:b/>
          <w:color w:val="000080"/>
          <w:sz w:val="32"/>
          <w:szCs w:val="32"/>
        </w:rPr>
        <w:t>студень</w:t>
      </w:r>
      <w:r>
        <w:rPr>
          <w:color w:val="000080"/>
          <w:sz w:val="32"/>
          <w:szCs w:val="32"/>
        </w:rPr>
        <w:t xml:space="preserve"> или </w:t>
      </w:r>
      <w:r>
        <w:rPr>
          <w:b/>
          <w:color w:val="000080"/>
          <w:sz w:val="32"/>
          <w:szCs w:val="32"/>
        </w:rPr>
        <w:t>стужайло</w:t>
      </w:r>
      <w:r>
        <w:rPr>
          <w:color w:val="000080"/>
          <w:sz w:val="32"/>
          <w:szCs w:val="32"/>
        </w:rPr>
        <w:t xml:space="preserve">. Такое название говорит само за себя, но это не значит, что он самый холодный месяц. Вот многоснежным он бывает часто, что всегда радует людей: «Как снег пойдёт да как ляжет, так лето мужику про жниво скажет». И действительно хорошо увлажнённая земля – гарантия хорошего урожая. Декабрь отличается хорошим, здоровым, особенно в хвойном лесу, воздухом. 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Хотя декабрь лишь первый месяц зимы, бывают дни, когда температура опускается ниже январской. Особенно часто холодные дни выпадают на начало месяца – Введенские морозы, но они, как правило, непродолжительны. Гораздо серьёзнее Никольские морозы и на Варварин день (17 декабря). 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амый короткий световой день и самая длинная ночь приходятся на 22 или 23 числа – на день солнечного солнцестояния. «Солнце на летний путь выезжает», - говорили в народе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екабрь год заканчивает, зиму начинает.</w:t>
      </w:r>
    </w:p>
    <w:p>
      <w:pPr>
        <w:pStyle w:val="Normal"/>
        <w:ind w:firstLine="708"/>
        <w:jc w:val="both"/>
        <w:rPr/>
      </w:pPr>
      <w:r>
        <w:rPr>
          <w:b/>
          <w:i/>
          <w:color w:val="000080"/>
          <w:sz w:val="32"/>
          <w:szCs w:val="32"/>
        </w:rPr>
        <w:t>1 декабря</w:t>
      </w:r>
      <w:r>
        <w:rPr>
          <w:color w:val="000080"/>
          <w:sz w:val="32"/>
          <w:szCs w:val="32"/>
        </w:rPr>
        <w:t xml:space="preserve"> – Платон и Роман. «Платон и Роман кажут зиму нам».</w:t>
      </w:r>
    </w:p>
    <w:p>
      <w:pPr>
        <w:pStyle w:val="Normal"/>
        <w:ind w:firstLine="708"/>
        <w:jc w:val="both"/>
        <w:rPr/>
      </w:pPr>
      <w:r>
        <w:rPr>
          <w:b/>
          <w:i/>
          <w:color w:val="000080"/>
          <w:sz w:val="32"/>
          <w:szCs w:val="32"/>
        </w:rPr>
        <w:t>4 декабря</w:t>
      </w:r>
      <w:r>
        <w:rPr>
          <w:color w:val="000080"/>
          <w:sz w:val="32"/>
          <w:szCs w:val="32"/>
        </w:rPr>
        <w:t xml:space="preserve"> – Введение: время морозов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5 декабря</w:t>
      </w:r>
      <w:r>
        <w:rPr>
          <w:color w:val="000080"/>
          <w:sz w:val="32"/>
          <w:szCs w:val="32"/>
        </w:rPr>
        <w:t xml:space="preserve"> – Прокоп. С этого дня устанавливается хороший санный путь. «Пришёл Прокоп – разрыл сугроб, по снегу ступает – дорогу копает»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456690</wp:posOffset>
            </wp:positionH>
            <wp:positionV relativeFrom="paragraph">
              <wp:posOffset>-1480185</wp:posOffset>
            </wp:positionV>
            <wp:extent cx="7570470" cy="1075817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32"/>
          <w:szCs w:val="32"/>
        </w:rPr>
        <w:t>12 декабря</w:t>
      </w:r>
      <w:r>
        <w:rPr>
          <w:color w:val="000080"/>
          <w:sz w:val="32"/>
          <w:szCs w:val="32"/>
        </w:rPr>
        <w:t xml:space="preserve"> – Парамон. Если на Парамона лежит снег – будут мести метели до зимнего Николы (19 декабря), а если взошла багряная заря – жди больших ветров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17 декабря</w:t>
      </w:r>
      <w:r>
        <w:rPr>
          <w:color w:val="000080"/>
          <w:sz w:val="32"/>
          <w:szCs w:val="32"/>
        </w:rPr>
        <w:t xml:space="preserve"> – Варвара. С Варвариного дня часто наступают сильные морозы; начинается еле заметное увеличение продолжительности дн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19 декабря</w:t>
      </w:r>
      <w:r>
        <w:rPr>
          <w:color w:val="000080"/>
          <w:sz w:val="32"/>
          <w:szCs w:val="32"/>
        </w:rPr>
        <w:t xml:space="preserve"> – Никола зимний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22 декабря</w:t>
      </w:r>
      <w:r>
        <w:rPr>
          <w:color w:val="000080"/>
          <w:sz w:val="32"/>
          <w:szCs w:val="32"/>
        </w:rPr>
        <w:t xml:space="preserve"> – Анна зимняя. Если на Анну-зимнюю лучисто и светло – к ясному и морозному 31 декабрю, хмуро и на деревьях иней – к пасмурному и тёплому новогодью. С этого дня нередко прочно устанавливается зима. «Солнце на лето, а зима на мороз поворачивает» - солнцеворот, так издавна говорили на Руси.</w:t>
      </w:r>
    </w:p>
    <w:p>
      <w:pPr>
        <w:pStyle w:val="Normal"/>
        <w:ind w:firstLine="708"/>
        <w:jc w:val="both"/>
        <w:rPr/>
      </w:pPr>
      <w:r>
        <w:rPr>
          <w:b/>
          <w:i/>
          <w:color w:val="000080"/>
          <w:sz w:val="32"/>
          <w:szCs w:val="32"/>
        </w:rPr>
        <w:t>25 декабря</w:t>
      </w:r>
      <w:r>
        <w:rPr>
          <w:color w:val="000080"/>
          <w:sz w:val="32"/>
          <w:szCs w:val="32"/>
        </w:rPr>
        <w:t xml:space="preserve"> – Спиридон. Со Спиридонова дня часто устанавливается хорошая погода. Если в этот день солнечно – новогодье будет ясным и морозным. Если день хмурый и на деревьях появится иней – к пасмурным и ясным дням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29 декабря</w:t>
      </w:r>
      <w:r>
        <w:rPr>
          <w:color w:val="000080"/>
          <w:sz w:val="32"/>
          <w:szCs w:val="32"/>
        </w:rPr>
        <w:t xml:space="preserve"> – Агей. Если на Агея день будет со светлым инеем – жди завтра ясный день. Если же на Агея снег к заборам плотно привалит – примета плохого лета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ши предки дали нам хороший совет: «Календарным теплом не согреешься». «Работай скоро – будут хлеба горы»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mc:AlternateContent>
          <mc:Choice Requires="wps">
            <w:drawing>
              <wp:inline distT="0" distB="0" distL="0" distR="0">
                <wp:extent cx="4790440" cy="97091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сяцес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76.5pt;width:377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сяцеслов</w:t>
                      </w:r>
                    </w:p>
                  </w:txbxContent>
                </v:textbox>
                <v:path textpathok="t"/>
                <v:textpath on="t" fitshape="t" string="месяцеслов" style="font-family:&quot;Impact&quot;;font-size:12pt"/>
                <v:fill o:detectmouseclick="t" type="solid" color2="#ff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jc w:val="center"/>
        <w:rPr>
          <w:color w:val="003366"/>
        </w:rPr>
      </w:pPr>
      <w:r>
        <w:rPr>
          <w:color w:val="003366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1440180</wp:posOffset>
            </wp:positionH>
            <wp:positionV relativeFrom="paragraph">
              <wp:posOffset>-1439545</wp:posOffset>
            </wp:positionV>
            <wp:extent cx="7573645" cy="1076325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29100" cy="103060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03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кабрь-студен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1.2pt;width:332.95pt;height:8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кабрь-студенец</w:t>
                      </w:r>
                    </w:p>
                  </w:txbxContent>
                </v:textbox>
                <v:path textpathok="t"/>
                <v:textpath on="t" fitshape="t" string="декабрь-студенец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кабрь год кончает, зиму начина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Чем крепче зима, тем скорее весн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лнце летом греет, зимой – морозит.</w:t>
      </w:r>
    </w:p>
    <w:p>
      <w:pPr>
        <w:pStyle w:val="Normal"/>
        <w:ind w:left="708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Зимой солнце сквозь слёзы улыбается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декабре зима стелет белые холсты, а мороз через реки наводит мосты.</w:t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Древнерусское название месяца </w:t>
      </w:r>
      <w:r>
        <w:rPr>
          <w:b/>
          <w:i/>
          <w:color w:val="000080"/>
          <w:sz w:val="28"/>
          <w:szCs w:val="28"/>
        </w:rPr>
        <w:t xml:space="preserve">– лютень, </w:t>
      </w:r>
      <w:r>
        <w:rPr>
          <w:color w:val="000080"/>
          <w:sz w:val="28"/>
          <w:szCs w:val="28"/>
        </w:rPr>
        <w:t xml:space="preserve">а в народе его звали </w:t>
      </w:r>
      <w:r>
        <w:rPr>
          <w:b/>
          <w:i/>
          <w:color w:val="000080"/>
          <w:sz w:val="28"/>
          <w:szCs w:val="28"/>
        </w:rPr>
        <w:t xml:space="preserve">студенец, </w:t>
      </w:r>
      <w:r>
        <w:rPr>
          <w:color w:val="000080"/>
          <w:sz w:val="28"/>
          <w:szCs w:val="28"/>
        </w:rPr>
        <w:t>за лютую, морозную пору, за длительную стужу. Вот как говорили о декабре:</w:t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еденьё пришло,</w:t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иму в дом привело,</w:t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ани коней запрягло,</w:t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путь-дорожку вывело, </w:t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нег заледенило,</w:t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Лёд на речке вымело, </w:t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ебят в санки усадило, </w:t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 горки покатило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ле Спиридона (25 декабря – Спиридон-солнцеворот) хоть на воробьиный скок, да прибудет денёк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дведь в берлоге на другой бок повернулся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ворят в народе, будто с этого дня солнце наряжается в праздничный сарафан, садится в телегу и едет в тёплые страны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лнце – на лето, зима – на мороз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достно, с песнями, бывало, провожала детвора солнечный закат:</w:t>
      </w:r>
    </w:p>
    <w:p>
      <w:pPr>
        <w:pStyle w:val="Normal"/>
        <w:ind w:left="2124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лнышко, повернись!</w:t>
      </w:r>
    </w:p>
    <w:p>
      <w:pPr>
        <w:pStyle w:val="Normal"/>
        <w:ind w:left="2124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асное, разожгись!</w:t>
      </w:r>
    </w:p>
    <w:p>
      <w:pPr>
        <w:pStyle w:val="Normal"/>
        <w:ind w:left="2124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асно солнышко,</w:t>
      </w:r>
    </w:p>
    <w:p>
      <w:pPr>
        <w:pStyle w:val="Normal"/>
        <w:ind w:left="2124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дорогу выезжай, </w:t>
      </w:r>
    </w:p>
    <w:p>
      <w:pPr>
        <w:pStyle w:val="Normal"/>
        <w:ind w:left="2124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имний холод забывай!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450340</wp:posOffset>
            </wp:positionH>
            <wp:positionV relativeFrom="paragraph">
              <wp:posOffset>-1520190</wp:posOffset>
            </wp:positionV>
            <wp:extent cx="7581900" cy="1077468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11295" cy="83058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1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нварь-студен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5.45pt;width:315.8pt;height:6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нварь-студенец</w:t>
                      </w:r>
                    </w:p>
                  </w:txbxContent>
                </v:textbox>
                <v:path textpathok="t"/>
                <v:textpath on="t" fitshape="t" string="январь-студенец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Январь – году начало, зимы середина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</w:t>
      </w:r>
      <w:r>
        <w:rPr>
          <w:color w:val="000080"/>
          <w:sz w:val="32"/>
          <w:szCs w:val="32"/>
        </w:rPr>
        <w:t>Белее зима – зеленее лето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Январю – большие морозы, февралю – метели.</w:t>
      </w:r>
    </w:p>
    <w:p>
      <w:pPr>
        <w:pStyle w:val="Normal"/>
        <w:rPr/>
      </w:pPr>
      <w:r>
        <w:rPr>
          <w:color w:val="000080"/>
          <w:sz w:val="32"/>
          <w:szCs w:val="32"/>
        </w:rPr>
        <w:t>Январь – месяц ярких звёзд, белых троп, синих льдов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овый год – к весне поворот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</w:t>
      </w:r>
      <w:r>
        <w:rPr>
          <w:color w:val="000080"/>
          <w:sz w:val="32"/>
          <w:szCs w:val="32"/>
        </w:rPr>
        <w:t>Январь – весне дедушка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32"/>
          <w:szCs w:val="32"/>
        </w:rPr>
        <w:t xml:space="preserve">В народе называли январь </w:t>
      </w:r>
      <w:r>
        <w:rPr>
          <w:b/>
          <w:i/>
          <w:color w:val="000080"/>
          <w:sz w:val="32"/>
          <w:szCs w:val="32"/>
        </w:rPr>
        <w:t>просинцем</w:t>
      </w:r>
      <w:r>
        <w:rPr>
          <w:color w:val="000080"/>
          <w:sz w:val="32"/>
          <w:szCs w:val="32"/>
        </w:rPr>
        <w:t xml:space="preserve"> за то, что мелкие речки, ручьи иногда промерзают до дна и вода, выступая на поверхность, лёд впросинь красит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Главное, делается яснее, солнце дольше задерживается в небе. «В декабре день было совсем помер, да в январе опять воскрес», - так говорили в народе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2124"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овый год пришёл,</w:t>
      </w:r>
    </w:p>
    <w:p>
      <w:pPr>
        <w:pStyle w:val="Normal"/>
        <w:ind w:left="2124"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Старый прогнал, </w:t>
      </w:r>
    </w:p>
    <w:p>
      <w:pPr>
        <w:pStyle w:val="Normal"/>
        <w:ind w:left="2124"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ебя показал!</w:t>
      </w:r>
    </w:p>
    <w:p>
      <w:pPr>
        <w:pStyle w:val="Normal"/>
        <w:ind w:left="2124"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Ходи, народ,</w:t>
      </w:r>
    </w:p>
    <w:p>
      <w:pPr>
        <w:pStyle w:val="Normal"/>
        <w:ind w:left="2124" w:firstLine="708"/>
        <w:jc w:val="both"/>
        <w:rPr/>
      </w:pPr>
      <w:r>
        <w:rPr>
          <w:color w:val="000080"/>
          <w:sz w:val="32"/>
          <w:szCs w:val="32"/>
        </w:rPr>
        <w:t>Солнышко встречать,</w:t>
      </w:r>
    </w:p>
    <w:p>
      <w:pPr>
        <w:pStyle w:val="Normal"/>
        <w:ind w:left="2124"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Мороз прогонять! </w:t>
      </w:r>
    </w:p>
    <w:p>
      <w:pPr>
        <w:pStyle w:val="Normal"/>
        <w:ind w:left="2124"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2124"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1480185</wp:posOffset>
            </wp:positionH>
            <wp:positionV relativeFrom="paragraph">
              <wp:posOffset>-1698625</wp:posOffset>
            </wp:positionV>
            <wp:extent cx="7633335" cy="1107249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107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63745" cy="84899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20" cy="84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евраль-бокогр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6.9pt;width:359.3pt;height:66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евраль-бокогрей</w:t>
                      </w:r>
                    </w:p>
                  </w:txbxContent>
                </v:textbox>
                <v:path textpathok="t"/>
                <v:textpath on="t" fitshape="t" string="февраль-бокогре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Февраль – ветродуй, вьюговей, бокогрей и сечень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</w:t>
      </w:r>
      <w:r>
        <w:rPr>
          <w:color w:val="000080"/>
          <w:sz w:val="32"/>
          <w:szCs w:val="32"/>
        </w:rPr>
        <w:t>В феврале два друга – мороз и вьюг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Февраль месяц лютый: спрашивает, как обутый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сенний мороз не вызовет слёз, а зимние морозы – из глаз слёз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 xml:space="preserve">                     </w:t>
      </w:r>
      <w:r>
        <w:rPr>
          <w:color w:val="000080"/>
          <w:sz w:val="32"/>
          <w:szCs w:val="32"/>
        </w:rPr>
        <w:t xml:space="preserve">Пришёл месяц бокогрей, </w:t>
      </w:r>
    </w:p>
    <w:p>
      <w:pPr>
        <w:pStyle w:val="Normal"/>
        <w:ind w:left="2832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Бок коровке обогрел, </w:t>
      </w:r>
    </w:p>
    <w:p>
      <w:pPr>
        <w:pStyle w:val="Normal"/>
        <w:ind w:left="2832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коровке, и быку,</w:t>
      </w:r>
    </w:p>
    <w:p>
      <w:pPr>
        <w:pStyle w:val="Normal"/>
        <w:ind w:left="2832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седому старику</w:t>
      </w:r>
    </w:p>
    <w:p>
      <w:pPr>
        <w:pStyle w:val="Normal"/>
        <w:ind w:left="2832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ороз Морозычу.</w:t>
      </w:r>
    </w:p>
    <w:p>
      <w:pPr>
        <w:pStyle w:val="Normal"/>
        <w:ind w:left="2832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ы, Морозко, не серчай,</w:t>
      </w:r>
    </w:p>
    <w:p>
      <w:pPr>
        <w:pStyle w:val="Normal"/>
        <w:ind w:left="2832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з деревни убегай…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32"/>
          <w:szCs w:val="32"/>
        </w:rPr>
        <w:t xml:space="preserve">15 февраля – </w:t>
      </w:r>
      <w:r>
        <w:rPr>
          <w:b/>
          <w:i/>
          <w:color w:val="000080"/>
          <w:sz w:val="32"/>
          <w:szCs w:val="32"/>
        </w:rPr>
        <w:t>зимобор</w:t>
      </w:r>
      <w:r>
        <w:rPr>
          <w:b/>
          <w:color w:val="000080"/>
          <w:sz w:val="32"/>
          <w:szCs w:val="32"/>
        </w:rPr>
        <w:t xml:space="preserve">, </w:t>
      </w:r>
      <w:r>
        <w:rPr>
          <w:color w:val="000080"/>
          <w:sz w:val="32"/>
          <w:szCs w:val="32"/>
        </w:rPr>
        <w:t xml:space="preserve">или </w:t>
      </w:r>
      <w:r>
        <w:rPr>
          <w:b/>
          <w:i/>
          <w:color w:val="000080"/>
          <w:sz w:val="32"/>
          <w:szCs w:val="32"/>
        </w:rPr>
        <w:t>сретенье</w:t>
      </w:r>
      <w:r>
        <w:rPr>
          <w:color w:val="000080"/>
          <w:sz w:val="32"/>
          <w:szCs w:val="32"/>
        </w:rPr>
        <w:t>, ведь в середине февраля весна встречается с зимой, ровно кафтан с шубой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«Зима весну-красну заморозить хочет, - гласило присловье, - а сама, лиходейка, от своего хотенья только потеет»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Ребятишки пели: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2124"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олнышко-вёдрышко,</w:t>
      </w:r>
    </w:p>
    <w:p>
      <w:pPr>
        <w:pStyle w:val="Normal"/>
        <w:ind w:left="2832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ыгляни, красное,</w:t>
      </w:r>
    </w:p>
    <w:p>
      <w:pPr>
        <w:pStyle w:val="Normal"/>
        <w:ind w:left="2832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з-за гор-горы!</w:t>
      </w:r>
    </w:p>
    <w:p>
      <w:pPr>
        <w:pStyle w:val="Normal"/>
        <w:ind w:left="2832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ыгляни, солнышко, </w:t>
      </w:r>
    </w:p>
    <w:p>
      <w:pPr>
        <w:pStyle w:val="Normal"/>
        <w:ind w:left="2832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о вешней поры!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480185</wp:posOffset>
            </wp:positionH>
            <wp:positionV relativeFrom="paragraph">
              <wp:posOffset>-1480185</wp:posOffset>
            </wp:positionV>
            <wp:extent cx="7653655" cy="1099693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45pt;width:342.7pt;height:71.35pt;mso-wrap-style:none;v-text-anchor:middle;mso-position-vertical:top" type="_x0000_t136">
            <v:path textpathok="t"/>
            <v:textpath on="t" fitshape="t" string="приметы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ыл ночью иней – днём снег не выпадет.</w:t>
      </w:r>
    </w:p>
    <w:p>
      <w:pPr>
        <w:pStyle w:val="Normal"/>
        <w:ind w:firstLine="708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ороны и галки садятся на вершины деревьев – к морозу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инички поднимают с утра писк – ожидай мороз.</w:t>
      </w:r>
    </w:p>
    <w:p>
      <w:pPr>
        <w:pStyle w:val="Normal"/>
        <w:ind w:firstLine="708"/>
        <w:jc w:val="both"/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Снегирь поёт зимой на снег, вьюгу и слякоть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нежные хлопья стали крупными – жди оттепели.</w:t>
      </w:r>
    </w:p>
    <w:p>
      <w:pPr>
        <w:pStyle w:val="Normal"/>
        <w:ind w:firstLine="708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негу надует – хлеб прибудет; вода разольётся – сена наберётся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Зимой земля отдыхает, чтобы летом расцвести.</w:t>
      </w:r>
    </w:p>
    <w:p>
      <w:pPr>
        <w:pStyle w:val="Normal"/>
        <w:ind w:left="708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Зима с заморозков начинается, а капелями кончается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Зимнее солнце, что мачеха: светит, да не греет.</w:t>
      </w:r>
    </w:p>
    <w:p>
      <w:pPr>
        <w:pStyle w:val="Normal"/>
        <w:ind w:left="2124"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анней снег – к ранней весне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ало снегу зимой – лето с редкими дождями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бильные снегопады в начале зимы – к сильным дождям в начале лета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нежная зима – к затяжной весне, к дождливому лету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ёплая зима – к холодному лету.</w:t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>Сухая и холодная зима – к сухому и жаркому лету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сли февраль холодный – к благоприятному лету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ind w:firstLine="708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ind w:firstLine="708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459865</wp:posOffset>
            </wp:positionH>
            <wp:positionV relativeFrom="paragraph">
              <wp:posOffset>-1936750</wp:posOffset>
            </wp:positionV>
            <wp:extent cx="7653020" cy="10876280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87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71.45pt;width:325.4pt;height:71.35pt;mso-wrap-style:none;v-text-anchor:middle;mso-position-vertical:top" type="_x0000_t136">
            <v:path textpathok="t"/>
            <v:textpath on="t" fitshape="t" string="пословицы и поговор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0080"/>
          <w:sz w:val="36"/>
          <w:szCs w:val="36"/>
        </w:rPr>
        <w:t>Зима не лето: в шубу одета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Шубка зимой не шутка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 зимний холод всякий молод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</w:t>
      </w:r>
      <w:r>
        <w:rPr>
          <w:color w:val="000080"/>
          <w:sz w:val="36"/>
          <w:szCs w:val="36"/>
        </w:rPr>
        <w:t>Мороз не велик, да стоять не велит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Береги нос в большой мороз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  <w:t>Много снега – много хлеба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pict>
          <v:shape id="shape_0" fillcolor="#9400ed" stroked="t" o:allowincell="f" style="position:absolute;margin-left:0pt;margin-top:-63.2pt;width:327.8pt;height:63.1pt;mso-wrap-style:none;v-text-anchor:middle;mso-position-vertical:top" type="_x0000_t136">
            <v:path textpathok="t"/>
            <v:textpath on="t" fitshape="t" string="скороговор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Зимой поле белое –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омёрзло – заледенело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Купили Вале Вареньке –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арежки и валенки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Ехал в санках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ёма к дому,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овстречала Дёму Дрёма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1519555</wp:posOffset>
            </wp:positionH>
            <wp:positionV relativeFrom="paragraph">
              <wp:posOffset>-1439545</wp:posOffset>
            </wp:positionV>
            <wp:extent cx="7644130" cy="10863580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86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62.45pt;width:344.9pt;height:62.35pt;mso-wrap-style:none;v-text-anchor:middle;mso-position-vertical:top" type="_x0000_t136">
            <v:path textpathok="t"/>
            <v:textpath on="t" fitshape="t" string="загад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ойка, тройка прилетела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акуны в той тройке бел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в санях сидит царица –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елокожа, белолица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к махнула рукавом –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ё покрылось серебром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i/>
          <w:i/>
          <w:color w:val="000080"/>
        </w:rPr>
      </w:pPr>
      <w:r>
        <w:rPr>
          <w:color w:val="000080"/>
          <w:sz w:val="36"/>
          <w:szCs w:val="36"/>
        </w:rPr>
        <w:tab/>
      </w:r>
      <w:r>
        <w:rPr>
          <w:b/>
          <w:i/>
          <w:color w:val="000080"/>
        </w:rPr>
        <w:t>(зима)</w:t>
      </w:r>
    </w:p>
    <w:p>
      <w:pPr>
        <w:pStyle w:val="Normal"/>
        <w:tabs>
          <w:tab w:val="clear" w:pos="708"/>
          <w:tab w:val="left" w:pos="2715" w:leader="none"/>
        </w:tabs>
        <w:ind w:left="283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рдита матка, да прикрыла деток</w:t>
      </w:r>
    </w:p>
    <w:p>
      <w:pPr>
        <w:pStyle w:val="Normal"/>
        <w:tabs>
          <w:tab w:val="clear" w:pos="708"/>
          <w:tab w:val="left" w:pos="2715" w:leader="none"/>
        </w:tabs>
        <w:ind w:left="283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 красного дня пуховым одеялом.</w:t>
      </w:r>
    </w:p>
    <w:p>
      <w:pPr>
        <w:pStyle w:val="Normal"/>
        <w:tabs>
          <w:tab w:val="clear" w:pos="708"/>
          <w:tab w:val="left" w:pos="2715" w:leader="none"/>
        </w:tabs>
        <w:ind w:left="2832" w:hanging="0"/>
        <w:jc w:val="both"/>
        <w:rPr/>
      </w:pPr>
      <w:r>
        <w:rPr>
          <w:color w:val="000080"/>
          <w:sz w:val="28"/>
          <w:szCs w:val="28"/>
        </w:rPr>
        <w:tab/>
        <w:tab/>
        <w:tab/>
        <w:tab/>
        <w:tab/>
      </w:r>
      <w:r>
        <w:rPr>
          <w:b/>
          <w:i/>
          <w:color w:val="000080"/>
        </w:rPr>
        <w:t>(зима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шла девушка Беляна,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белела вся поляна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</w:rPr>
        <w:tab/>
        <w:t>(зима)</w:t>
      </w:r>
    </w:p>
    <w:p>
      <w:pPr>
        <w:pStyle w:val="Normal"/>
        <w:tabs>
          <w:tab w:val="clear" w:pos="708"/>
          <w:tab w:val="left" w:pos="2715" w:leader="none"/>
        </w:tabs>
        <w:ind w:left="4956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арик у ворот</w:t>
      </w:r>
    </w:p>
    <w:p>
      <w:pPr>
        <w:pStyle w:val="Normal"/>
        <w:tabs>
          <w:tab w:val="clear" w:pos="708"/>
          <w:tab w:val="left" w:pos="2715" w:leader="none"/>
        </w:tabs>
        <w:ind w:left="4956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ё тепло уволок.</w:t>
      </w:r>
    </w:p>
    <w:p>
      <w:pPr>
        <w:pStyle w:val="Normal"/>
        <w:tabs>
          <w:tab w:val="clear" w:pos="708"/>
          <w:tab w:val="left" w:pos="2715" w:leader="none"/>
        </w:tabs>
        <w:ind w:left="4956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ab/>
        <w:tab/>
        <w:t>(Мороз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ечу, кручу,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весь мир ворчу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</w:rPr>
        <w:t xml:space="preserve">                  </w:t>
      </w:r>
      <w:r>
        <w:rPr>
          <w:b/>
          <w:i/>
          <w:color w:val="000080"/>
        </w:rPr>
        <w:t>(метель)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0080"/>
          <w:sz w:val="28"/>
          <w:szCs w:val="28"/>
        </w:rPr>
        <w:tab/>
        <w:t xml:space="preserve">                     </w:t>
        <w:tab/>
        <w:t>Всю зиму пролежит,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0080"/>
          <w:sz w:val="28"/>
          <w:szCs w:val="28"/>
        </w:rPr>
        <w:tab/>
        <w:t xml:space="preserve">            </w:t>
        <w:tab/>
        <w:t>Весной в речку убежит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0080"/>
          <w:sz w:val="28"/>
          <w:szCs w:val="28"/>
        </w:rPr>
        <w:tab/>
        <w:tab/>
        <w:tab/>
        <w:tab/>
        <w:tab/>
        <w:t xml:space="preserve">                      </w:t>
      </w:r>
      <w:r>
        <w:rPr>
          <w:b/>
          <w:i/>
          <w:color w:val="000080"/>
        </w:rPr>
        <w:t>(снег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н вошёл – никто не видел,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н сказал – никто не слышал,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унул в окна и исчез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на окнах вырос лес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i/>
          <w:i/>
          <w:color w:val="000080"/>
        </w:rPr>
      </w:pPr>
      <w:r>
        <w:rPr>
          <w:color w:val="000080"/>
          <w:sz w:val="28"/>
          <w:szCs w:val="28"/>
        </w:rPr>
        <w:tab/>
      </w:r>
      <w:r>
        <w:rPr>
          <w:b/>
          <w:i/>
          <w:color w:val="000080"/>
        </w:rPr>
        <w:t>(мороз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>Белый Тихон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>С неба спихан,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 xml:space="preserve">Где пробегает –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>Ковром устилает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0080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000080"/>
        </w:rPr>
        <w:t>(снег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499870</wp:posOffset>
            </wp:positionH>
            <wp:positionV relativeFrom="paragraph">
              <wp:posOffset>-1439545</wp:posOffset>
            </wp:positionV>
            <wp:extent cx="7693025" cy="10753725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62.3pt;width:374.8pt;height:62.2pt;mso-wrap-style:none;v-text-anchor:middle;mso-position-vertical:top" type="_x0000_t136">
            <v:path textpathok="t"/>
            <v:textpath on="t" fitshape="t" string="стихи о зим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71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метает пурга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елый пут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Хочет в белых снегах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тонут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тер резвый уснул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пути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и проехать в лесу,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0080"/>
          <w:sz w:val="28"/>
          <w:szCs w:val="28"/>
        </w:rPr>
        <w:t xml:space="preserve">Ни пройти.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i/>
          <w:i/>
          <w:color w:val="000080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b/>
          <w:i/>
          <w:color w:val="000080"/>
        </w:rPr>
        <w:t>(С. Есенин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                       ЗИМА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Мороз в окно глядит, и дышит,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И на стекле узоры пишет,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А против мёрзлого окна,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Дыханьем дедушки Мороза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В парчу и жемчуг убрана,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Стоит кудрявая берёза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0080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000080"/>
        </w:rPr>
        <w:t>(С. Дрожжин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безлюдный простор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белевших полей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мотрит весело лес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з-под чёрных кудрей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ловно рад он чему –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на ветках берёз,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алмазы, горят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пли сдержанных слёз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0080"/>
          <w:sz w:val="28"/>
          <w:szCs w:val="28"/>
        </w:rPr>
        <w:tab/>
      </w:r>
      <w:r>
        <w:rPr>
          <w:b/>
          <w:i/>
          <w:color w:val="000080"/>
        </w:rPr>
        <w:t>(И. Никитин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141095</wp:posOffset>
            </wp:positionH>
            <wp:positionV relativeFrom="paragraph">
              <wp:posOffset>-1459865</wp:posOffset>
            </wp:positionV>
            <wp:extent cx="7155180" cy="10168890"/>
            <wp:effectExtent l="0" t="0" r="0" b="0"/>
            <wp:wrapNone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89.4pt;width:368.95pt;height:89.3pt;mso-wrap-style:none;v-text-anchor:middle;mso-position-vertical:top" type="_x0000_t136">
            <v:path textpathok="t"/>
            <v:textpath on="t" fitshape="t" string="русские народные игр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лечина-калечина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Играющие выбирают ведущего. Каждый игрок берёт в руки небольшую палочку (длиной 20-30 см). Все произносят такие слова:</w:t>
      </w:r>
    </w:p>
    <w:p>
      <w:pPr>
        <w:pStyle w:val="Normal"/>
        <w:tabs>
          <w:tab w:val="clear" w:pos="708"/>
          <w:tab w:val="left" w:pos="2745" w:leader="none"/>
        </w:tabs>
        <w:ind w:left="274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лечина-калечина,</w:t>
      </w:r>
    </w:p>
    <w:p>
      <w:pPr>
        <w:pStyle w:val="Normal"/>
        <w:tabs>
          <w:tab w:val="clear" w:pos="708"/>
          <w:tab w:val="left" w:pos="2745" w:leader="none"/>
        </w:tabs>
        <w:ind w:left="274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олько часов</w:t>
      </w:r>
    </w:p>
    <w:p>
      <w:pPr>
        <w:pStyle w:val="Normal"/>
        <w:tabs>
          <w:tab w:val="clear" w:pos="708"/>
          <w:tab w:val="left" w:pos="2745" w:leader="none"/>
        </w:tabs>
        <w:ind w:left="274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талось до вечера,</w:t>
      </w:r>
    </w:p>
    <w:p>
      <w:pPr>
        <w:pStyle w:val="Normal"/>
        <w:tabs>
          <w:tab w:val="clear" w:pos="708"/>
          <w:tab w:val="left" w:pos="2745" w:leader="none"/>
        </w:tabs>
        <w:ind w:left="274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 зимнего?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После слов «</w:t>
      </w:r>
      <w:r>
        <w:rPr>
          <w:b/>
          <w:i/>
          <w:color w:val="000080"/>
          <w:sz w:val="28"/>
          <w:szCs w:val="28"/>
        </w:rPr>
        <w:t>до зимнего»</w:t>
      </w:r>
      <w:r>
        <w:rPr>
          <w:color w:val="000080"/>
          <w:sz w:val="28"/>
          <w:szCs w:val="28"/>
        </w:rPr>
        <w:t xml:space="preserve"> дети ставят палочку на ладонь или на любой палец правой (левой) руки. Как только дети поставят палочки, ведущий считает: «1, 2, 3…10…». Выигрывает тот,  кто дольше продержал предмет. Ведущий может давать разные задания: играющие удерживая палочку, должны ходить, приседать, поворачиваться вправо, влево, вокруг себя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color w:val="000080"/>
          <w:sz w:val="28"/>
          <w:szCs w:val="28"/>
        </w:rPr>
        <w:t xml:space="preserve">         </w:t>
      </w:r>
      <w:r>
        <w:rPr>
          <w:b/>
          <w:i/>
          <w:color w:val="000080"/>
          <w:sz w:val="28"/>
          <w:szCs w:val="28"/>
        </w:rPr>
        <w:t>Правила игры.</w:t>
      </w:r>
      <w:r>
        <w:rPr>
          <w:color w:val="000080"/>
          <w:sz w:val="28"/>
          <w:szCs w:val="28"/>
        </w:rPr>
        <w:t xml:space="preserve"> Дети должны разойтись по всей площадке и встать как можно дальше друг от друга, чтобы удобнее было удерживать равновесие и палочку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МОРОЗ»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У детей в руках снежки. Выбирается Мороз, дети подбегают к морозу и приговаривают: «Вот снежок мой, посмотри! Вот снежок мой, посмотри! Если хочешь его взять, ты попробуй нас догнать!» Дети убегают, а Мороз их ловит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color w:val="000080"/>
          <w:sz w:val="52"/>
          <w:szCs w:val="52"/>
          <w:lang w:val="en-US" w:eastAsia="en-US"/>
        </w:rPr>
      </w:pPr>
      <w:r>
        <w:rPr>
          <w:b/>
          <w:i/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1484630</wp:posOffset>
            </wp:positionH>
            <wp:positionV relativeFrom="paragraph">
              <wp:posOffset>-1419860</wp:posOffset>
            </wp:positionV>
            <wp:extent cx="7637780" cy="10854055"/>
            <wp:effectExtent l="0" t="0" r="0" b="0"/>
            <wp:wrapNone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ЗИМА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ЗДРАВСТВУЙ, ГОСТЬЯ ЗИМА!</w:t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РОСИМ МИЛОСТИ К НАМ</w:t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ЕСНИ СЕВЕРА ПЕТЬ</w:t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О ЛЕСАМ И СТЕПЯМ.</w:t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ЕСТЬ РАЗДОЛЬЕ У НАС, – </w:t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ГДЕ УГОДНО ГУЛЯЙ;</w:t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ТРОЙ МОСТЫ ПО РЕКАМ</w:t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И КОВРЫ РАССТИЛАЙ.</w:t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НАМ НЕ СТАТЬ ПРИВЫКАТЬ, –</w:t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УСТЬ МОРОЗ ТВОЙ ТРЕЩИТ:</w:t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НАША РУССКАЯ КРОВЬ </w:t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НА МОРОЗЕ ГОРИТ! </w:t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b/>
          <w:b/>
          <w:i/>
          <w:i/>
          <w:color w:val="000080"/>
          <w:sz w:val="32"/>
          <w:szCs w:val="32"/>
          <w:lang w:val="en-US" w:eastAsia="en-US"/>
        </w:rPr>
      </w:pPr>
      <w:r>
        <w:rPr>
          <w:b/>
          <w:i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460500</wp:posOffset>
            </wp:positionH>
            <wp:positionV relativeFrom="paragraph">
              <wp:posOffset>-1460500</wp:posOffset>
            </wp:positionV>
            <wp:extent cx="7553960" cy="10734675"/>
            <wp:effectExtent l="0" t="0" r="0" b="0"/>
            <wp:wrapNone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ind w:left="1416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  <w:tab w:val="left" w:pos="3240" w:leader="none"/>
          <w:tab w:val="center" w:pos="4393" w:leader="none"/>
        </w:tabs>
        <w:ind w:left="1416" w:hanging="0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2745" w:leader="none"/>
          <w:tab w:val="left" w:pos="3240" w:leader="none"/>
          <w:tab w:val="center" w:pos="4393" w:leader="none"/>
        </w:tabs>
        <w:ind w:left="1416" w:hanging="0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2745" w:leader="none"/>
          <w:tab w:val="left" w:pos="3240" w:leader="none"/>
          <w:tab w:val="center" w:pos="4393" w:leader="none"/>
        </w:tabs>
        <w:ind w:left="1416" w:hanging="0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2745" w:leader="none"/>
          <w:tab w:val="left" w:pos="3240" w:leader="none"/>
          <w:tab w:val="center" w:pos="4393" w:leader="none"/>
        </w:tabs>
        <w:ind w:left="1416" w:hanging="0"/>
        <w:rPr>
          <w:b/>
          <w:b/>
          <w:i/>
          <w:i/>
          <w:color w:val="00FF00"/>
          <w:sz w:val="52"/>
          <w:szCs w:val="52"/>
        </w:rPr>
      </w:pPr>
      <w:r>
        <w:rPr>
          <w:b/>
          <w:i/>
          <w:color w:val="00FF00"/>
          <w:sz w:val="52"/>
          <w:szCs w:val="52"/>
        </w:rPr>
      </w:r>
    </w:p>
    <w:p>
      <w:pPr>
        <w:pStyle w:val="Normal"/>
        <w:tabs>
          <w:tab w:val="clear" w:pos="708"/>
          <w:tab w:val="left" w:pos="2745" w:leader="none"/>
          <w:tab w:val="left" w:pos="3240" w:leader="none"/>
          <w:tab w:val="center" w:pos="4393" w:leader="none"/>
        </w:tabs>
        <w:ind w:left="1416" w:hanging="0"/>
        <w:rPr>
          <w:b/>
          <w:b/>
          <w:i/>
          <w:i/>
          <w:color w:val="00FF00"/>
          <w:sz w:val="52"/>
          <w:szCs w:val="52"/>
        </w:rPr>
      </w:pPr>
      <w:r>
        <w:rPr>
          <w:b/>
          <w:i/>
          <w:color w:val="00FF00"/>
          <w:sz w:val="52"/>
          <w:szCs w:val="52"/>
        </w:rPr>
        <w:tab/>
        <w:t>ВЕСНА</w:t>
      </w:r>
    </w:p>
    <w:p>
      <w:pPr>
        <w:pStyle w:val="Normal"/>
        <w:tabs>
          <w:tab w:val="clear" w:pos="708"/>
          <w:tab w:val="left" w:pos="2745" w:leader="none"/>
        </w:tabs>
        <w:ind w:left="2745" w:hanging="0"/>
        <w:jc w:val="center"/>
        <w:rPr>
          <w:b/>
          <w:b/>
          <w:i/>
          <w:i/>
          <w:color w:val="00FF00"/>
          <w:sz w:val="52"/>
          <w:szCs w:val="52"/>
        </w:rPr>
      </w:pPr>
      <w:r>
        <w:rPr>
          <w:b/>
          <w:i/>
          <w:color w:val="00FF00"/>
          <w:sz w:val="52"/>
          <w:szCs w:val="52"/>
        </w:rPr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ЕЩЁ В ПОЛЯХ БЕЛЕЕТ СНЕГ,</w:t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 xml:space="preserve">А ВОДЫ УЖ ВЕСНОЙ ШУМЯТ – </w:t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БЕГУТ И БУДЯТ СОННЫЙ БРЕГ,</w:t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БЕГУТ И БЛЕЩУТ И ГЛАСЯТ…</w:t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ОНИ ГЛАСЯТ ВО ВСЕ КОНЦЫ:</w:t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«ВЕСНА ИДЁТ, ВЕСНА ИДЁТ!</w:t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МЫ МОЛОДОЙ ВЕСНЫ ГОНЦЫ,</w:t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ОНА НАС ВЫСЛАЛА ВПЕРЁД!»</w:t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ВЕСНА ИДЁТ, ВЕСНА ИДЁТ!</w:t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И ТИХИХ, ТЁПЛЫХ, МАЙСКИХ  ДНЕЙ</w:t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РУМЯНЫЙ, СВЕТЛЫЙ ХОРОВОД</w:t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ТОЛПИТСЯ ВЕСЕЛО ЗА НЕЙ.</w:t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1499870</wp:posOffset>
            </wp:positionH>
            <wp:positionV relativeFrom="paragraph">
              <wp:posOffset>-1480185</wp:posOffset>
            </wp:positionV>
            <wp:extent cx="7633335" cy="10847705"/>
            <wp:effectExtent l="0" t="0" r="0" b="0"/>
            <wp:wrapNone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62.45pt;width:347.15pt;height:62.35pt;mso-wrap-style:none;v-text-anchor:middle;mso-position-vertical:top" type="_x0000_t136">
            <v:path textpathok="t"/>
            <v:textpath on="t" fitshape="t" string="примет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74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видел скворца – весна у крыльца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 xml:space="preserve">   Ранняя весна ничего не стоит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Если весна с первых дней разгульна, не застенчива – обманет, верить нечего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 бойся в апреле зимы, бойся отзимки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 xml:space="preserve">Чайки прилетели – лёд пойдёт, а журавль тепло принесёт. 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колько проталинок, столько жаворонков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</w:t>
      </w:r>
      <w:r>
        <w:rPr>
          <w:color w:val="008000"/>
          <w:sz w:val="28"/>
          <w:szCs w:val="28"/>
        </w:rPr>
        <w:t>В марте и курица из лужицы напьётся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сной ледок, что молодёжный умок, а весенний день, что ласковое слово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</w:t>
      </w:r>
      <w:r>
        <w:rPr>
          <w:color w:val="008000"/>
          <w:sz w:val="28"/>
          <w:szCs w:val="28"/>
        </w:rPr>
        <w:t>Март хранит хлеба в земле, а август в закромах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ыла бы апрельская водица, а зелень народится, а зелёная травка – молока прибавка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да в апреле на лугу – считай, сено в стогу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Снег с поля – плугу воля, а пар поздний – амбар пустой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ар поднимать – так у печки не дремать.</w:t>
      </w:r>
    </w:p>
    <w:p>
      <w:pPr>
        <w:pStyle w:val="Normal"/>
        <w:tabs>
          <w:tab w:val="clear" w:pos="708"/>
          <w:tab w:val="left" w:pos="2715" w:leader="none"/>
          <w:tab w:val="left" w:pos="2745" w:leader="none"/>
        </w:tabs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    </w:t>
        <w:tab/>
        <w:t xml:space="preserve">        Ненадёжно майское тепло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шёл май  - только успевай да не зевай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</w:t>
      </w:r>
      <w:r>
        <w:rPr>
          <w:color w:val="008000"/>
          <w:sz w:val="28"/>
          <w:szCs w:val="28"/>
        </w:rPr>
        <w:t>Земля кормит, да и сама есть просит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сенний час упустишь – годом не наверстаешь.</w:t>
      </w:r>
    </w:p>
    <w:p>
      <w:pPr>
        <w:pStyle w:val="Normal"/>
        <w:tabs>
          <w:tab w:val="clear" w:pos="708"/>
          <w:tab w:val="left" w:pos="2745" w:leader="none"/>
        </w:tabs>
        <w:ind w:left="132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color w:val="000080"/>
          <w:sz w:val="36"/>
          <w:szCs w:val="36"/>
          <w:lang w:val="en-US" w:eastAsia="en-US"/>
        </w:rPr>
      </w:pPr>
      <w:r>
        <w:rPr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442085</wp:posOffset>
            </wp:positionH>
            <wp:positionV relativeFrom="paragraph">
              <wp:posOffset>-1439545</wp:posOffset>
            </wp:positionV>
            <wp:extent cx="7555865" cy="10738485"/>
            <wp:effectExtent l="0" t="0" r="0" b="0"/>
            <wp:wrapNone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color w:val="000080"/>
          <w:sz w:val="36"/>
          <w:szCs w:val="36"/>
        </w:rPr>
        <mc:AlternateContent>
          <mc:Choice Requires="wps">
            <w:drawing>
              <wp:inline distT="0" distB="0" distL="0" distR="0">
                <wp:extent cx="4676775" cy="78232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78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рт - утро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61.65pt;width:368.2pt;height:61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рт - утро года</w:t>
                      </w:r>
                    </w:p>
                  </w:txbxContent>
                </v:textbox>
                <v:path textpathok="t"/>
                <v:textpath on="t" fitshape="t" string="март - утро года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Март – первый весенний месяц. Но весна неторопливо разворачивает своё шествие. «Февраль силён метелью, а март - капелью» - гласит народная мудрость. И поэтому этот месяц называют в народе </w:t>
      </w:r>
      <w:r>
        <w:rPr>
          <w:b/>
          <w:i/>
          <w:color w:val="008000"/>
          <w:sz w:val="28"/>
          <w:szCs w:val="28"/>
        </w:rPr>
        <w:t>капельником</w:t>
      </w:r>
      <w:r>
        <w:rPr>
          <w:color w:val="008000"/>
          <w:sz w:val="28"/>
          <w:szCs w:val="28"/>
        </w:rPr>
        <w:t xml:space="preserve">, а день со звонкими капелями – </w:t>
      </w:r>
      <w:r>
        <w:rPr>
          <w:b/>
          <w:i/>
          <w:color w:val="008000"/>
          <w:sz w:val="28"/>
          <w:szCs w:val="28"/>
        </w:rPr>
        <w:t>солнечником.</w:t>
      </w:r>
    </w:p>
    <w:p>
      <w:pPr>
        <w:pStyle w:val="Normal"/>
        <w:ind w:firstLine="708"/>
        <w:jc w:val="both"/>
        <w:rPr/>
      </w:pPr>
      <w:r>
        <w:rPr>
          <w:color w:val="008000"/>
          <w:sz w:val="28"/>
          <w:szCs w:val="28"/>
        </w:rPr>
        <w:t xml:space="preserve">В марте появляются первые проталины, отсюда и другое его название – </w:t>
      </w:r>
      <w:r>
        <w:rPr>
          <w:b/>
          <w:i/>
          <w:color w:val="008000"/>
          <w:sz w:val="28"/>
          <w:szCs w:val="28"/>
        </w:rPr>
        <w:t>протальник</w:t>
      </w:r>
      <w:r>
        <w:rPr>
          <w:color w:val="008000"/>
          <w:sz w:val="28"/>
          <w:szCs w:val="28"/>
        </w:rPr>
        <w:t>, он февралю-бокогрею младший брат.</w:t>
      </w:r>
    </w:p>
    <w:p>
      <w:pPr>
        <w:pStyle w:val="Normal"/>
        <w:ind w:firstLine="708"/>
        <w:jc w:val="both"/>
        <w:rPr/>
      </w:pPr>
      <w:r>
        <w:rPr>
          <w:b/>
          <w:i/>
          <w:color w:val="008000"/>
          <w:sz w:val="28"/>
          <w:szCs w:val="28"/>
        </w:rPr>
        <w:t>1 марта</w:t>
      </w:r>
      <w:r>
        <w:rPr>
          <w:color w:val="008000"/>
          <w:sz w:val="28"/>
          <w:szCs w:val="28"/>
        </w:rPr>
        <w:t xml:space="preserve"> (по старому стилю) праздновали встречу весны. Собиралась весна давно, с января-просинца, февраля-бокогрея, так приди же, приди…</w:t>
      </w:r>
    </w:p>
    <w:p>
      <w:pPr>
        <w:pStyle w:val="Normal"/>
        <w:ind w:left="2124"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ди к нам, весна,</w:t>
      </w:r>
    </w:p>
    <w:p>
      <w:pPr>
        <w:pStyle w:val="Normal"/>
        <w:ind w:left="2124"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 радостью,</w:t>
      </w:r>
    </w:p>
    <w:p>
      <w:pPr>
        <w:pStyle w:val="Normal"/>
        <w:ind w:left="2124"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 великою к нам</w:t>
      </w:r>
    </w:p>
    <w:p>
      <w:pPr>
        <w:pStyle w:val="Normal"/>
        <w:ind w:left="2124"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 милостью!</w:t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ab/>
        <w:t>22 марта</w:t>
      </w:r>
      <w:r>
        <w:rPr>
          <w:color w:val="008000"/>
          <w:sz w:val="28"/>
          <w:szCs w:val="28"/>
        </w:rPr>
        <w:t xml:space="preserve"> «день с ночью мерится» - </w:t>
      </w:r>
      <w:r>
        <w:rPr>
          <w:b/>
          <w:i/>
          <w:color w:val="008000"/>
          <w:sz w:val="28"/>
          <w:szCs w:val="28"/>
        </w:rPr>
        <w:t>весеннее равноденствие</w:t>
      </w:r>
      <w:r>
        <w:rPr>
          <w:color w:val="008000"/>
          <w:sz w:val="28"/>
          <w:szCs w:val="28"/>
        </w:rPr>
        <w:t>, вторая встреча весны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Март – проба голосов птиц-зазимщиков: овсянок, пищух, поползней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Сейчас и ворону влечёт на веснянки, обласкало теплом; горбится, шею тянет и хрипит, нежно прикаркивает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Войдёт в раж серая, глаза закатит и клювом водит, кокетничает, невесть что, воображая про себя…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пель, мокрые дороги.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деревне с крыш капель – ручейками, в лесу – росинками.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ветку на ветку пробрызнет, с иголки на иголку капнет и застынет в тени сосулькой.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1475105</wp:posOffset>
            </wp:positionH>
            <wp:positionV relativeFrom="paragraph">
              <wp:posOffset>-1539875</wp:posOffset>
            </wp:positionV>
            <wp:extent cx="7623175" cy="10833735"/>
            <wp:effectExtent l="0" t="0" r="0" b="0"/>
            <wp:wrapNone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58.5pt;width:338.25pt;height:58.4pt;mso-wrap-style:none;v-text-anchor:middle;mso-position-vertical:top" type="_x0000_t136">
            <v:path textpathok="t"/>
            <v:textpath on="t" fitshape="t" string="пословицы и поговор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есенний дождь лишним не бывает.</w:t>
      </w:r>
    </w:p>
    <w:p>
      <w:pPr>
        <w:pStyle w:val="Normal"/>
        <w:ind w:left="708" w:firstLine="70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есна красна цветами, а осень – пирогами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Журавль летит высоко, видит далеко.</w:t>
      </w:r>
    </w:p>
    <w:p>
      <w:pPr>
        <w:pStyle w:val="Normal"/>
        <w:jc w:val="center"/>
        <w:rPr/>
      </w:pPr>
      <w:r>
        <w:rPr>
          <w:color w:val="008000"/>
          <w:sz w:val="32"/>
          <w:szCs w:val="32"/>
        </w:rPr>
        <w:t xml:space="preserve">           </w:t>
      </w:r>
      <w:r>
        <w:rPr>
          <w:color w:val="008000"/>
          <w:sz w:val="32"/>
          <w:szCs w:val="32"/>
        </w:rPr>
        <w:t>Жаворонки, прилетите, красно лето принесите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pict>
          <v:shape id="shape_0" fillcolor="#9400ed" stroked="t" o:allowincell="f" style="position:absolute;margin-left:0pt;margin-top:31.65pt;width:327.7pt;height:55.4pt;mso-wrap-style:none;v-text-anchor:middle;mso-position-horizontal:left" type="_x0000_t136">
            <v:path textpathok="t"/>
            <v:textpath on="t" fitshape="t" string="скороговор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рона боронил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борованное пол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>У Вали валено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>Провалился в прогалинок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Летят три пичужк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ерез три пустых избушк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 xml:space="preserve"> </w:t>
        <w:tab/>
        <w:t>Собирала Маргарит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>Маргаритки на гор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>Потеряла Маргарит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>Маргаритки на трав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дворе – травушка, в сундуке – Савушк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</w:t>
      </w:r>
      <w:r>
        <w:rPr>
          <w:color w:val="008000"/>
          <w:sz w:val="28"/>
          <w:szCs w:val="28"/>
        </w:rPr>
        <w:t>Пара птиц порхала, порхала – да и выпорхнула.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поле – все-все-все,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поле – сев-сев-сев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color w:val="000080"/>
          <w:sz w:val="36"/>
          <w:szCs w:val="36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1613535</wp:posOffset>
            </wp:positionH>
            <wp:positionV relativeFrom="paragraph">
              <wp:posOffset>-1440180</wp:posOffset>
            </wp:positionV>
            <wp:extent cx="7747000" cy="11010265"/>
            <wp:effectExtent l="0" t="0" r="0" b="0"/>
            <wp:wrapNone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101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62.45pt;width:344.9pt;height:62.35pt;mso-wrap-style:none;v-text-anchor:middle;mso-position-vertical:top" type="_x0000_t136">
            <v:path textpathok="t"/>
            <v:textpath on="t" fitshape="t" string="загад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ет снежок,</w:t>
      </w:r>
    </w:p>
    <w:p>
      <w:pPr>
        <w:pStyle w:val="Normal"/>
        <w:tabs>
          <w:tab w:val="clear" w:pos="708"/>
          <w:tab w:val="center" w:pos="3685" w:leader="none"/>
        </w:tabs>
        <w:jc w:val="both"/>
        <w:rPr/>
      </w:pPr>
      <w:r>
        <w:rPr>
          <w:color w:val="008000"/>
          <w:sz w:val="28"/>
          <w:szCs w:val="28"/>
        </w:rPr>
        <w:t>Ожил лужок,</w:t>
        <w:tab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нь прибывает,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гда это бывает?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color w:val="008000"/>
          <w:sz w:val="28"/>
          <w:szCs w:val="28"/>
        </w:rPr>
        <w:t xml:space="preserve">                           </w:t>
      </w:r>
      <w:r>
        <w:rPr>
          <w:b/>
          <w:i/>
          <w:color w:val="008000"/>
        </w:rPr>
        <w:t>(весной)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>Она приходит с ласкою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>И со своею сказкою.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 xml:space="preserve">Волшебной палочкой 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 xml:space="preserve">Взмахнёт – 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 xml:space="preserve">В лесу подснежник 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>Расцветёт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  <w:color w:val="008000"/>
        </w:rPr>
      </w:pPr>
      <w:r>
        <w:rPr>
          <w:color w:val="008000"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color w:val="008000"/>
        </w:rPr>
        <w:t>(весна)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 маме-речке бегу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Я молчать не могу.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Я её сын родной, 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 родился весной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  <w:color w:val="008000"/>
        </w:rPr>
      </w:pPr>
      <w:r>
        <w:rPr>
          <w:color w:val="008000"/>
          <w:sz w:val="28"/>
          <w:szCs w:val="28"/>
        </w:rPr>
        <w:tab/>
      </w:r>
      <w:r>
        <w:rPr>
          <w:b/>
          <w:i/>
          <w:color w:val="008000"/>
        </w:rPr>
        <w:t>(ручей)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>Старый дед, ему сто лет,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>Мост намостил,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 xml:space="preserve">А пришла молода – 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>Весь мост размела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  <w:color w:val="008000"/>
        </w:rPr>
      </w:pPr>
      <w:r>
        <w:rPr>
          <w:color w:val="008000"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color w:val="008000"/>
        </w:rPr>
        <w:t>(мороз и весна)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ук нет, а строить умеет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  <w:color w:val="008000"/>
        </w:rPr>
      </w:pPr>
      <w:r>
        <w:rPr>
          <w:color w:val="008000"/>
          <w:sz w:val="28"/>
          <w:szCs w:val="28"/>
        </w:rPr>
        <w:tab/>
        <w:tab/>
      </w:r>
      <w:r>
        <w:rPr>
          <w:b/>
          <w:i/>
          <w:color w:val="008000"/>
        </w:rPr>
        <w:t>(птица)</w:t>
      </w:r>
    </w:p>
    <w:p>
      <w:pPr>
        <w:pStyle w:val="Normal"/>
        <w:tabs>
          <w:tab w:val="clear" w:pos="708"/>
          <w:tab w:val="left" w:pos="1815" w:leader="none"/>
        </w:tabs>
        <w:ind w:left="2832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откосе, на лугу, босиком на снегу</w:t>
      </w:r>
    </w:p>
    <w:p>
      <w:pPr>
        <w:pStyle w:val="Normal"/>
        <w:tabs>
          <w:tab w:val="clear" w:pos="708"/>
          <w:tab w:val="left" w:pos="1815" w:leader="none"/>
        </w:tabs>
        <w:ind w:left="2832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вые цветочки – жёлтые глазочки.</w:t>
      </w:r>
    </w:p>
    <w:p>
      <w:pPr>
        <w:pStyle w:val="Normal"/>
        <w:tabs>
          <w:tab w:val="clear" w:pos="708"/>
          <w:tab w:val="left" w:pos="1815" w:leader="none"/>
        </w:tabs>
        <w:ind w:left="2832" w:hanging="0"/>
        <w:rPr>
          <w:b/>
          <w:b/>
          <w:i/>
          <w:i/>
          <w:color w:val="008000"/>
        </w:rPr>
      </w:pPr>
      <w:r>
        <w:rPr>
          <w:color w:val="008000"/>
          <w:sz w:val="28"/>
          <w:szCs w:val="28"/>
        </w:rPr>
        <w:tab/>
        <w:tab/>
        <w:tab/>
      </w:r>
      <w:r>
        <w:rPr>
          <w:b/>
          <w:i/>
          <w:color w:val="008000"/>
        </w:rPr>
        <w:t>(мать-и-мачеха)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онкий, высокий,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пал в осоку.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Сам не вышел, </w:t>
      </w:r>
    </w:p>
    <w:p>
      <w:pPr>
        <w:pStyle w:val="Normal"/>
        <w:tabs>
          <w:tab w:val="clear" w:pos="708"/>
          <w:tab w:val="left" w:pos="18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 детей вывел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  <w:color w:val="008000"/>
        </w:rPr>
      </w:pPr>
      <w:r>
        <w:rPr>
          <w:color w:val="008000"/>
          <w:sz w:val="28"/>
          <w:szCs w:val="28"/>
        </w:rPr>
        <w:tab/>
      </w:r>
      <w:r>
        <w:rPr>
          <w:b/>
          <w:i/>
          <w:color w:val="008000"/>
        </w:rPr>
        <w:t>(дождь и потоки)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1539875</wp:posOffset>
            </wp:positionH>
            <wp:positionV relativeFrom="paragraph">
              <wp:posOffset>-1499870</wp:posOffset>
            </wp:positionV>
            <wp:extent cx="7698740" cy="10940415"/>
            <wp:effectExtent l="0" t="0" r="0" b="0"/>
            <wp:wrapNone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94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53.45pt;width:361.45pt;height:53.35pt;mso-wrap-style:none;v-text-anchor:middle;mso-position-vertical:top" type="_x0000_t136">
            <v:path textpathok="t"/>
            <v:textpath on="t" fitshape="t" string="стихи о весн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195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ЕСНА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ж тает снег, бегут ручьи,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окно повеяло весною…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свищут скоро соловьи,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лес оденется листвою!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иста небесная лазурь,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еплей и ярче солнце стало,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ра метелей злых и бурь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ять надолго миновала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i/>
          <w:i/>
          <w:color w:val="008000"/>
        </w:rPr>
      </w:pPr>
      <w:r>
        <w:rPr>
          <w:color w:val="008000"/>
          <w:sz w:val="28"/>
          <w:szCs w:val="28"/>
        </w:rPr>
        <w:tab/>
      </w:r>
      <w:r>
        <w:rPr>
          <w:b/>
          <w:i/>
          <w:color w:val="008000"/>
        </w:rPr>
        <w:t>(А. Плещеев)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>ПОЯВЛЕНИЕ ВЕСНЫ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>Весна с улыбкой шлёт привет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>Проснувшейся природе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>Всё после зимних бурь и бед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>Вздохнуло на свободе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>Бессильно зляся и ворча,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>Зима, старуха злая,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>Бежит, от жаркого луча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>Под солнышком сгорая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color w:val="008000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008000"/>
        </w:rPr>
        <w:t>(Л. Модзалевский)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Синее небо,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иние тени,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иние реки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бросили лёд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иний подснежник,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Житель весенний,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синей проталинке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мело растёт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</w:t>
      </w:r>
      <w:r>
        <w:rPr>
          <w:b/>
          <w:i/>
          <w:color w:val="008000"/>
        </w:rPr>
        <w:t xml:space="preserve">(Л. Яхнин)                                       </w:t>
      </w: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 xml:space="preserve"> Уж верба вся пушистая</w:t>
      </w:r>
    </w:p>
    <w:p>
      <w:pPr>
        <w:pStyle w:val="Normal"/>
        <w:tabs>
          <w:tab w:val="clear" w:pos="708"/>
          <w:tab w:val="left" w:pos="27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 xml:space="preserve"> Раскинулась кругом;</w:t>
      </w:r>
    </w:p>
    <w:p>
      <w:pPr>
        <w:pStyle w:val="Normal"/>
        <w:tabs>
          <w:tab w:val="clear" w:pos="708"/>
          <w:tab w:val="left" w:pos="27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</w:t>
      </w:r>
      <w:r>
        <w:rPr>
          <w:color w:val="008000"/>
          <w:sz w:val="28"/>
          <w:szCs w:val="28"/>
        </w:rPr>
        <w:t>Опять весна душистая</w:t>
      </w:r>
    </w:p>
    <w:p>
      <w:pPr>
        <w:pStyle w:val="Normal"/>
        <w:tabs>
          <w:tab w:val="clear" w:pos="708"/>
          <w:tab w:val="left" w:pos="27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 xml:space="preserve"> Повеяла крылом…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1525905</wp:posOffset>
            </wp:positionH>
            <wp:positionV relativeFrom="paragraph">
              <wp:posOffset>-1460500</wp:posOffset>
            </wp:positionV>
            <wp:extent cx="7659370" cy="10884535"/>
            <wp:effectExtent l="0" t="0" r="0" b="0"/>
            <wp:wrapNone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mc:AlternateContent>
          <mc:Choice Requires="wps">
            <w:drawing>
              <wp:inline distT="0" distB="0" distL="0" distR="0">
                <wp:extent cx="4676775" cy="97091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прель-водо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76.5pt;width:368.2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прель-водолей</w:t>
                      </w:r>
                    </w:p>
                  </w:txbxContent>
                </v:textbox>
                <v:path textpathok="t"/>
                <v:textpath on="t" fitshape="t" string="апрель-водолей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color w:val="008000"/>
          <w:sz w:val="28"/>
          <w:szCs w:val="28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Солнце, снег и дождь вперемежку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Непостоянен обманщик апрель: на дню семь погод. Смену солнечных дней вьюгами заморозками в народе исстари называли апрельскими затеями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 xml:space="preserve">К концу месяца солнце прогоняет последние остатки снега – поэтому апрель называют </w:t>
      </w:r>
      <w:r>
        <w:rPr>
          <w:b/>
          <w:i/>
          <w:color w:val="008000"/>
          <w:sz w:val="28"/>
          <w:szCs w:val="28"/>
        </w:rPr>
        <w:t>снегогоном.</w:t>
      </w:r>
      <w:r>
        <w:rPr>
          <w:color w:val="008000"/>
          <w:sz w:val="28"/>
          <w:szCs w:val="28"/>
        </w:rPr>
        <w:t xml:space="preserve"> Заиграли талой водой овражки, моросит первый весенний дождик, широко разлились лужи, трогаются весенние воды. Куда не ступишь, куда не посмотришь – везде вода. Отсюда ещё одно название апреля – </w:t>
      </w:r>
      <w:r>
        <w:rPr>
          <w:b/>
          <w:i/>
          <w:color w:val="008000"/>
          <w:sz w:val="28"/>
          <w:szCs w:val="28"/>
        </w:rPr>
        <w:t>водолей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</w:t>
      </w:r>
      <w:r>
        <w:rPr>
          <w:color w:val="008000"/>
          <w:sz w:val="28"/>
          <w:szCs w:val="28"/>
        </w:rPr>
        <w:t xml:space="preserve">Начинается сокодвижение у берёз, пробуждающихся в апреле. Отсюда ещё одно название апреля – </w:t>
      </w:r>
      <w:r>
        <w:rPr>
          <w:b/>
          <w:i/>
          <w:color w:val="008000"/>
          <w:sz w:val="28"/>
          <w:szCs w:val="28"/>
        </w:rPr>
        <w:t>березень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8000"/>
          <w:sz w:val="28"/>
          <w:szCs w:val="28"/>
        </w:rPr>
        <w:t xml:space="preserve">            </w:t>
      </w:r>
      <w:r>
        <w:rPr>
          <w:color w:val="008000"/>
          <w:sz w:val="28"/>
          <w:szCs w:val="28"/>
        </w:rPr>
        <w:t>Апрель – месяц первого вылета пчёл на подснежники и ивы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8000"/>
          <w:sz w:val="28"/>
          <w:szCs w:val="28"/>
        </w:rPr>
        <w:t xml:space="preserve">             </w:t>
      </w:r>
      <w:r>
        <w:rPr>
          <w:color w:val="008000"/>
          <w:sz w:val="28"/>
          <w:szCs w:val="28"/>
        </w:rPr>
        <w:t>В апреле весна всё переделывает на свой лад. Каждый день новости: новые звуки, новые краски, новые запахи. Прилетели гуси, утки, вальдшнепы. Громкими голосами птицы гонят с полей и лесов зимнюю тишину. Вышел из берлоги медведь. Вылезли из нор барсуки. Сейчас они голодные и худые. На апрельских проталинах зайчихи оставят первый помёт малышей – зайчат «настовиков»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</w:t>
      </w:r>
      <w:r>
        <w:rPr>
          <w:color w:val="008000"/>
          <w:sz w:val="28"/>
          <w:szCs w:val="28"/>
        </w:rPr>
        <w:t>Апрель – месяц первых цветов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</w:t>
      </w:r>
      <w:r>
        <w:rPr>
          <w:color w:val="008000"/>
          <w:sz w:val="28"/>
          <w:szCs w:val="28"/>
        </w:rPr>
        <w:t>Апрель – первый месяц весеннего тепла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</w:t>
      </w:r>
      <w:r>
        <w:rPr>
          <w:color w:val="008000"/>
          <w:sz w:val="28"/>
          <w:szCs w:val="28"/>
        </w:rPr>
        <w:t>Под лучами яркого солнца начинает таять сугроб. Доберётся весенняя вода до земли, и подснежники пробудятся от зимнего сна. А расцветут они лишь тогда, когда сугроб растает совсем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</w:t>
      </w:r>
      <w:r>
        <w:rPr>
          <w:color w:val="008000"/>
          <w:sz w:val="28"/>
          <w:szCs w:val="28"/>
        </w:rPr>
        <w:t>Подснежниками в разных местах называют разные цветы: и голубые, и жёлтые, и белые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</w:t>
      </w:r>
      <w:r>
        <w:rPr>
          <w:color w:val="008000"/>
          <w:sz w:val="28"/>
          <w:szCs w:val="28"/>
        </w:rPr>
        <w:t>Тот цветок, который расцветёт по весне самым первым, и есть подснежник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1480185</wp:posOffset>
            </wp:positionH>
            <wp:positionV relativeFrom="paragraph">
              <wp:posOffset>-1459865</wp:posOffset>
            </wp:positionV>
            <wp:extent cx="7681595" cy="10917555"/>
            <wp:effectExtent l="0" t="0" r="0" b="0"/>
            <wp:wrapNone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91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76775" cy="9906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й-цв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78.05pt;width:368.2pt;height:7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й-цветень</w:t>
                      </w:r>
                    </w:p>
                  </w:txbxContent>
                </v:textbox>
                <v:path textpathok="t"/>
                <v:textpath on="t" fitshape="t" string="май-цветень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Март – с водой, апрель – с травой, а май – с цветами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Время звонкое, певучее: что в полях куст, то щебет и свист, как в лесах веточка, так песенка. Прибывают последние пернатые странники на места гнездования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Жёлтой глазурью облитая калужница, синие пролески, розовый дурман волчьего лыка, лиловые колокольцы сон-травы, хрупкая нежность фиалок, потом и цвет черёмух и рябин – всё это дало название маю – </w:t>
      </w:r>
      <w:r>
        <w:rPr>
          <w:b/>
          <w:i/>
          <w:color w:val="008000"/>
          <w:sz w:val="28"/>
          <w:szCs w:val="28"/>
        </w:rPr>
        <w:t>травень-цветень</w:t>
      </w:r>
      <w:r>
        <w:rPr>
          <w:color w:val="008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Звонок, весел май, но не устойчив. Крайне редко обходится без холодов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В мае два холода: когда черёмуха цветёт и когда дуб распускается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Ай-ай, месяц май – и тёпел, и холоден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Бывает май – под кустом рай, а то май – коню сена дай, а сам на печь полезай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Дождь в мае хлеба подымает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У весны, по месяцесловам, три долга, три завета: тьму зимнюю одолеть – март с ней справляется, снег согнать, землю разбудить – апрель поля парит, живой водой отпаивает, долг зелень привести достаётся маю – он лес наряжает, лето в гости ожидает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ё темней и кудрявей берёзовый лес зеленеет;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локольчики ландышей в чаще зелёной цветут;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рассвете в долинах теплом и черёмухой веет,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ловьи до рассвета поют…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1407795</wp:posOffset>
            </wp:positionH>
            <wp:positionV relativeFrom="paragraph">
              <wp:posOffset>-1480185</wp:posOffset>
            </wp:positionV>
            <wp:extent cx="7567295" cy="10754360"/>
            <wp:effectExtent l="0" t="0" r="0" b="0"/>
            <wp:wrapNone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76.5pt;width:351.8pt;height:76.4pt;mso-wrap-style:none;v-text-anchor:middle;mso-position-vertical:top" type="_x0000_t136">
            <v:path textpathok="t"/>
            <v:textpath on="t" fitshape="t" string="русские народные игр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ab/>
      </w:r>
      <w:r>
        <w:rPr>
          <w:color w:val="008000"/>
          <w:sz w:val="28"/>
          <w:szCs w:val="28"/>
        </w:rPr>
        <w:t>«ЗВОНАРИ»</w:t>
      </w:r>
    </w:p>
    <w:p>
      <w:pPr>
        <w:pStyle w:val="Normal"/>
        <w:tabs>
          <w:tab w:val="clear" w:pos="708"/>
          <w:tab w:val="left" w:pos="23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Дети становятся в круг. На середину выходят двое ребят: один с колокольчиком – «звонарь», а другой с завязанными глазами – «жмурка».</w:t>
      </w:r>
    </w:p>
    <w:p>
      <w:pPr>
        <w:pStyle w:val="Normal"/>
        <w:tabs>
          <w:tab w:val="clear" w:pos="708"/>
          <w:tab w:val="left" w:pos="23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«Звонарь» приговаривает: «Дим-дон, дим-дон, отгадай, откуда звон», увёртывается от «жмурки», который по звуку колокольчика пытается поймать его.</w:t>
      </w:r>
    </w:p>
    <w:p>
      <w:pPr>
        <w:pStyle w:val="Normal"/>
        <w:tabs>
          <w:tab w:val="clear" w:pos="708"/>
          <w:tab w:val="left" w:pos="23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«ЛИСКА-ЛИСА»</w:t>
      </w:r>
    </w:p>
    <w:p>
      <w:pPr>
        <w:pStyle w:val="Normal"/>
        <w:tabs>
          <w:tab w:val="clear" w:pos="708"/>
          <w:tab w:val="left" w:pos="23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Из группы детей выбирается «лиска-лиса». Дети поют хором:</w:t>
      </w:r>
    </w:p>
    <w:p>
      <w:pPr>
        <w:pStyle w:val="Normal"/>
        <w:tabs>
          <w:tab w:val="clear" w:pos="708"/>
          <w:tab w:val="left" w:pos="23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Лиска-лиса,</w:t>
      </w:r>
    </w:p>
    <w:p>
      <w:pPr>
        <w:pStyle w:val="Normal"/>
        <w:tabs>
          <w:tab w:val="clear" w:pos="708"/>
          <w:tab w:val="left" w:pos="23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Дивья краса,</w:t>
      </w:r>
    </w:p>
    <w:p>
      <w:pPr>
        <w:pStyle w:val="Normal"/>
        <w:tabs>
          <w:tab w:val="clear" w:pos="708"/>
          <w:tab w:val="left" w:pos="23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Долгий нос,</w:t>
      </w:r>
    </w:p>
    <w:p>
      <w:pPr>
        <w:pStyle w:val="Normal"/>
        <w:tabs>
          <w:tab w:val="clear" w:pos="708"/>
          <w:tab w:val="left" w:pos="23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Рыжий хвост.</w:t>
      </w:r>
    </w:p>
    <w:p>
      <w:pPr>
        <w:pStyle w:val="Normal"/>
        <w:tabs>
          <w:tab w:val="clear" w:pos="708"/>
          <w:tab w:val="left" w:pos="23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Пропев, дети бросаются врассыпную, а «лиска-лиса» бежит ловить. Кого поймает, тот будет водить.</w:t>
      </w:r>
    </w:p>
    <w:p>
      <w:pPr>
        <w:pStyle w:val="Normal"/>
        <w:tabs>
          <w:tab w:val="clear" w:pos="708"/>
          <w:tab w:val="left" w:pos="23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«ГОРЕЛКИ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Играющие встают парами друг за другом. Впереди всех на расстоянии двух шагов стоит водящий – «горелка». Играющие на распев говорят слова:</w:t>
      </w:r>
    </w:p>
    <w:p>
      <w:pPr>
        <w:pStyle w:val="Normal"/>
        <w:tabs>
          <w:tab w:val="clear" w:pos="708"/>
          <w:tab w:val="left" w:pos="23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</w:t>
      </w:r>
      <w:r>
        <w:rPr>
          <w:color w:val="008000"/>
          <w:sz w:val="28"/>
          <w:szCs w:val="28"/>
        </w:rPr>
        <w:t>Гори, гори ясно, чтобы не погасло!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</w:t>
      </w:r>
      <w:r>
        <w:rPr>
          <w:color w:val="008000"/>
          <w:sz w:val="28"/>
          <w:szCs w:val="28"/>
        </w:rPr>
        <w:t>Стой подоле, гляди на поле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</w:t>
      </w:r>
      <w:r>
        <w:rPr>
          <w:color w:val="008000"/>
          <w:sz w:val="28"/>
          <w:szCs w:val="28"/>
        </w:rPr>
        <w:t>Едут там трубачи да едят калачи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</w:t>
      </w:r>
      <w:r>
        <w:rPr>
          <w:color w:val="008000"/>
          <w:sz w:val="28"/>
          <w:szCs w:val="28"/>
        </w:rPr>
        <w:t>Погляди на небо: звёзды горят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</w:t>
      </w:r>
      <w:r>
        <w:rPr>
          <w:color w:val="008000"/>
          <w:sz w:val="28"/>
          <w:szCs w:val="28"/>
        </w:rPr>
        <w:t>Журавли кричат: – «Гу, гу, убегу!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</w:t>
      </w:r>
      <w:r>
        <w:rPr>
          <w:color w:val="008000"/>
          <w:sz w:val="28"/>
          <w:szCs w:val="28"/>
        </w:rPr>
        <w:t>Раз, два, не воронь, а беги, как огонь!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После последних слов дети, стоящие в последней паре, бегут с двух сторон вдоль колонны. «Горелка» старается запятнать одного из них. Если бегущие успели взяться за руки, то «горелка» вновь «горит». Игра повторяется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499870</wp:posOffset>
            </wp:positionH>
            <wp:positionV relativeFrom="paragraph">
              <wp:posOffset>-1440180</wp:posOffset>
            </wp:positionV>
            <wp:extent cx="7687310" cy="10924540"/>
            <wp:effectExtent l="0" t="0" r="0" b="0"/>
            <wp:wrapNone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92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ЛЕТО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i/>
          <w:color w:val="FF0000"/>
          <w:sz w:val="28"/>
          <w:szCs w:val="28"/>
        </w:rPr>
        <w:tab/>
      </w:r>
      <w:r>
        <w:rPr>
          <w:b/>
          <w:i/>
          <w:color w:val="FF0000"/>
          <w:sz w:val="36"/>
          <w:szCs w:val="36"/>
        </w:rPr>
        <w:t>УЖ ТЫ, ЛАСТОЧКА,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ab/>
        <w:t>ТЫ, КАСАТОЧКА,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ab/>
        <w:t>ТЫ ВОЗЬМИ КЛЮЧИ,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ab/>
        <w:t>ЛЕТИ НА НЕБО,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ab/>
        <w:t>ТЫ ЗАПРИ ЗИМУ,</w:t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ab/>
        <w:t>ОТОПРИ ЛЕТО.</w:t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1443355</wp:posOffset>
            </wp:positionH>
            <wp:positionV relativeFrom="paragraph">
              <wp:posOffset>-1480185</wp:posOffset>
            </wp:positionV>
            <wp:extent cx="7553325" cy="10734675"/>
            <wp:effectExtent l="0" t="0" r="0" b="0"/>
            <wp:wrapNone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62.45pt;width:332.95pt;height:62.35pt;mso-wrap-style:none;v-text-anchor:middle;mso-position-vertical:top" type="_x0000_t136">
            <v:path textpathok="t"/>
            <v:textpath on="t" fitshape="t" string="ПРИМЕТ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ето дождливое – зима будет снежная, морозная.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ес притих перед грозой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аук усиленно плетёт сети – к сухой погоде.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ягушки расквакались к непогоде.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Вечером сильно стрекочут кузнечики – к хорошей погоде.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ильная роса – к ясному дню.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>Радуга вечером – к хорошей погоде, а утром – к дождю.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сли июль жаркий – к холодам в декабре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сли летом уровень воды в реке, пруду или озере повысится – к сухой погоде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ухое и жаркое лето предвещает морозную и малоснежную зиму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ждливое лето – к долгой зиме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сли летом часто гремели грозы и шли дожди – к метелям зимой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1560830</wp:posOffset>
            </wp:positionH>
            <wp:positionV relativeFrom="paragraph">
              <wp:posOffset>-1419860</wp:posOffset>
            </wp:positionV>
            <wp:extent cx="7713980" cy="10793730"/>
            <wp:effectExtent l="0" t="0" r="0" b="0"/>
            <wp:wrapNone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62.45pt;width:356.1pt;height:62.35pt;mso-wrap-style:none;v-text-anchor:middle;mso-position-vertical:top" type="_x0000_t136">
            <v:path textpathok="t"/>
            <v:textpath on="t" fitshape="t" string="пословицы и поговор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Что летом родится, зимой пригодится.</w:t>
      </w:r>
    </w:p>
    <w:p>
      <w:pPr>
        <w:pStyle w:val="Normal"/>
        <w:ind w:left="28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етний день за зимнюю недел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лади по ягодке, наберёшь кузовок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то рано встаёт, тот грибы себе берёт, а сонливый да ленивый идёт после за крапивой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и грибовно, так и хлебовно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ного комаров – готовь коробов (плетёнок по ягоду); много мошек – готовь лукошек (по грибы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9400ed" stroked="t" o:allowincell="f" style="position:absolute;margin-left:0pt;margin-top:-58.7pt;width:368.8pt;height:58.6pt;mso-wrap-style:none;v-text-anchor:middle;mso-position-vertical:top" type="_x0000_t136">
            <v:path textpathok="t"/>
            <v:textpath on="t" fitshape="t" string="скороговор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си, коса, пока рос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са долой – коса дом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>Веселей, Савелий, сено пошевелива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шла Поля полоть петрушку в пол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>В поле полет Фрося просо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>Сорняки выносит Фро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>Носит Сеня сено в сени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>Спать на сене будет Сен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 осы не усы, не усищи, а усики.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ык тупогуб, тупогубенький бычок, у быка бела губа была туп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имошка Трошке крошит крошки в окрошку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очка-вострохвосточка ныряла да выныривала, выныривала да нырял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1497330</wp:posOffset>
            </wp:positionH>
            <wp:positionV relativeFrom="paragraph">
              <wp:posOffset>-1439545</wp:posOffset>
            </wp:positionV>
            <wp:extent cx="7670800" cy="10694035"/>
            <wp:effectExtent l="0" t="0" r="0" b="0"/>
            <wp:wrapNone/>
            <wp:docPr id="1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62.45pt;width:326.95pt;height:62.35pt;mso-wrap-style:none;v-text-anchor:middle;mso-position-vertical:top" type="_x0000_t136">
            <v:path textpathok="t"/>
            <v:textpath on="t" fitshape="t" string="загад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чень добродуш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Я мягкая, послушная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 когда я захочу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же камень источ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  <w:r>
        <w:rPr>
          <w:b/>
          <w:i/>
          <w:color w:val="FF0000"/>
        </w:rPr>
        <w:t>(вода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 xml:space="preserve">Утром падаю всегда –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 xml:space="preserve">Не дождинка, не звезда –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>И сверкаю в лопуха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>На опушках и лугах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color w:val="FF0000"/>
        </w:rPr>
        <w:t>(роса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за чудо-красота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писные воро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казались на пути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них не въехать, не вой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</w:r>
      <w:r>
        <w:rPr>
          <w:b/>
          <w:i/>
          <w:color w:val="FF0000"/>
        </w:rPr>
        <w:t>(радуга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>Дом со всех сторон откры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>Он резною крышей кры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>Заходи</w:t>
      </w:r>
    </w:p>
    <w:p>
      <w:pPr>
        <w:pStyle w:val="Normal"/>
        <w:ind w:left="3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зелёный дом – </w:t>
      </w:r>
    </w:p>
    <w:p>
      <w:pPr>
        <w:pStyle w:val="Normal"/>
        <w:ind w:left="3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удеса увидишь в нём!</w:t>
      </w:r>
    </w:p>
    <w:p>
      <w:pPr>
        <w:pStyle w:val="Normal"/>
        <w:ind w:left="3540" w:hanging="0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</w:r>
      <w:r>
        <w:rPr>
          <w:b/>
          <w:i/>
          <w:color w:val="FF0000"/>
        </w:rPr>
        <w:t>(лес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етит орлица через тридевять земель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ылья распластала, солнышко застлала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FF0000"/>
        </w:rPr>
        <w:t>(туча)</w:t>
      </w:r>
    </w:p>
    <w:p>
      <w:pPr>
        <w:pStyle w:val="Normal"/>
        <w:ind w:left="3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всем странам славится</w:t>
      </w:r>
    </w:p>
    <w:p>
      <w:pPr>
        <w:pStyle w:val="Normal"/>
        <w:ind w:left="3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ройная красавица:</w:t>
      </w:r>
    </w:p>
    <w:p>
      <w:pPr>
        <w:pStyle w:val="Normal"/>
        <w:ind w:left="3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елые одёжки,</w:t>
      </w:r>
    </w:p>
    <w:p>
      <w:pPr>
        <w:pStyle w:val="Normal"/>
        <w:ind w:left="3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олото-серёжки,</w:t>
      </w:r>
    </w:p>
    <w:p>
      <w:pPr>
        <w:pStyle w:val="Normal"/>
        <w:ind w:left="3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расплетённою косой,</w:t>
      </w:r>
    </w:p>
    <w:p>
      <w:pPr>
        <w:pStyle w:val="Normal"/>
        <w:ind w:left="3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мывается росой.</w:t>
      </w:r>
    </w:p>
    <w:p>
      <w:pPr>
        <w:pStyle w:val="Normal"/>
        <w:ind w:left="3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тер пряди шевелит,</w:t>
      </w:r>
    </w:p>
    <w:p>
      <w:pPr>
        <w:pStyle w:val="Normal"/>
        <w:ind w:left="3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летать их не велит.</w:t>
      </w:r>
    </w:p>
    <w:p>
      <w:pPr>
        <w:pStyle w:val="Normal"/>
        <w:ind w:left="3540" w:hanging="0"/>
        <w:rPr>
          <w:b/>
          <w:b/>
          <w:i/>
          <w:i/>
          <w:color w:val="FF0000"/>
        </w:rPr>
      </w:pPr>
      <w:r>
        <w:rPr>
          <w:color w:val="FF0000"/>
          <w:sz w:val="28"/>
          <w:szCs w:val="28"/>
        </w:rPr>
        <w:tab/>
        <w:tab/>
        <w:tab/>
      </w:r>
      <w:r>
        <w:rPr>
          <w:b/>
          <w:i/>
          <w:color w:val="FF0000"/>
        </w:rPr>
        <w:t>(берёза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1534795</wp:posOffset>
            </wp:positionH>
            <wp:positionV relativeFrom="paragraph">
              <wp:posOffset>-1539875</wp:posOffset>
            </wp:positionV>
            <wp:extent cx="7668260" cy="10897870"/>
            <wp:effectExtent l="0" t="0" r="0" b="0"/>
            <wp:wrapNone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89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53.4pt;width:317.2pt;height:53.3pt;mso-wrap-style:none;v-text-anchor:middle;mso-position-vertical:top" type="_x0000_t136">
            <v:path textpathok="t"/>
            <v:textpath on="t" fitshape="t" string="стихи о лет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ТУМА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то-то ночью утащил лес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ыл он вечером, а утром исчез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осталось ни пенька, ни куста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олько белая кругом пустот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де же прячется птица и зверь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куда за грибами теперь?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>(</w:t>
      </w:r>
      <w:r>
        <w:rPr>
          <w:b/>
          <w:i/>
          <w:color w:val="FF0000"/>
        </w:rPr>
        <w:t>И. Токмакова)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ЛЕС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>Я с утра в лесу гуляю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>От росы я весь промо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>Но зато теперь я знаю</w:t>
      </w:r>
    </w:p>
    <w:p>
      <w:pPr>
        <w:pStyle w:val="Normal"/>
        <w:ind w:left="424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 берёзку и про мох,</w:t>
      </w:r>
    </w:p>
    <w:p>
      <w:pPr>
        <w:pStyle w:val="Normal"/>
        <w:ind w:left="424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 малину,</w:t>
      </w:r>
    </w:p>
    <w:p>
      <w:pPr>
        <w:pStyle w:val="Normal"/>
        <w:ind w:left="424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жевику,</w:t>
      </w:r>
    </w:p>
    <w:p>
      <w:pPr>
        <w:pStyle w:val="Normal"/>
        <w:ind w:left="424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 ежа и про ежиху,</w:t>
      </w:r>
    </w:p>
    <w:p>
      <w:pPr>
        <w:pStyle w:val="Normal"/>
        <w:ind w:left="424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 которых за ежат</w:t>
      </w:r>
    </w:p>
    <w:p>
      <w:pPr>
        <w:pStyle w:val="Normal"/>
        <w:ind w:left="424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иголочки дрожат.</w:t>
      </w:r>
    </w:p>
    <w:p>
      <w:pPr>
        <w:pStyle w:val="Normal"/>
        <w:ind w:left="424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b/>
          <w:i/>
          <w:color w:val="FF0000"/>
        </w:rPr>
        <w:t>(И. Матвеева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РОМАШК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метались белые ромашк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лугам, среди высоких трав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но кто-то разбросал бумажки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Солнышки, на них нарисова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глашает колокольчик звонк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х собраться в полевой букет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о ромашки – хитрые девчонки –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олько улыбаются в ответ.</w:t>
      </w:r>
    </w:p>
    <w:p>
      <w:pPr>
        <w:pStyle w:val="Normal"/>
        <w:ind w:left="2124"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Г. Новицкая)</w:t>
      </w:r>
    </w:p>
    <w:p>
      <w:pPr>
        <w:pStyle w:val="Normal"/>
        <w:ind w:left="2124"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1585595</wp:posOffset>
            </wp:positionH>
            <wp:positionV relativeFrom="paragraph">
              <wp:posOffset>-1459865</wp:posOffset>
            </wp:positionV>
            <wp:extent cx="7778750" cy="10714355"/>
            <wp:effectExtent l="0" t="0" r="0" b="0"/>
            <wp:wrapNone/>
            <wp:docPr id="1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62.45pt;width:368.3pt;height:62.35pt;mso-wrap-style:none;v-text-anchor:middle;mso-position-vertical:top" type="_x0000_t136">
            <v:path textpathok="t"/>
            <v:textpath on="t" fitshape="t" string="русские народные игр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«ЗАРЯ»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Дети встают в круг, руки держат за спиной, а один из играющих – «заря» - ходит сзади с лентой и говорит: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Заря-заряница,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Красная девица,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о полю ходила,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Ключи обронила,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Ключи золотые,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Ленты голубые,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Кольца обвитые –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За водой пошла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С последними словами водящий осторожно кладёт ленту на плечо одному из играющих, который, заметив это, быстро берёт ленту, и они бегут в разные стороны по кругу. Тот, кто останется без места, становится «зарёй». Игра повторяется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ЗОЛОТЫЕ ВОРОТА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ыбирается ведущий, остальные дети разбиваются на пары, встают друг за другом, берутся за руки и поднимают их вверх, образуя ворота. Ведущий проходит в ворота и выбирает себе пару. Дети произносят: «Проходите, господа, в Золотые ворота». Новая пара встаёт самой последней, а ребёнок, оставшийся один, становится ведущим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1430020</wp:posOffset>
            </wp:positionH>
            <wp:positionV relativeFrom="paragraph">
              <wp:posOffset>-1440180</wp:posOffset>
            </wp:positionV>
            <wp:extent cx="7583170" cy="10777220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4740" cy="94297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юнь-румянец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4.3pt;width:386.15pt;height:7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юнь-румянец года</w:t>
                      </w:r>
                    </w:p>
                  </w:txbxContent>
                </v:textbox>
                <v:path textpathok="t"/>
                <v:textpath on="t" fitshape="t" string="июнь-румянец года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Июнь – это самые длинные дни и самые короткие ночи, это тепло и св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Июнь – месяц рослых трав: пестреют луга, лесные опушки, речные берег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 июне есть нечего, да жить весело: цветы цветут и соловьи пою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А когда заканчивалась работа в поле и трава для косьбы не поспевала, отмечалась «зелёная» или «русалочья», неделя – гулянья с завещанными седой древностью обрядами, равные по размаху широкой Маслениц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Русалочью неделю полагалось чтить, у тех, кто не делал этого, русалки портили домашний скот, птицу, напускали на посевы злые ветры и ливни, так что ссориться с ними не стоил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 русалочьих местах не купайся: русалки не любят этог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22 июня</w:t>
      </w:r>
      <w:r>
        <w:rPr>
          <w:color w:val="FF0000"/>
          <w:sz w:val="28"/>
          <w:szCs w:val="28"/>
        </w:rPr>
        <w:t xml:space="preserve"> – светлейший день светлейшего месяца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Отдаёт земля солнышку всю свою сил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Белые ночи, хлеборост, разлив лугового цветения – всё это, оказывается, дар земли солнц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25 июня</w:t>
      </w:r>
      <w:r>
        <w:rPr>
          <w:color w:val="FF0000"/>
          <w:sz w:val="28"/>
          <w:szCs w:val="28"/>
        </w:rPr>
        <w:t xml:space="preserve"> – солнцеворот. Солнце пошло на зиму, лето – на жар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В </w:t>
      </w:r>
      <w:r>
        <w:rPr>
          <w:color w:val="FF0000"/>
          <w:sz w:val="28"/>
          <w:szCs w:val="28"/>
          <w:lang w:val="en-US"/>
        </w:rPr>
        <w:t>XVI</w:t>
      </w:r>
      <w:r>
        <w:rPr>
          <w:color w:val="FF0000"/>
          <w:sz w:val="28"/>
          <w:szCs w:val="28"/>
        </w:rPr>
        <w:t xml:space="preserve"> – </w:t>
      </w:r>
      <w:r>
        <w:rPr>
          <w:color w:val="FF0000"/>
          <w:sz w:val="28"/>
          <w:szCs w:val="28"/>
          <w:lang w:val="en-US"/>
        </w:rPr>
        <w:t>XVII</w:t>
      </w:r>
      <w:r>
        <w:rPr>
          <w:color w:val="FF0000"/>
          <w:sz w:val="28"/>
          <w:szCs w:val="28"/>
        </w:rPr>
        <w:t xml:space="preserve"> веках в Кремле было принято являться по сему случаю к царю с докладом. Делал это звонарный староста Успенского собора: «Отселе, государь, возврат солнца на зиму, день умаляется, ночь прибавляется». Огорчительна весть, что среди лета солнце на зиму поворотило, – докладчика немедленно запирали на сутки в темницу. Земля вращается – звонарь расплачива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440815</wp:posOffset>
            </wp:positionH>
            <wp:positionV relativeFrom="paragraph">
              <wp:posOffset>-1459865</wp:posOffset>
            </wp:positionV>
            <wp:extent cx="7527290" cy="10813415"/>
            <wp:effectExtent l="0" t="0" r="0" b="0"/>
            <wp:wrapNone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81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62475" cy="93281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юль-гроз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3.5pt;width:359.2pt;height:7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юль-грозник</w:t>
                      </w:r>
                    </w:p>
                  </w:txbxContent>
                </v:textbox>
                <v:path textpathok="t"/>
                <v:textpath on="t" fitshape="t" string="июль-грозник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о устному календарю, июль – макушка лета, май ему – ему дедушка, июнь – батюш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Травы кладёт в стога, нивы готовит к жатв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Липец</w:t>
      </w:r>
      <w:r>
        <w:rPr>
          <w:color w:val="FF0000"/>
          <w:sz w:val="28"/>
          <w:szCs w:val="28"/>
        </w:rPr>
        <w:t xml:space="preserve"> он – по липам в цвету, </w:t>
      </w:r>
      <w:r>
        <w:rPr>
          <w:b/>
          <w:i/>
          <w:color w:val="FF0000"/>
          <w:sz w:val="28"/>
          <w:szCs w:val="28"/>
        </w:rPr>
        <w:t>сенозорник</w:t>
      </w:r>
      <w:r>
        <w:rPr>
          <w:color w:val="FF0000"/>
          <w:sz w:val="28"/>
          <w:szCs w:val="28"/>
        </w:rPr>
        <w:t xml:space="preserve"> – месяц сенокоса, </w:t>
      </w:r>
      <w:r>
        <w:rPr>
          <w:b/>
          <w:i/>
          <w:color w:val="FF0000"/>
          <w:sz w:val="28"/>
          <w:szCs w:val="28"/>
        </w:rPr>
        <w:t>страдник</w:t>
      </w:r>
      <w:r>
        <w:rPr>
          <w:color w:val="FF0000"/>
          <w:sz w:val="28"/>
          <w:szCs w:val="28"/>
        </w:rPr>
        <w:t xml:space="preserve"> – время разгара полевых рабо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Свет на убыли, жара на прибыли. То и дело духота разрешается грозами, по ним прозвался июль </w:t>
      </w:r>
      <w:r>
        <w:rPr>
          <w:b/>
          <w:i/>
          <w:color w:val="FF0000"/>
          <w:sz w:val="28"/>
          <w:szCs w:val="28"/>
        </w:rPr>
        <w:t>грозник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На начало теперешнего июля приходились ярилины игрища, с древности излюбленные простым люд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«Ярилу целый год ждут», – не зря сказывалось. Всем дням день, единственный и неповторимы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6 июля</w:t>
      </w:r>
      <w:r>
        <w:rPr>
          <w:color w:val="FF0000"/>
          <w:sz w:val="28"/>
          <w:szCs w:val="28"/>
        </w:rPr>
        <w:t xml:space="preserve"> – Аграфена-купальница: начало купаний и сбор лекарственных трав и кореньев, за собою ведёт былями-небылями прославленного Ивана Купалу (7 июля)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Русальная неделя</w:t>
      </w:r>
      <w:r>
        <w:rPr>
          <w:color w:val="FF0000"/>
          <w:sz w:val="28"/>
          <w:szCs w:val="28"/>
        </w:rPr>
        <w:t xml:space="preserve"> знаменовала буйно зеленеющую землю, </w:t>
      </w:r>
      <w:r>
        <w:rPr>
          <w:b/>
          <w:i/>
          <w:color w:val="FF0000"/>
          <w:sz w:val="28"/>
          <w:szCs w:val="28"/>
        </w:rPr>
        <w:t>Купала</w:t>
      </w:r>
      <w:r>
        <w:rPr>
          <w:color w:val="FF0000"/>
          <w:sz w:val="28"/>
          <w:szCs w:val="28"/>
        </w:rPr>
        <w:t xml:space="preserve"> – торжество плодоносных сил природы, благостное её могущество, заявляющее о себе хлебным колосом, завязью яблок в садах, травой луговой, лесной ягодой, гриб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Не счесть поверий сказочных, легенд, сопутствующих Купал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На Купалу показывается людям </w:t>
      </w:r>
      <w:r>
        <w:rPr>
          <w:b/>
          <w:i/>
          <w:color w:val="FF0000"/>
          <w:sz w:val="28"/>
          <w:szCs w:val="28"/>
        </w:rPr>
        <w:t>разрыв-трава,</w:t>
      </w:r>
      <w:r>
        <w:rPr>
          <w:color w:val="FF0000"/>
          <w:sz w:val="28"/>
          <w:szCs w:val="28"/>
        </w:rPr>
        <w:t xml:space="preserve"> что помогает открывать клады. В тихих заводях распускается </w:t>
      </w:r>
      <w:r>
        <w:rPr>
          <w:b/>
          <w:i/>
          <w:color w:val="FF0000"/>
          <w:sz w:val="28"/>
          <w:szCs w:val="28"/>
        </w:rPr>
        <w:t>одолень-трава</w:t>
      </w:r>
      <w:r>
        <w:rPr>
          <w:color w:val="FF0000"/>
          <w:sz w:val="28"/>
          <w:szCs w:val="28"/>
        </w:rPr>
        <w:t xml:space="preserve"> – белая кувшинка. Её берут с собой в дальние дороги, чтобы оберегала от бед и напастей. Но больше всего хотят люди найти </w:t>
      </w:r>
      <w:r>
        <w:rPr>
          <w:b/>
          <w:i/>
          <w:color w:val="FF0000"/>
          <w:sz w:val="28"/>
          <w:szCs w:val="28"/>
        </w:rPr>
        <w:t>жар цвет папоротник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Без огня праздник не обходился: костры раскладывались по берегам рек, озёр, купались в воде и росе, гадали, прыгали через огонь. В народе говорили: «Кто не пойдёт на купальню (на Купалу), тот будет пень-колода! А кто пойдёт на купальню, тот будет бел-берёза!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1519555</wp:posOffset>
            </wp:positionH>
            <wp:positionV relativeFrom="paragraph">
              <wp:posOffset>-1480185</wp:posOffset>
            </wp:positionV>
            <wp:extent cx="7696835" cy="10774045"/>
            <wp:effectExtent l="0" t="0" r="0" b="0"/>
            <wp:wrapNone/>
            <wp:docPr id="1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4740" cy="8191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вгуст-густа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4.55pt;width:386.15pt;height:6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вгуст-густарь</w:t>
                      </w:r>
                    </w:p>
                  </w:txbxContent>
                </v:textbox>
                <v:path textpathok="t"/>
                <v:textpath on="t" fitshape="t" string="август-густарь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вгуст-густарь, страды государ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                 На зимний стол август готовит разносо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августе лето навстречу осени вприпрыжку бежит.</w:t>
      </w:r>
    </w:p>
    <w:p>
      <w:pPr>
        <w:pStyle w:val="Normal"/>
        <w:ind w:left="2832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августе зима с летом бор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в августе соберёшь, с тем и зиму проведёшь.</w:t>
      </w:r>
    </w:p>
    <w:p>
      <w:pPr>
        <w:pStyle w:val="Normal"/>
        <w:ind w:left="141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В августе до обеда – лето, после обеда – осень.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мену пышному разнотравью пришло изобилие овощей, фруктов, я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Русский народ дал августу свои име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Август – густарь (всего в избытке, густо едят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Август – месяц ста забот, </w:t>
      </w:r>
      <w:r>
        <w:rPr>
          <w:b/>
          <w:i/>
          <w:color w:val="FF0000"/>
          <w:sz w:val="28"/>
          <w:szCs w:val="28"/>
        </w:rPr>
        <w:t>жнивень</w:t>
      </w:r>
      <w:r>
        <w:rPr>
          <w:color w:val="FF0000"/>
          <w:sz w:val="28"/>
          <w:szCs w:val="28"/>
        </w:rPr>
        <w:t xml:space="preserve">, от слова </w:t>
      </w:r>
      <w:r>
        <w:rPr>
          <w:b/>
          <w:i/>
          <w:color w:val="FF0000"/>
          <w:sz w:val="28"/>
          <w:szCs w:val="28"/>
        </w:rPr>
        <w:t>жать, серпень</w:t>
      </w:r>
      <w:r>
        <w:rPr>
          <w:color w:val="FF0000"/>
          <w:sz w:val="28"/>
          <w:szCs w:val="28"/>
        </w:rPr>
        <w:t xml:space="preserve"> – жали-то в старину серпам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В августе русские крестьянки растирали на солнышке лён – отбеливали его. За это месяц получил имя </w:t>
      </w:r>
      <w:r>
        <w:rPr>
          <w:b/>
          <w:i/>
          <w:color w:val="FF0000"/>
          <w:sz w:val="28"/>
          <w:szCs w:val="28"/>
        </w:rPr>
        <w:t>ленорос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А ещё август – малиновое лето, его венец и закат, пора лёта семян и паутин, преддверие и предвестник золотой осен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Август вплетает берёзам в листву первые золотые пряди, раскидывает по полям белесые облака утренних и вечерних туманов, гонит по перелескам серебристые нити паутины, проливает первые, уже по-осеннему затяжные дожд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Но август зато щедро распахивает свои кладовые, приглашая в лес за грибами и ягод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1460500</wp:posOffset>
            </wp:positionH>
            <wp:positionV relativeFrom="paragraph">
              <wp:posOffset>-1440180</wp:posOffset>
            </wp:positionV>
            <wp:extent cx="7573645" cy="10763250"/>
            <wp:effectExtent l="0" t="0" r="0" b="0"/>
            <wp:wrapNone/>
            <wp:docPr id="1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  <w:t>ОСЕНЬ</w:t>
      </w:r>
    </w:p>
    <w:p>
      <w:pPr>
        <w:pStyle w:val="Normal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</w:r>
    </w:p>
    <w:p>
      <w:pPr>
        <w:pStyle w:val="Normal"/>
        <w:ind w:left="1416" w:hanging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ЕЩЁ ВЧЕРА, НА СОЛНЦЕ МЛЕЯ,</w:t>
      </w:r>
    </w:p>
    <w:p>
      <w:pPr>
        <w:pStyle w:val="Normal"/>
        <w:ind w:left="1416" w:hanging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ПОСЛЕДНИМ ЛЕС ДРОЖАЛ ЛИСТОМ,</w:t>
      </w:r>
    </w:p>
    <w:p>
      <w:pPr>
        <w:pStyle w:val="Normal"/>
        <w:ind w:left="1416" w:hanging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И ОЗИМЬ, ПУШНО ЗЕЛЕНЕЯ,</w:t>
      </w:r>
    </w:p>
    <w:p>
      <w:pPr>
        <w:pStyle w:val="Normal"/>
        <w:ind w:left="1416" w:hanging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ЛЕЖАЛА БАРЗАТНЫМ КОВРОМ.</w:t>
      </w:r>
    </w:p>
    <w:p>
      <w:pPr>
        <w:pStyle w:val="Normal"/>
        <w:ind w:left="1416" w:hanging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1416" w:hanging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…</w:t>
      </w:r>
      <w:r>
        <w:rPr>
          <w:b/>
          <w:i/>
          <w:color w:val="FF6600"/>
          <w:sz w:val="32"/>
          <w:szCs w:val="32"/>
        </w:rPr>
        <w:t>СЕГОДНЯ ВДРУГ ИСЧЕЗЛО ЛЕТО;</w:t>
      </w:r>
    </w:p>
    <w:p>
      <w:pPr>
        <w:pStyle w:val="Normal"/>
        <w:ind w:left="1416" w:hanging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БЕЛО, БЕЗЖИЗНЕННО КРУГОМ,</w:t>
      </w:r>
    </w:p>
    <w:p>
      <w:pPr>
        <w:pStyle w:val="Normal"/>
        <w:ind w:left="1416" w:hanging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ЗЕМЛЯ И НЕБО – ВСЁ ОДЕТО</w:t>
      </w:r>
    </w:p>
    <w:p>
      <w:pPr>
        <w:pStyle w:val="Normal"/>
        <w:ind w:left="1416" w:hanging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КАКМ-ТО ТУСКЛЫМ СЕРЕБРОМ…</w:t>
      </w:r>
    </w:p>
    <w:p>
      <w:pPr>
        <w:pStyle w:val="Normal"/>
        <w:ind w:left="1416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1439545</wp:posOffset>
            </wp:positionH>
            <wp:positionV relativeFrom="paragraph">
              <wp:posOffset>-1499870</wp:posOffset>
            </wp:positionV>
            <wp:extent cx="7541260" cy="10853420"/>
            <wp:effectExtent l="0" t="0" r="0" b="0"/>
            <wp:wrapNone/>
            <wp:docPr id="1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53.4pt;width:311.95pt;height:53.3pt;mso-wrap-style:none;v-text-anchor:middle;mso-position-vertical:top" type="_x0000_t136">
            <v:path textpathok="t"/>
            <v:textpath on="t" fitshape="t" string="ПРИМЕТ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</w:r>
      <w:r>
        <w:rPr>
          <w:color w:val="993300"/>
          <w:sz w:val="32"/>
          <w:szCs w:val="32"/>
        </w:rPr>
        <w:t>Долгосрочный осенний прогноз обещает: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color w:val="993300"/>
          <w:sz w:val="32"/>
          <w:szCs w:val="32"/>
        </w:rPr>
        <w:t xml:space="preserve"> </w:t>
      </w:r>
      <w:r>
        <w:rPr>
          <w:color w:val="993300"/>
          <w:sz w:val="32"/>
          <w:szCs w:val="32"/>
        </w:rPr>
        <w:t>Если осень ненастная, будет дождливая весна.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Если сентябрь тёплый и сухой – ожидается поздний приход зимы.</w:t>
      </w:r>
    </w:p>
    <w:p>
      <w:pPr>
        <w:pStyle w:val="Normal"/>
        <w:ind w:left="708" w:hanging="0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</w:t>
      </w:r>
      <w:r>
        <w:rPr>
          <w:color w:val="993300"/>
          <w:sz w:val="32"/>
          <w:szCs w:val="32"/>
        </w:rPr>
        <w:t>Если сентябрь холодный – в марте сойдёт снег.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Гром в сентябре – к тёплой осени.</w:t>
      </w:r>
    </w:p>
    <w:p>
      <w:pPr>
        <w:pStyle w:val="Normal"/>
        <w:ind w:left="1416" w:firstLine="708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</w:t>
      </w:r>
      <w:r>
        <w:rPr>
          <w:color w:val="993300"/>
          <w:sz w:val="32"/>
          <w:szCs w:val="32"/>
        </w:rPr>
        <w:t>Осенью паутина – на ясную погоду.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Облака идут низко – скоро похолодает.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Снег, выпавший на зелёную листву, стаивает в ближайшие 2 – 3 дня.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Дневной снежок – нелёжок, первый прочный снег выпадает ночью.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Много желудей на дубу – к тёплой зиме и плодородному лету.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Лист осыпается осенью с дерев, лежит лицом кверху – к недороду на другой год, а изнанкой – к урожаю (мохнатая сторона к урожаю).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1520825</wp:posOffset>
            </wp:positionH>
            <wp:positionV relativeFrom="paragraph">
              <wp:posOffset>-1420495</wp:posOffset>
            </wp:positionV>
            <wp:extent cx="7713980" cy="10774045"/>
            <wp:effectExtent l="0" t="0" r="0" b="0"/>
            <wp:wrapNone/>
            <wp:docPr id="1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76.5pt;width:342.85pt;height:76.4pt;mso-wrap-style:none;v-text-anchor:middle;mso-position-vertical:top" type="_x0000_t136">
            <v:path textpathok="t"/>
            <v:textpath on="t" fitshape="t" string="пословицы и поговор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416" w:hanging="0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</w:t>
      </w:r>
      <w:r>
        <w:rPr>
          <w:color w:val="993300"/>
          <w:sz w:val="32"/>
          <w:szCs w:val="32"/>
        </w:rPr>
        <w:t>Лето – со снопами, осень – с пирогами.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Веной дождь растит, а осенью гноит.</w:t>
      </w:r>
    </w:p>
    <w:p>
      <w:pPr>
        <w:pStyle w:val="Normal"/>
        <w:ind w:left="2832" w:hanging="0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</w:t>
      </w:r>
      <w:r>
        <w:rPr>
          <w:color w:val="993300"/>
          <w:sz w:val="32"/>
          <w:szCs w:val="32"/>
        </w:rPr>
        <w:t>От осени к лету поворота нету.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Весна и осень – на дню погод восемь.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Осень – это перемен восемь: сеет, веет, крутит, мутит, рвёт, сапит, сверху льёт, снизу метёт.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Весной дождь из тучи, а осенью и из чистого неба.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Об урожае с осени хлопочи, собрал урожай, а о новом надумывай.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pict>
          <v:shape id="shape_0" fillcolor="#9400ed" stroked="t" o:allowincell="f" style="position:absolute;margin-left:0pt;margin-top:-51.2pt;width:359.85pt;height:51.1pt;mso-wrap-style:none;v-text-anchor:middle;mso-position-vertical:top" type="_x0000_t136">
            <v:path textpathok="t"/>
            <v:textpath on="t" fitshape="t" string="скороговор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Дед Данила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Делил дыню –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Дольку Диме,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Дольку Дине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ab/>
        <w:tab/>
        <w:tab/>
        <w:tab/>
        <w:tab/>
        <w:t>Батон, буханку, баранку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ab/>
        <w:tab/>
        <w:tab/>
        <w:tab/>
        <w:tab/>
        <w:t>Пекарь испёк спозаранку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Соломы воз возница вёз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ab/>
        <w:tab/>
        <w:tab/>
        <w:tab/>
        <w:tab/>
        <w:t>Пять ребят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ab/>
        <w:tab/>
        <w:tab/>
        <w:tab/>
        <w:tab/>
        <w:t>Нашли у пенька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ab/>
        <w:tab/>
        <w:tab/>
        <w:tab/>
        <w:tab/>
        <w:t>Пять опят.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Съел молодец тридцать три пирога с пирогом, да всё с творогом.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Полпогреба репы, полколпака гороху.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1431925</wp:posOffset>
            </wp:positionH>
            <wp:positionV relativeFrom="paragraph">
              <wp:posOffset>-1440180</wp:posOffset>
            </wp:positionV>
            <wp:extent cx="7545705" cy="10723245"/>
            <wp:effectExtent l="0" t="0" r="0" b="0"/>
            <wp:wrapNone/>
            <wp:docPr id="1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53.4pt;width:362.95pt;height:53.3pt;mso-wrap-style:none;v-text-anchor:middle;mso-position-vertical:top" type="_x0000_t136">
            <v:path textpathok="t"/>
            <v:textpath on="t" fitshape="t" string="загад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усты поля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Мокнет земля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ень убывает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гда это бывает?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color w:val="993300"/>
          <w:sz w:val="32"/>
          <w:szCs w:val="32"/>
        </w:rPr>
        <w:tab/>
        <w:tab/>
        <w:tab/>
      </w:r>
      <w:r>
        <w:rPr>
          <w:b/>
          <w:i/>
          <w:color w:val="993300"/>
        </w:rPr>
        <w:t>(осенью)</w:t>
      </w:r>
    </w:p>
    <w:p>
      <w:pPr>
        <w:pStyle w:val="Normal"/>
        <w:rPr/>
      </w:pPr>
      <w:r>
        <w:rPr>
          <w:color w:val="993300"/>
          <w:sz w:val="32"/>
          <w:szCs w:val="32"/>
        </w:rPr>
        <w:tab/>
        <w:tab/>
        <w:tab/>
        <w:tab/>
      </w:r>
      <w:r>
        <w:rPr>
          <w:color w:val="993300"/>
          <w:sz w:val="28"/>
          <w:szCs w:val="28"/>
        </w:rPr>
        <w:t>В красном платьице девица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ab/>
        <w:tab/>
        <w:tab/>
        <w:t>Вышла с осенью проститься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ab/>
        <w:tab/>
        <w:tab/>
        <w:t>Осень проводила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ab/>
        <w:tab/>
        <w:tab/>
        <w:t>Платье снять забыла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ab/>
        <w:tab/>
        <w:tab/>
        <w:t>И на красные узоры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ab/>
        <w:tab/>
        <w:tab/>
        <w:t>Первый снег ложится.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color w:val="993300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/>
          <w:color w:val="993300"/>
        </w:rPr>
        <w:t>(рябина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е зверь, а воет.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color w:val="993300"/>
          <w:sz w:val="28"/>
          <w:szCs w:val="28"/>
        </w:rPr>
        <w:tab/>
        <w:tab/>
      </w:r>
      <w:r>
        <w:rPr>
          <w:b/>
          <w:i/>
          <w:color w:val="993300"/>
        </w:rPr>
        <w:t>(ветер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ab/>
        <w:tab/>
        <w:tab/>
        <w:t>Зимой с бородой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ab/>
        <w:tab/>
        <w:tab/>
        <w:t>Летом новая вырастает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ab/>
        <w:tab/>
        <w:tab/>
        <w:t>Осенью опадает.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color w:val="993300"/>
          <w:sz w:val="28"/>
          <w:szCs w:val="28"/>
        </w:rPr>
        <w:tab/>
        <w:tab/>
        <w:tab/>
        <w:tab/>
        <w:tab/>
        <w:t xml:space="preserve">                </w:t>
      </w:r>
      <w:r>
        <w:rPr>
          <w:b/>
          <w:i/>
          <w:color w:val="993300"/>
        </w:rPr>
        <w:t>(лиственный лес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идит – зеленеет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адает – желтеет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Лежит – почернеет.</w:t>
      </w:r>
    </w:p>
    <w:p>
      <w:pPr>
        <w:pStyle w:val="Normal"/>
        <w:rPr/>
      </w:pPr>
      <w:r>
        <w:rPr>
          <w:color w:val="993300"/>
          <w:sz w:val="28"/>
          <w:szCs w:val="28"/>
        </w:rPr>
        <w:tab/>
        <w:tab/>
      </w:r>
      <w:r>
        <w:rPr>
          <w:b/>
          <w:i/>
          <w:color w:val="993300"/>
        </w:rPr>
        <w:t>(листья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ab/>
        <w:tab/>
        <w:tab/>
        <w:t>Без огня горит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ab/>
        <w:tab/>
        <w:tab/>
        <w:t>Без крыл летит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ab/>
        <w:tab/>
        <w:tab/>
        <w:t>Без ног бежит.</w:t>
      </w:r>
    </w:p>
    <w:p>
      <w:pPr>
        <w:pStyle w:val="Normal"/>
        <w:rPr/>
      </w:pPr>
      <w:r>
        <w:rPr>
          <w:color w:val="993300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993300"/>
        </w:rPr>
        <w:t>(солнце, туча, реки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Шёл долговяз, да в земле увяз.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color w:val="993300"/>
          <w:sz w:val="28"/>
          <w:szCs w:val="28"/>
        </w:rPr>
        <w:tab/>
        <w:tab/>
        <w:tab/>
        <w:tab/>
      </w:r>
      <w:r>
        <w:rPr>
          <w:b/>
          <w:i/>
          <w:color w:val="993300"/>
        </w:rPr>
        <w:t>(дождь)</w:t>
      </w:r>
    </w:p>
    <w:p>
      <w:pPr>
        <w:pStyle w:val="Normal"/>
        <w:ind w:left="2832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ишла без красок</w:t>
      </w:r>
    </w:p>
    <w:p>
      <w:pPr>
        <w:pStyle w:val="Normal"/>
        <w:ind w:left="2832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 без кисти</w:t>
      </w:r>
    </w:p>
    <w:p>
      <w:pPr>
        <w:pStyle w:val="Normal"/>
        <w:ind w:left="2832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И перекрасила </w:t>
      </w:r>
    </w:p>
    <w:p>
      <w:pPr>
        <w:pStyle w:val="Normal"/>
        <w:ind w:left="2832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се листья.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color w:val="993300"/>
          <w:sz w:val="28"/>
          <w:szCs w:val="28"/>
        </w:rPr>
        <w:tab/>
        <w:tab/>
        <w:t xml:space="preserve">                                           </w:t>
      </w:r>
      <w:r>
        <w:rPr>
          <w:b/>
          <w:i/>
          <w:color w:val="993300"/>
        </w:rPr>
        <w:t>(осень)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1432560</wp:posOffset>
            </wp:positionH>
            <wp:positionV relativeFrom="paragraph">
              <wp:posOffset>-1460500</wp:posOffset>
            </wp:positionV>
            <wp:extent cx="7499350" cy="10834370"/>
            <wp:effectExtent l="0" t="0" r="0" b="0"/>
            <wp:wrapNone/>
            <wp:docPr id="1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83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61.7pt;width:333.7pt;height:61.6pt;mso-wrap-style:none;v-text-anchor:middle;mso-position-vertical:top" type="_x0000_t136">
            <v:path textpathok="t"/>
            <v:textpath on="t" fitshape="t" string="стихи об осен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7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СЕНЬ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Листья в поле пожелтели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 кружатся, и летят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Лишь в бору, поникши, ели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Зелень мрачную хранят…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Зверь отважный поневоле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крыться где-нибудь спешит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очью месяц тускл, и поле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квозь туман серебрит.</w:t>
      </w:r>
    </w:p>
    <w:p>
      <w:pPr>
        <w:pStyle w:val="Normal"/>
        <w:rPr/>
      </w:pPr>
      <w:r>
        <w:rPr>
          <w:color w:val="993300"/>
          <w:sz w:val="28"/>
          <w:szCs w:val="28"/>
        </w:rPr>
        <w:tab/>
        <w:tab/>
        <w:tab/>
      </w:r>
      <w:r>
        <w:rPr>
          <w:b/>
          <w:i/>
          <w:color w:val="993300"/>
        </w:rPr>
        <w:t>(М. Лермонтов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СЕНЬ</w:t>
      </w:r>
    </w:p>
    <w:p>
      <w:pPr>
        <w:pStyle w:val="Normal"/>
        <w:ind w:left="35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оспевает брусника,</w:t>
      </w:r>
    </w:p>
    <w:p>
      <w:pPr>
        <w:pStyle w:val="Normal"/>
        <w:ind w:left="35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тали дни холоднее.</w:t>
      </w:r>
    </w:p>
    <w:p>
      <w:pPr>
        <w:pStyle w:val="Normal"/>
        <w:ind w:left="35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 от птичьего крика</w:t>
      </w:r>
    </w:p>
    <w:p>
      <w:pPr>
        <w:pStyle w:val="Normal"/>
        <w:ind w:left="35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 сердце только грустнее.</w:t>
      </w:r>
    </w:p>
    <w:p>
      <w:pPr>
        <w:pStyle w:val="Normal"/>
        <w:ind w:left="35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таи птиц улетают</w:t>
      </w:r>
    </w:p>
    <w:p>
      <w:pPr>
        <w:pStyle w:val="Normal"/>
        <w:ind w:left="35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очь, за синее море.</w:t>
      </w:r>
    </w:p>
    <w:p>
      <w:pPr>
        <w:pStyle w:val="Normal"/>
        <w:ind w:left="35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се деревья блистают</w:t>
      </w:r>
    </w:p>
    <w:p>
      <w:pPr>
        <w:pStyle w:val="Normal"/>
        <w:ind w:left="35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 разноцветном уборе.</w:t>
      </w:r>
    </w:p>
    <w:p>
      <w:pPr>
        <w:pStyle w:val="Normal"/>
        <w:ind w:left="3540" w:hanging="0"/>
        <w:rPr>
          <w:b/>
          <w:b/>
          <w:i/>
          <w:i/>
          <w:color w:val="993300"/>
        </w:rPr>
      </w:pPr>
      <w:r>
        <w:rPr>
          <w:color w:val="993300"/>
          <w:sz w:val="28"/>
          <w:szCs w:val="28"/>
        </w:rPr>
        <w:tab/>
        <w:tab/>
        <w:tab/>
      </w:r>
      <w:r>
        <w:rPr>
          <w:b/>
          <w:i/>
          <w:color w:val="993300"/>
        </w:rPr>
        <w:t>(К. Бальмонт)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</w:t>
      </w:r>
      <w:r>
        <w:rPr>
          <w:color w:val="9933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ивы сжаты, рощи голы,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т воды туман и сырость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лесом за сини горы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олнце тихое скатилось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ремлет взрытая дорога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Ей сегодня примечталось,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Что совсем-совсем немного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Ждать зимы осталось…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  <w:tab/>
        <w:tab/>
      </w:r>
      <w:r>
        <w:rPr>
          <w:b/>
          <w:i/>
          <w:color w:val="993300"/>
        </w:rPr>
        <w:t>(С. Есенин)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459865</wp:posOffset>
            </wp:positionH>
            <wp:positionV relativeFrom="paragraph">
              <wp:posOffset>-1459865</wp:posOffset>
            </wp:positionV>
            <wp:extent cx="7579995" cy="10771505"/>
            <wp:effectExtent l="0" t="0" r="0" b="0"/>
            <wp:wrapNone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62.45pt;width:333.7pt;height:62.35pt;mso-wrap-style:none;v-text-anchor:middle;mso-position-vertical:top" type="_x0000_t136">
            <v:path textpathok="t"/>
            <v:textpath on="t" fitshape="t" string="русские народные игр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«ПУСТОЕ МЕСТО»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Играющие становятся в круг, положив руки на пояс, – получаются окошки. Водящий ходит за кругом и говорит:</w:t>
      </w:r>
    </w:p>
    <w:p>
      <w:pPr>
        <w:pStyle w:val="Normal"/>
        <w:ind w:left="2832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округ домика хожу</w:t>
      </w:r>
    </w:p>
    <w:p>
      <w:pPr>
        <w:pStyle w:val="Normal"/>
        <w:ind w:left="2832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 в окошечки гляжу,</w:t>
      </w:r>
    </w:p>
    <w:p>
      <w:pPr>
        <w:pStyle w:val="Normal"/>
        <w:ind w:left="2832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 одному я подойду</w:t>
      </w:r>
    </w:p>
    <w:p>
      <w:pPr>
        <w:pStyle w:val="Normal"/>
        <w:ind w:left="2832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 тихонько постучу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Водящий останавливается, заглядывает в окошко, против которого останавливается, и говорит: «Тук-тук». Стоящий впереди спрашивает: «Кто пришёл?». Водящий называет своё имя. Стоящий в кругу: «Зачем пришёл?». Водящий: «Бежим вперегонки». Оба бегут по кругу в разные стороны. В кругу оказывается пустое место. Опоздавший становится водящим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«БЕЗДОМНЫЙ ЗАЯЦ»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Из числа играющих выбираются «охотник» и «бездомный заяц». Остальные играющие – «зайцы» - чертят себе кружочки, и каждый встаёт в свой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«Бездомный заяц» убегает, а «охотник» его догоняет. «Заяц» может спастись от «охотника», забежав в любой кружок. Тогда «заяц», стоявший в кружке, должен сейчас же убегать, потому что теперь он становится «бездомным» и «охотник» будет его ловить. Как только «охотник» поймал «зайца», он сам становится «зайцем», а бывший «заяц» – «охотником»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1508125</wp:posOffset>
            </wp:positionH>
            <wp:positionV relativeFrom="paragraph">
              <wp:posOffset>-1440815</wp:posOffset>
            </wp:positionV>
            <wp:extent cx="7601585" cy="10803255"/>
            <wp:effectExtent l="0" t="0" r="0" b="0"/>
            <wp:wrapNone/>
            <wp:docPr id="12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19040" cy="91440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1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нтябрь-руе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72.05pt;width:395.1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нтябрь-руен</w:t>
                      </w:r>
                    </w:p>
                  </w:txbxContent>
                </v:textbox>
                <v:path textpathok="t"/>
                <v:textpath on="t" fitshape="t" string="сентябрь-руен" style="font-family:&quot;Impact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993300"/>
          <w:sz w:val="28"/>
          <w:szCs w:val="28"/>
        </w:rPr>
        <w:t xml:space="preserve">В старину сентябрь именовался </w:t>
      </w:r>
      <w:r>
        <w:rPr>
          <w:b/>
          <w:i/>
          <w:color w:val="993300"/>
          <w:sz w:val="28"/>
          <w:szCs w:val="28"/>
        </w:rPr>
        <w:t xml:space="preserve">руен </w:t>
      </w:r>
      <w:r>
        <w:rPr>
          <w:color w:val="993300"/>
          <w:sz w:val="28"/>
          <w:szCs w:val="28"/>
        </w:rPr>
        <w:t xml:space="preserve">– за жёлтый цвет, господствующий в лесах. </w:t>
      </w:r>
      <w:r>
        <w:rPr>
          <w:b/>
          <w:i/>
          <w:color w:val="993300"/>
          <w:sz w:val="28"/>
          <w:szCs w:val="28"/>
        </w:rPr>
        <w:t>Ревуном</w:t>
      </w:r>
      <w:r>
        <w:rPr>
          <w:color w:val="993300"/>
          <w:sz w:val="28"/>
          <w:szCs w:val="28"/>
        </w:rPr>
        <w:t xml:space="preserve"> был наречён – за непогоду. Ославлен </w:t>
      </w:r>
      <w:r>
        <w:rPr>
          <w:b/>
          <w:i/>
          <w:color w:val="993300"/>
          <w:sz w:val="28"/>
          <w:szCs w:val="28"/>
        </w:rPr>
        <w:t xml:space="preserve">хмурнем </w:t>
      </w:r>
      <w:r>
        <w:rPr>
          <w:color w:val="993300"/>
          <w:sz w:val="28"/>
          <w:szCs w:val="28"/>
        </w:rPr>
        <w:t xml:space="preserve">– дни коротки, плотно тучи кроют небо. Ещё одно древнерусское имя сентября – </w:t>
      </w:r>
      <w:r>
        <w:rPr>
          <w:b/>
          <w:i/>
          <w:color w:val="993300"/>
          <w:sz w:val="28"/>
          <w:szCs w:val="28"/>
        </w:rPr>
        <w:t xml:space="preserve">вересень </w:t>
      </w:r>
      <w:r>
        <w:rPr>
          <w:color w:val="993300"/>
          <w:sz w:val="28"/>
          <w:szCs w:val="28"/>
        </w:rPr>
        <w:t>– месяц первых инеев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Одна из первых примет осени – жёлтые пряди в листве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 xml:space="preserve">Удивительная, неповторимая это пора – увядание. Осенняя песня слышна в трепетном шелесте осин на ветру и в робком стрекотании кузнечиков. 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  <w:t>В сентябре синица просит осень в гости. Холоден батюшка сентябрь, да кормить горазд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Сентябрь ещё называют месяцем синиц. В это года они особенно активны: собравшись в стаи, поют, свистят, перекликаются, заглядывают во все щели и трещинки, доставая оттуда яички и личинки насекомых, тлей, жучков-короедов. Кочуя по лесу, по опушкам, синицы всё чаще приближаются к человеческому жилью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«Сентябрь птиц в дорогу торопит», – гласит пословица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Как не хороша осенняя пора, как не сытен сентябрьский лес,  а улетать надо – путь предстоит неблизкий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Одни птицы покидают родные места днём, другие – ночью, одни летят поодиночке, другие – стаями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Ужи, змеи, лягушки прячутся под камни, корневища, пни, выбираются оттуда всё реже и реже, чтобы с наступлением холодов заснуть на всю зиму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Крот чистит подземные галереи, белка сушит грибы…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Бывает, в сентябре родятся зайчата, их называют листопадничками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1468120</wp:posOffset>
            </wp:positionH>
            <wp:positionV relativeFrom="paragraph">
              <wp:posOffset>-1480185</wp:posOffset>
            </wp:positionV>
            <wp:extent cx="7555230" cy="10736580"/>
            <wp:effectExtent l="0" t="0" r="0" b="0"/>
            <wp:wrapNone/>
            <wp:docPr id="1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90440" cy="97091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ктябрь-листоб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76.5pt;width:377.1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ктябрь-листобой</w:t>
                      </w:r>
                    </w:p>
                  </w:txbxContent>
                </v:textbox>
                <v:path textpathok="t"/>
                <v:textpath on="t" fitshape="t" string="октябрь-листобой" style="font-family:&quot;Impact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ктябрь – предзимье, первый суровый месяц осени.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ктябрь – месяц близкой пороши.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 октябре на одном часу и дождь и снег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Кажется, вчера осень справляла новоселье, привечала за скатертями-самобранками, а сегодня оглянись-ка вокруг: мягко стелет, да жёстко спать. Разбойный ветер кусты за вихры дерёт. В лесу гул, стон, валится сухостой, вывернутые с корнем ёлки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Достиг своего ветер: косо зачертил липкий снег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Таков октябрь: когда чем кроет землю – когда листком, когда снежком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 xml:space="preserve">А вот имена, которые дал октябрю русский народ: </w:t>
      </w:r>
      <w:r>
        <w:rPr>
          <w:b/>
          <w:i/>
          <w:color w:val="993300"/>
          <w:sz w:val="28"/>
          <w:szCs w:val="28"/>
        </w:rPr>
        <w:t xml:space="preserve">листобой, грязник, ветродуй, мокрохвост </w:t>
      </w:r>
      <w:r>
        <w:rPr>
          <w:color w:val="993300"/>
          <w:sz w:val="28"/>
          <w:szCs w:val="28"/>
        </w:rPr>
        <w:t xml:space="preserve">и ещё </w:t>
      </w:r>
      <w:r>
        <w:rPr>
          <w:b/>
          <w:i/>
          <w:color w:val="993300"/>
          <w:sz w:val="28"/>
          <w:szCs w:val="28"/>
        </w:rPr>
        <w:t xml:space="preserve">хлебник </w:t>
      </w:r>
      <w:r>
        <w:rPr>
          <w:color w:val="993300"/>
          <w:sz w:val="28"/>
          <w:szCs w:val="28"/>
        </w:rPr>
        <w:t>– потому что закрома полны, убраны все поля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В октябре линяет заяц-беляк, белка тоже меняет летний коричневый наряд на зимний, голубовато-серый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Барсук чистит нору, потом натаскивает внутрь свежих, сухих листьев и, утеплившись, залегает на зимнюю спячку. И ежа можно увидеть на поляне – наколов на иголки листья, он тоже несёт их к себе в нору, готовит мягкий тёплый матрац на зиму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Глубокая осень. Время, когда и зима со бела гнезда снимается, к мужику в гости собирается: дай-ка я на Руси погощу, деревни-сёла навещу, пива попью, пирогов поем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  <w:t>Бывает, привернёт зимушка-зима на часок и загостится. Её гонят, она с осенью спорит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2124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сень говорит: озолочу!</w:t>
      </w:r>
    </w:p>
    <w:p>
      <w:pPr>
        <w:pStyle w:val="Normal"/>
        <w:ind w:left="2124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А зима – как я захочу.</w:t>
      </w:r>
    </w:p>
    <w:p>
      <w:pPr>
        <w:pStyle w:val="Normal"/>
        <w:ind w:left="2124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сень говорит: поля в кафтан наряжу,</w:t>
      </w:r>
    </w:p>
    <w:p>
      <w:pPr>
        <w:pStyle w:val="Normal"/>
        <w:ind w:left="2124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А зима – под холстину уложу.</w:t>
      </w:r>
    </w:p>
    <w:p>
      <w:pPr>
        <w:pStyle w:val="Normal"/>
        <w:ind w:left="2124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есна придёт – покажет!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1438910</wp:posOffset>
            </wp:positionH>
            <wp:positionV relativeFrom="paragraph">
              <wp:posOffset>-1459865</wp:posOffset>
            </wp:positionV>
            <wp:extent cx="7578725" cy="10770235"/>
            <wp:effectExtent l="0" t="0" r="0" b="0"/>
            <wp:wrapNone/>
            <wp:docPr id="1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7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4740" cy="84709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ябрь - ворота зи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66.75pt;width:386.15pt;height:6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ябрь - ворота зимы</w:t>
                      </w:r>
                    </w:p>
                  </w:txbxContent>
                </v:textbox>
                <v:path textpathok="t"/>
                <v:textpath on="t" fitshape="t" string="ноябрь - ворота зимы" style="font-family:&quot;Impact&quot;;font-size:12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«Ноябрь, – говорит народная русская пословица, – сентябрёв внук, октябрёв сын, зиме родной батюшка».</w:t>
      </w:r>
    </w:p>
    <w:p>
      <w:pPr>
        <w:pStyle w:val="Normal"/>
        <w:ind w:firstLine="708"/>
        <w:jc w:val="both"/>
        <w:rPr/>
      </w:pPr>
      <w:r>
        <w:rPr>
          <w:color w:val="993300"/>
          <w:sz w:val="28"/>
          <w:szCs w:val="28"/>
        </w:rPr>
        <w:t xml:space="preserve">В народе зовут его </w:t>
      </w:r>
      <w:r>
        <w:rPr>
          <w:b/>
          <w:i/>
          <w:color w:val="993300"/>
          <w:sz w:val="28"/>
          <w:szCs w:val="28"/>
        </w:rPr>
        <w:t>полузимником</w:t>
      </w:r>
      <w:r>
        <w:rPr>
          <w:color w:val="993300"/>
          <w:sz w:val="28"/>
          <w:szCs w:val="28"/>
        </w:rPr>
        <w:t xml:space="preserve">, потому что он как бы уходит в зиму, и </w:t>
      </w:r>
      <w:r>
        <w:rPr>
          <w:b/>
          <w:i/>
          <w:color w:val="993300"/>
          <w:sz w:val="28"/>
          <w:szCs w:val="28"/>
        </w:rPr>
        <w:t>ледовым кузнецом</w:t>
      </w:r>
      <w:r>
        <w:rPr>
          <w:color w:val="993300"/>
          <w:sz w:val="28"/>
          <w:szCs w:val="28"/>
        </w:rPr>
        <w:t>, потому как в ноябре покрываются льдом реки и озёра.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авно отшумели стаи грачей и скворцов, других перелётных птиц. Покинули они наши края, подались на юг. На смену им прилетели гости с севера – красногрудые снегири, суетливые чечётки, красавицы свиристели. Лакомятся румяными ягодами рябины и боярышника. Звери давно успели сменить свой наряд на тёплый, зимний.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а, наконец, и сама осень уступила место зиме.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Издревле на Руси первый день ноября считался проводами осени, началом зимы. </w:t>
      </w:r>
    </w:p>
    <w:p>
      <w:pPr>
        <w:pStyle w:val="Normal"/>
        <w:ind w:firstLine="708"/>
        <w:jc w:val="both"/>
        <w:rPr/>
      </w:pPr>
      <w:r>
        <w:rPr>
          <w:color w:val="993300"/>
          <w:sz w:val="28"/>
          <w:szCs w:val="28"/>
        </w:rPr>
        <w:t xml:space="preserve">В середине ноября отмечался </w:t>
      </w:r>
      <w:r>
        <w:rPr>
          <w:b/>
          <w:i/>
          <w:color w:val="993300"/>
          <w:sz w:val="28"/>
          <w:szCs w:val="28"/>
        </w:rPr>
        <w:t>синичкин праздник</w:t>
      </w:r>
      <w:r>
        <w:rPr>
          <w:color w:val="993300"/>
          <w:sz w:val="28"/>
          <w:szCs w:val="28"/>
        </w:rPr>
        <w:t>. В эту пору синички перебираются поближе к человеческому жилью.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рмушку сколотить да на улицу выставить – кого затруднит?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А привадил юрких птах – и себе радость доставил, и старинный обычай исполнил.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Едва выпал первый снег, как вездесущие мальчишки затевают весёлую игру в снежки, торжествуя праздник первого снега.</w:t>
      </w:r>
    </w:p>
    <w:p>
      <w:pPr>
        <w:pStyle w:val="Normal"/>
        <w:ind w:firstLine="708"/>
        <w:jc w:val="both"/>
        <w:rPr/>
      </w:pPr>
      <w:r>
        <w:rPr>
          <w:color w:val="993300"/>
          <w:sz w:val="28"/>
          <w:szCs w:val="28"/>
        </w:rPr>
        <w:t>В конце месяца на Руси начинались зимние катания на санях. «Молодая зима с гор на санях катится», – говорили в народе.</w:t>
      </w:r>
    </w:p>
    <w:p>
      <w:pPr>
        <w:pStyle w:val="Normal"/>
        <w:ind w:firstLine="708"/>
        <w:jc w:val="both"/>
        <w:rPr>
          <w:vanish/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Сыплет зима из правого рукава снег, из левого иней, и бегут за ней вьюги да метели.  </w:t>
      </w:r>
      <w:r>
        <w:rPr>
          <w:b/>
          <w:i/>
          <w:color w:val="993300"/>
          <w:sz w:val="28"/>
          <w:szCs w:val="28"/>
        </w:rPr>
        <w:t>Внук сентября</w:t>
      </w:r>
      <w:r>
        <w:rPr>
          <w:color w:val="993300"/>
          <w:sz w:val="28"/>
          <w:szCs w:val="28"/>
        </w:rPr>
        <w:t xml:space="preserve"> вплотную приближается к черте незримой, за которой открывается календарная зима.</w:t>
      </w:r>
      <w:bookmarkStart w:id="0" w:name="_PictureBullets"/>
      <w:bookmarkEnd w:id="0"/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0:00Z</dcterms:created>
  <dc:creator>Алена</dc:creator>
  <dc:description/>
  <cp:keywords/>
  <dc:language>en-US</dc:language>
  <cp:lastModifiedBy>Хакер</cp:lastModifiedBy>
  <dcterms:modified xsi:type="dcterms:W3CDTF">2013-07-18T00:59:00Z</dcterms:modified>
  <cp:revision>4</cp:revision>
  <dc:subject/>
  <dc:title> </dc:title>
</cp:coreProperties>
</file>