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ЦЕРТНАЯ ПРОГРАММ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стами младенце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составлена для проведения нетрадиционного общего родительского собрания в малокомплектном  ДО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варительная работа: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ка концертных номеров;</w:t>
      </w:r>
    </w:p>
    <w:p>
      <w:pPr>
        <w:pStyle w:val="Normal"/>
        <w:jc w:val="both"/>
        <w:rPr>
          <w:bCs/>
        </w:rPr>
      </w:pPr>
      <w:r>
        <w:rPr>
          <w:bCs/>
        </w:rPr>
        <w:t>- изготовление необходимой аудиозаписи с высказываниями нескольких детей (желательно чтобы было задействовано как можно больше детей) о лесе, море, моряках и т.д.;</w:t>
      </w:r>
    </w:p>
    <w:p>
      <w:pPr>
        <w:pStyle w:val="Normal"/>
        <w:jc w:val="both"/>
        <w:rPr>
          <w:bCs/>
        </w:rPr>
      </w:pPr>
      <w:r>
        <w:rPr>
          <w:bCs/>
        </w:rPr>
        <w:t>- изготовление афиши или пригласительных билетов для родителе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>Родители занимают зрительские места в музыкальном зале.  Если позволяет площадь зала,  выступающие дети занимают места на первых рядах, если нет - то выходят из соседнего помещения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>Вед:</w:t>
        <w:tab/>
        <w:t>Здравствуйте, дорогие гости! Наш детский сад рад вас приветствовать и подарить частичку своего тепла и света. Наш концерт необычный. Мы назвали его «Устами младенцев». Мы  приглашаем вас в чудесный мир детства, предлагаем увидеть его глазами Ваших детей. Вы готовы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Звучит фонограмма с записью детских голосов (по типу игры «Устами младенцев»: дети говорят о чем-то конкретном, но не называют это, а родители должны отгадать, о чем же им говорят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Вед: Кто может ответить, о чем ребята рассказывали?</w:t>
      </w:r>
    </w:p>
    <w:p>
      <w:pPr>
        <w:pStyle w:val="Normal"/>
        <w:jc w:val="both"/>
        <w:rPr>
          <w:bCs/>
        </w:rPr>
      </w:pPr>
      <w:r>
        <w:rPr>
          <w:bCs/>
        </w:rPr>
        <w:t>Родители: Дети рассказывали о лесе.</w:t>
      </w:r>
    </w:p>
    <w:p>
      <w:pPr>
        <w:pStyle w:val="Normal"/>
        <w:jc w:val="both"/>
        <w:rPr/>
      </w:pPr>
      <w:r>
        <w:rPr>
          <w:bCs/>
        </w:rPr>
        <w:t>Вед:</w:t>
        <w:tab/>
        <w:t>Правильно! И мы с вами переносимся в лес. Встречайте лесных жителей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Исп. «Танец лесных жителей» - дети старшей групп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После танца выходят 2 ребенк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1реб:</w:t>
        <w:tab/>
        <w:t>Здравствуй, светлая лужайка!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Чем богата, угощай-ка!</w:t>
      </w:r>
    </w:p>
    <w:p>
      <w:pPr>
        <w:pStyle w:val="Normal"/>
        <w:jc w:val="both"/>
        <w:rPr>
          <w:bCs/>
        </w:rPr>
      </w:pPr>
      <w:r>
        <w:rPr>
          <w:bCs/>
        </w:rPr>
        <w:t>2 реб:</w:t>
        <w:tab/>
        <w:t>Рассыпает солнце стрелы,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осны зажигает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Что за ягода поспел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иняя такая?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од кусточки, на листочк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Кто-то бусы броси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се поляны в синих точках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У зеленых сосен.</w:t>
      </w:r>
    </w:p>
    <w:p>
      <w:pPr>
        <w:pStyle w:val="Normal"/>
        <w:jc w:val="both"/>
        <w:rPr>
          <w:bCs/>
        </w:rPr>
      </w:pPr>
      <w:r>
        <w:rPr>
          <w:bCs/>
        </w:rPr>
        <w:t>Вед6</w:t>
        <w:tab/>
        <w:t>Дорогие гости, что же это за ягода?</w:t>
      </w:r>
    </w:p>
    <w:p>
      <w:pPr>
        <w:pStyle w:val="Normal"/>
        <w:jc w:val="both"/>
        <w:rPr>
          <w:bCs/>
        </w:rPr>
      </w:pPr>
      <w:r>
        <w:rPr>
          <w:bCs/>
        </w:rPr>
        <w:t>Родит: Это черника.</w:t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Встречайте озорных сестричек-черничек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Исп. «Песенка черничек» Старченко – девочки подготовительной групп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: </w:t>
        <w:tab/>
        <w:t>А сейчас предлагаем рубрику «Я большой»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Шутки на пол минутки (выступления детей с небольшими шуточными сценкам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Вы немного расслабились и теперь мы предлагаем вам снова послушать запись. О чем же речь сейчас пойдет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ab/>
        <w:t>(слушают аудиозапись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Родит:</w:t>
        <w:tab/>
        <w:t>О море, моряках.</w:t>
      </w:r>
    </w:p>
    <w:p>
      <w:pPr>
        <w:pStyle w:val="Normal"/>
        <w:jc w:val="both"/>
        <w:rPr/>
      </w:pPr>
      <w:r>
        <w:rPr>
          <w:bCs/>
        </w:rPr>
        <w:t>Вед:</w:t>
        <w:tab/>
        <w:t>Встречайте аплодисментами отважных моряков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Муз.-ритм. комп. «Морячка» муз. Газманов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Внутри каждого из нас находится частичка детства. Ей-то мы и предлагаем проявиться. Давайте вместе вспомним детство и поиграем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Эстафета для пап «Перевези покупки на машине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Аттр. для мам «Нарисуй кукле лицо» ( на шарике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Замечательных кукол нарисовали мамы. А сейчас для них танцуют их собственные принцессы – любимые д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Танец девочек «Куклы» - средняя групп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Вед:</w:t>
        <w:tab/>
        <w:t xml:space="preserve">Давайте вновь послушаем запись, увидим мир глазами детей. </w:t>
      </w:r>
      <w:r>
        <w:rPr>
          <w:bCs/>
          <w:i/>
          <w:iCs/>
        </w:rPr>
        <w:t>Слушают запис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 чем же дети нам рассказывали?</w:t>
      </w:r>
    </w:p>
    <w:p>
      <w:pPr>
        <w:pStyle w:val="Normal"/>
        <w:jc w:val="both"/>
        <w:rPr>
          <w:bCs/>
        </w:rPr>
      </w:pPr>
      <w:r>
        <w:rPr>
          <w:bCs/>
        </w:rPr>
        <w:t>Родит:</w:t>
        <w:tab/>
        <w:t>О сказке.</w:t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Правильно! Дети всегда живут с ощущением сказки, в сказочном мире. И сейчас для вас поют свою песенку сказочные звезд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Исп. индивидуальный номер «Звездочки» Гусевой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Продолжаем рубрику «Я большой!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Шутки на пол минутки (выступления детей с шуточными номерам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 xml:space="preserve">Каждый ребенок чувствует, что он – самое большое сокровище для своих родителей. Давайте послушаем, что они говорят о своих мамах и папах. </w:t>
      </w:r>
      <w:r>
        <w:rPr>
          <w:bCs/>
          <w:i/>
          <w:iCs/>
        </w:rPr>
        <w:t>Слушают запись.</w:t>
      </w:r>
    </w:p>
    <w:p>
      <w:pPr>
        <w:pStyle w:val="Normal"/>
        <w:jc w:val="both"/>
        <w:rPr>
          <w:bCs/>
        </w:rPr>
      </w:pPr>
      <w:r>
        <w:rPr>
          <w:bCs/>
        </w:rPr>
        <w:t>Свою песенку мамам хотят подарить Поля и Никита из гр.№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«Песенка для мамы» Разоренов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Продолжим нашу сказочную тему. К вам спешат веселые музыканты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Театрализация «Веселые музыканты» (из книги «Кукольный театр дошкольникам»), игра на детских муз. инструментах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Вот и заканчивается наш концерт. Мы постарались  окунуться в детство, посмотреть на мир глазами Ваших детей и услышать что они говорят о н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Выходят 2 ребенка</w:t>
      </w:r>
    </w:p>
    <w:p>
      <w:pPr>
        <w:pStyle w:val="Normal"/>
        <w:jc w:val="both"/>
        <w:rPr>
          <w:bCs/>
        </w:rPr>
      </w:pPr>
      <w:r>
        <w:rPr>
          <w:bCs/>
        </w:rPr>
        <w:t>1реб:</w:t>
        <w:tab/>
        <w:t>Что такое детство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не ответь.</w:t>
      </w:r>
    </w:p>
    <w:p>
      <w:pPr>
        <w:pStyle w:val="Normal"/>
        <w:jc w:val="both"/>
        <w:rPr>
          <w:bCs/>
        </w:rPr>
      </w:pPr>
      <w:r>
        <w:rPr>
          <w:bCs/>
        </w:rPr>
        <w:t>2реб:</w:t>
        <w:tab/>
        <w:t>Это сны счастливые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люшевый медвед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Это игры разные и кино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 мечты об очень вкусном эскимо.</w:t>
      </w:r>
    </w:p>
    <w:p>
      <w:pPr>
        <w:pStyle w:val="Normal"/>
        <w:jc w:val="both"/>
        <w:rPr>
          <w:bCs/>
        </w:rPr>
      </w:pPr>
      <w:r>
        <w:rPr>
          <w:bCs/>
        </w:rPr>
        <w:t>1реб:</w:t>
        <w:tab/>
        <w:t>Что такое детство? Шум и га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Это вкусный «Сникерс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 другом пополам.</w:t>
      </w:r>
    </w:p>
    <w:p>
      <w:pPr>
        <w:pStyle w:val="Normal"/>
        <w:jc w:val="both"/>
        <w:rPr>
          <w:bCs/>
        </w:rPr>
      </w:pPr>
      <w:r>
        <w:rPr>
          <w:bCs/>
        </w:rPr>
        <w:t>2реб:</w:t>
        <w:tab/>
        <w:t>Это куклы, прыгалки и хоккей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 сто тысяч интересных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достных затей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:</w:t>
        <w:tab/>
        <w:t>Детство не кончается, детство продолжается! Пусть  сказочный мир, где царит волшебство  и оживают игрушки не исчезает. А мы будем радоваться нашим детям, которые с любовью поют колыбельные своим куклам. Ведь, когда-то и мы были такими маленьки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Исп. «Колыбельная кукле» Бокач – инд. номер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6</w:t>
        <w:tab/>
        <w:t>На этом наша концертная программа завершается. Давайте поблагодарим наших маленьких артистов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Выход участников концерта на поклон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Желательно завершить программу общим танцем с родителями (примерные композиции: «Дружба крепкая», «Все вместе» Савельева, «Если друг не смеется» гр. Барбарики, «Танец маленьких утят» и др.)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онцертной программы проводится вторая часть встречи на усмотрение организаторов (обсуждение, награждение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9:00Z</dcterms:created>
  <dc:creator>1</dc:creator>
  <dc:description/>
  <cp:keywords/>
  <dc:language>en-US</dc:language>
  <cp:lastModifiedBy>Альбина</cp:lastModifiedBy>
  <cp:lastPrinted>2010-06-01T14:11:00Z</cp:lastPrinted>
  <dcterms:modified xsi:type="dcterms:W3CDTF">2012-10-14T19:27:00Z</dcterms:modified>
  <cp:revision>10</cp:revision>
  <dc:subject/>
  <dc:title/>
</cp:coreProperties>
</file>