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35" w:before="58" w:after="0"/>
        <w:ind w:left="1224" w:right="109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-15"/>
          <w:sz w:val="22"/>
          <w:szCs w:val="22"/>
        </w:rPr>
        <w:t>Постойте</w:t>
      </w:r>
      <w:r>
        <w:rPr>
          <w:b/>
          <w:bCs/>
          <w:color w:val="000000"/>
          <w:spacing w:val="-1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5"/>
          <w:sz w:val="22"/>
          <w:szCs w:val="22"/>
        </w:rPr>
        <w:t>Психолог</w:t>
      </w:r>
      <w:r>
        <w:rPr>
          <w:b/>
          <w:bCs/>
          <w:color w:val="000000"/>
          <w:spacing w:val="-15"/>
          <w:sz w:val="22"/>
          <w:szCs w:val="22"/>
        </w:rPr>
        <w:t xml:space="preserve">! </w:t>
      </w:r>
      <w:r>
        <w:rPr>
          <w:rFonts w:cs="Times New Roman"/>
          <w:b/>
          <w:bCs/>
          <w:color w:val="000000"/>
          <w:spacing w:val="-15"/>
          <w:sz w:val="22"/>
          <w:szCs w:val="22"/>
        </w:rPr>
        <w:t>Мне</w:t>
      </w: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2"/>
          <w:szCs w:val="22"/>
        </w:rPr>
        <w:t>всегда</w:t>
      </w: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2"/>
          <w:szCs w:val="22"/>
        </w:rPr>
        <w:t>казалось</w:t>
      </w:r>
      <w:r>
        <w:rPr>
          <w:b/>
          <w:bCs/>
          <w:color w:val="000000"/>
          <w:spacing w:val="-1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5"/>
          <w:sz w:val="22"/>
          <w:szCs w:val="22"/>
        </w:rPr>
        <w:t xml:space="preserve">что </w:t>
      </w:r>
      <w:r>
        <w:rPr>
          <w:rFonts w:cs="Times New Roman"/>
          <w:b/>
          <w:bCs/>
          <w:color w:val="000000"/>
          <w:sz w:val="22"/>
          <w:szCs w:val="22"/>
        </w:rPr>
        <w:t>детса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есто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гд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ет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уляю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играю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и </w:t>
      </w:r>
      <w:r>
        <w:rPr>
          <w:rFonts w:cs="Times New Roman"/>
          <w:b/>
          <w:bCs/>
          <w:color w:val="000000"/>
          <w:spacing w:val="-15"/>
          <w:sz w:val="22"/>
          <w:szCs w:val="22"/>
        </w:rPr>
        <w:t>спят</w:t>
      </w: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2"/>
          <w:szCs w:val="22"/>
        </w:rPr>
        <w:t>после</w:t>
      </w: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2"/>
          <w:szCs w:val="22"/>
        </w:rPr>
        <w:t>обеда</w:t>
      </w:r>
      <w:r>
        <w:rPr>
          <w:b/>
          <w:bCs/>
          <w:color w:val="000000"/>
          <w:spacing w:val="-15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635</wp:posOffset>
                </wp:positionV>
                <wp:extent cx="421005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0370" cy="694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52" r="-8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54.75pt;mso-wrap-distance-left:1.9pt;mso-wrap-distance-right:1.9pt;mso-wrap-distance-top:0pt;mso-wrap-distance-bottom:0pt;margin-top:0.05pt;mso-position-vertical-relative:text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0370" cy="694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52" r="-8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8" w:after="0"/>
        <w:ind w:left="10" w:righ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3"/>
          <w:sz w:val="22"/>
          <w:szCs w:val="22"/>
        </w:rPr>
        <w:t>Вы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глубоко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заблуждаетесь</w:t>
      </w:r>
      <w:r>
        <w:rPr>
          <w:color w:val="000000"/>
          <w:spacing w:val="-13"/>
          <w:sz w:val="22"/>
          <w:szCs w:val="22"/>
        </w:rPr>
        <w:t xml:space="preserve">. </w:t>
      </w:r>
      <w:r>
        <w:rPr>
          <w:rFonts w:cs="Times New Roman"/>
          <w:color w:val="000000"/>
          <w:spacing w:val="-13"/>
          <w:sz w:val="22"/>
          <w:szCs w:val="22"/>
        </w:rPr>
        <w:t>В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детском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аду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 xml:space="preserve">дети </w:t>
      </w:r>
      <w:r>
        <w:rPr>
          <w:rFonts w:cs="Times New Roman"/>
          <w:color w:val="000000"/>
          <w:spacing w:val="-10"/>
          <w:sz w:val="22"/>
          <w:szCs w:val="22"/>
        </w:rPr>
        <w:t>иду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расхват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С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им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нимают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только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сихолог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стоя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нужде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тана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и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итател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мер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  <w:br/>
      </w:r>
      <w:r>
        <w:rPr>
          <w:rFonts w:cs="Times New Roman"/>
          <w:color w:val="000000"/>
          <w:spacing w:val="1"/>
          <w:sz w:val="22"/>
          <w:szCs w:val="22"/>
        </w:rPr>
        <w:t>пы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роп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пис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бен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ты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ополнительных </w:t>
      </w:r>
      <w:r>
        <w:rPr>
          <w:rFonts w:cs="Times New Roman"/>
          <w:color w:val="000000"/>
          <w:sz w:val="22"/>
          <w:szCs w:val="22"/>
        </w:rPr>
        <w:t>круж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ив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к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 xml:space="preserve">Почему </w:t>
      </w:r>
      <w:r>
        <w:rPr>
          <w:rFonts w:cs="Times New Roman"/>
          <w:color w:val="000000"/>
          <w:spacing w:val="-12"/>
          <w:sz w:val="22"/>
          <w:szCs w:val="22"/>
        </w:rPr>
        <w:t>энурез</w:t>
      </w:r>
      <w:r>
        <w:rPr>
          <w:color w:val="000000"/>
          <w:spacing w:val="-12"/>
          <w:sz w:val="22"/>
          <w:szCs w:val="22"/>
        </w:rPr>
        <w:t xml:space="preserve">? </w:t>
      </w:r>
      <w:r>
        <w:rPr>
          <w:rFonts w:cs="Times New Roman"/>
          <w:color w:val="000000"/>
          <w:spacing w:val="-12"/>
          <w:sz w:val="22"/>
          <w:szCs w:val="22"/>
        </w:rPr>
        <w:t>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твечаю</w:t>
      </w:r>
      <w:r>
        <w:rPr>
          <w:color w:val="000000"/>
          <w:spacing w:val="-12"/>
          <w:sz w:val="22"/>
          <w:szCs w:val="22"/>
        </w:rPr>
        <w:t xml:space="preserve">: </w:t>
      </w:r>
      <w:r>
        <w:rPr>
          <w:rFonts w:cs="Times New Roman"/>
          <w:color w:val="000000"/>
          <w:spacing w:val="-12"/>
          <w:sz w:val="22"/>
          <w:szCs w:val="22"/>
        </w:rPr>
        <w:t>снижайт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нагрузку</w:t>
      </w:r>
      <w:r>
        <w:rPr>
          <w:color w:val="000000"/>
          <w:spacing w:val="-12"/>
          <w:sz w:val="22"/>
          <w:szCs w:val="22"/>
        </w:rPr>
        <w:t xml:space="preserve">. </w:t>
      </w:r>
      <w:r>
        <w:rPr>
          <w:rFonts w:cs="Times New Roman"/>
          <w:color w:val="000000"/>
          <w:spacing w:val="-12"/>
          <w:sz w:val="22"/>
          <w:szCs w:val="22"/>
        </w:rPr>
        <w:t>Дети—утом</w:t>
        <w:softHyphen/>
        <w:t>лены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48" w:after="0"/>
        <w:ind w:left="1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грамма подготовительной группы садика об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чивает подготовку ребенка к школе. Ежедневно у 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й не меньше трех бесплатных занятий, каждое по 25-30 минут. Математика, родная речь, рисование, фи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льтура, аппликация, лепка, ознакомление с окруж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ющим миром, логопед. И еще дополните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е, платные. Значит, водя детку в приличный садик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 уровень его подготовки можно быть спокойными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ходить в школу на «подготовку к школе» необход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сти нет.</w:t>
      </w:r>
    </w:p>
    <w:p>
      <w:pPr>
        <w:pStyle w:val="Normal"/>
        <w:shd w:fill="FFFFFF" w:val="clear"/>
        <w:spacing w:lineRule="exact" w:line="235" w:before="245" w:after="0"/>
        <w:ind w:left="1411" w:right="1210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 xml:space="preserve">ПРОГРАММА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ДГОТОВИТЕЛЬНОЙ </w:t>
      </w:r>
      <w:r>
        <w:rPr>
          <w:rFonts w:cs="Times New Roman"/>
          <w:color w:val="000000"/>
          <w:spacing w:val="-4"/>
          <w:sz w:val="22"/>
          <w:szCs w:val="22"/>
        </w:rPr>
        <w:t>ГРУПП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АДИКА </w:t>
      </w:r>
      <w:r>
        <w:rPr>
          <w:rFonts w:cs="Times New Roman"/>
          <w:color w:val="000000"/>
          <w:spacing w:val="-6"/>
          <w:sz w:val="22"/>
          <w:szCs w:val="22"/>
        </w:rPr>
        <w:t>ОБЕСПЕЧИВ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ОДГОТОВКУ </w:t>
      </w:r>
      <w:r>
        <w:rPr>
          <w:rFonts w:cs="Times New Roman"/>
          <w:color w:val="000000"/>
          <w:spacing w:val="-4"/>
          <w:sz w:val="22"/>
          <w:szCs w:val="22"/>
        </w:rPr>
        <w:t>РЕБЕН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КОЛЕ</w:t>
      </w:r>
    </w:p>
    <w:p>
      <w:pPr>
        <w:pStyle w:val="Normal"/>
        <w:shd w:fill="FFFFFF" w:val="clear"/>
        <w:spacing w:lineRule="exact" w:line="235" w:before="293" w:after="0"/>
        <w:ind w:right="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мимо того, что это, как мы установили, прост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жно, это еще и крайне утомительно для детсадовц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сле обязательных (и дополнительных) полутора-дву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асов занятий в садике, сорвав с дневного сна и нарушив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ычный режим — его ведут в школу. Два раза в нед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ю. Еще на час-полтора. Даже если сын или дочка не спит днем в детском саду, они лежат, отдыхают. У них режи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 тут все комкается. Как следствие двойной нагрузки, то </w:t>
      </w:r>
      <w:r>
        <w:rPr>
          <w:rFonts w:cs="Times New Roman" w:ascii="Times New Roman" w:hAnsi="Times New Roman"/>
          <w:color w:val="000000"/>
          <w:sz w:val="22"/>
          <w:szCs w:val="22"/>
        </w:rPr>
        <w:t>есть перегрузки, нарастает утомление.</w:t>
      </w:r>
    </w:p>
    <w:p>
      <w:pPr>
        <w:pStyle w:val="Normal"/>
        <w:shd w:fill="FFFFFF" w:val="clear"/>
        <w:spacing w:lineRule="exact" w:line="240" w:before="58" w:after="0"/>
        <w:ind w:left="5" w:right="14" w:firstLine="38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 смысл? Его нет. Занятия дублируют то, что делает</w:t>
        <w:softHyphen/>
        <w:t>ся в детском саду. И вот уже ребенок говорит, что не пой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т больше... в детский с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before="322" w:after="0"/>
        <w:ind w:left="121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Почему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детски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сад</w:t>
      </w:r>
      <w:r>
        <w:rPr>
          <w:b/>
          <w:b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а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н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школу</w:t>
      </w:r>
      <w:r>
        <w:rPr>
          <w:b/>
          <w:bCs/>
          <w:color w:val="000000"/>
          <w:spacing w:val="-4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77165</wp:posOffset>
                </wp:positionV>
                <wp:extent cx="427355" cy="1073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6720" cy="10725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34" r="-8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84.5pt;mso-wrap-distance-left:1.9pt;mso-wrap-distance-right:1.9pt;mso-wrap-distance-top:0pt;mso-wrap-distance-bottom:0pt;margin-top:13.9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6720" cy="10725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34" r="-8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235" w:before="58" w:after="0"/>
        <w:ind w:left="121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ущ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о</w:t>
        <w:br/>
      </w:r>
      <w:r>
        <w:rPr>
          <w:rFonts w:cs="Times New Roman"/>
          <w:color w:val="000000"/>
          <w:spacing w:val="4"/>
          <w:sz w:val="22"/>
          <w:szCs w:val="22"/>
        </w:rPr>
        <w:t>взрослост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э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спектива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Отка</w:t>
      </w:r>
      <w:r>
        <w:rPr>
          <w:rFonts w:cs="Times New Roman"/>
          <w:color w:val="000000"/>
          <w:spacing w:val="-2"/>
          <w:sz w:val="22"/>
          <w:szCs w:val="22"/>
        </w:rPr>
        <w:t>з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щ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205480</wp:posOffset>
                </wp:positionH>
                <wp:positionV relativeFrom="paragraph">
                  <wp:posOffset>838835</wp:posOffset>
                </wp:positionV>
                <wp:extent cx="439420" cy="957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8785" cy="9569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38" r="-8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75.4pt;mso-wrap-distance-left:1.9pt;mso-wrap-distance-right:1.9pt;mso-wrap-distance-top:0pt;mso-wrap-distance-bottom:0pt;margin-top:66.05pt;mso-position-vertical-relative:text;margin-left:2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8785" cy="9569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38" r="-8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883" w:hanging="0"/>
        <w:jc w:val="both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очет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увству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тянет </w:t>
      </w:r>
      <w:r>
        <w:rPr>
          <w:rFonts w:cs="Times New Roman"/>
          <w:color w:val="000000"/>
          <w:spacing w:val="-1"/>
          <w:sz w:val="22"/>
          <w:szCs w:val="22"/>
        </w:rPr>
        <w:t>боль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ож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грузк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хоч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аза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г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го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тягатель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аще </w:t>
      </w:r>
      <w:r>
        <w:rPr>
          <w:rFonts w:cs="Times New Roman"/>
          <w:color w:val="000000"/>
          <w:spacing w:val="-7"/>
          <w:sz w:val="22"/>
          <w:szCs w:val="22"/>
        </w:rPr>
        <w:t>встречаю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приготовишки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аявляющи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к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л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отят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88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к кому же будет полезна или хотя бы безвред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подготовка к школе»? Большого вреда не причинит о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доровому ребенку, который не ходит в садик и не особ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 обременен развивающими занятиями и кружкам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школа недалеко и «подготовка» не занимает много времени, — то почему бы и нет? А вот кому эти курсы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корее всего, пойдут на пользу, это тем домашним детям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то по характеру замкнут, тревожен, плохо сходится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юдьми, трудно привыкает к новому. Там они заранее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комятся и с самой школой, и с учительницей, и с 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ятами. Это будет для них существенной поддержкой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1 сентября они придут «первый раз в перв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ласс».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сли садик так себе, если он не обеспечивает подг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вку ребенка к школе, тогда, может быть, и имеет смыс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водить ребенка в группу. Но прежде проконсультиру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сь у психолога, в каком режиме заниматься на курса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дет для ребенка наименее утомительно.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все же... все же по-настоящему подготовить ребен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только школе, но и к жизни можно лишь дома, в с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ье.</w:t>
      </w:r>
    </w:p>
    <w:p>
      <w:pPr>
        <w:pStyle w:val="Normal"/>
        <w:shd w:fill="FFFFFF" w:val="clear"/>
        <w:spacing w:lineRule="exact" w:line="283" w:before="331" w:after="0"/>
        <w:ind w:left="398" w:right="1498" w:hanging="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ГОТО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Л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ШКОЛЕ</w:t>
      </w:r>
      <w:r>
        <w:rPr>
          <w:b/>
          <w:bCs/>
          <w:color w:val="000000"/>
          <w:spacing w:val="6"/>
          <w:sz w:val="22"/>
          <w:szCs w:val="22"/>
        </w:rPr>
        <w:t xml:space="preserve">?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ТОЧКА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ЗРЕНИЯ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СИХОЛОГА</w:t>
      </w:r>
    </w:p>
    <w:p>
      <w:pPr>
        <w:pStyle w:val="Normal"/>
        <w:shd w:fill="FFFFFF" w:val="clear"/>
        <w:spacing w:lineRule="exact" w:line="235" w:before="120" w:after="0"/>
        <w:ind w:right="14" w:firstLine="40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такое готовность ребенка к школе? Это опред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нный уровень физического и психического развития, </w:t>
      </w:r>
      <w:r>
        <w:rPr>
          <w:rFonts w:cs="Times New Roman" w:ascii="Times New Roman" w:hAnsi="Times New Roman"/>
          <w:color w:val="000000"/>
          <w:sz w:val="22"/>
          <w:szCs w:val="22"/>
        </w:rPr>
        <w:t>достаточный для систематического обучения. О физи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кой готовности вам расскажет педиатр, мы упоминаем 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й в главе, посвященной здоровью первоклассника. Сей</w:t>
        <w:softHyphen/>
        <w:t>час давайте разберемся, что означает термин «психолог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еская готовность к школе». Она складывается из неск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их составляющих.</w:t>
      </w:r>
    </w:p>
    <w:p>
      <w:pPr>
        <w:pStyle w:val="Normal"/>
        <w:shd w:fill="FFFFFF" w:val="clear"/>
        <w:spacing w:lineRule="exact" w:line="235" w:before="58" w:after="0"/>
        <w:ind w:right="24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Интеллектуальная готовнос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ключает зрелость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навательных психических процессов ощущения, вос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ятия, представления, внимания, памяти и мышления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является она как желание узнавать новое, преодоле</w:t>
        <w:softHyphen/>
        <w:t>вать трудности, достигать результата.</w:t>
      </w:r>
    </w:p>
    <w:p>
      <w:pPr>
        <w:pStyle w:val="Normal"/>
        <w:shd w:fill="FFFFFF" w:val="clear"/>
        <w:spacing w:lineRule="exact" w:line="235" w:before="58" w:after="0"/>
        <w:ind w:right="24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Личностная готов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меет место, когда у ребен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работалось определенное отношение к самому себе, ко </w:t>
      </w:r>
      <w:r>
        <w:rPr>
          <w:rFonts w:cs="Times New Roman" w:ascii="Times New Roman" w:hAnsi="Times New Roman"/>
          <w:color w:val="000000"/>
          <w:sz w:val="22"/>
          <w:szCs w:val="22"/>
        </w:rPr>
        <w:t>взрослым, к сверстникам, к учению в школе.</w:t>
      </w:r>
    </w:p>
    <w:p>
      <w:pPr>
        <w:pStyle w:val="Normal"/>
        <w:shd w:fill="FFFFFF" w:val="clear"/>
        <w:spacing w:lineRule="exact" w:line="235" w:before="58" w:after="0"/>
        <w:ind w:right="24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Эмоциональная готов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— это радостное ожи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 школы. Ребенок понимает, «что такое хорошо и что такое плохо», умеет сочувствовать и сопереживать д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им людям.</w:t>
      </w:r>
    </w:p>
    <w:p>
      <w:pPr>
        <w:pStyle w:val="Normal"/>
        <w:shd w:fill="FFFFFF" w:val="clear"/>
        <w:spacing w:lineRule="exact" w:line="230" w:before="96" w:after="0"/>
        <w:ind w:left="91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левая готовность — способность понять и приня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обходимые действия или задачу, целенаправленно де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овать для того, чтобы она была решена, и понять, ч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 результат получился. Но не надо думать, что к перво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лассу у ребенка волевое усилие должно быть развито ка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 взрослого. Имеется в виду самое начало процесса, нач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 пути.</w:t>
      </w:r>
    </w:p>
    <w:p>
      <w:pPr>
        <w:pStyle w:val="Normal"/>
        <w:shd w:fill="FFFFFF" w:val="clear"/>
        <w:spacing w:lineRule="exact" w:line="230" w:before="629" w:after="0"/>
        <w:ind w:left="1301" w:right="922" w:hanging="0"/>
        <w:jc w:val="both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910840</wp:posOffset>
            </wp:positionH>
            <wp:positionV relativeFrom="paragraph">
              <wp:posOffset>393065</wp:posOffset>
            </wp:positionV>
            <wp:extent cx="445135" cy="939165"/>
            <wp:effectExtent l="0" t="0" r="0" b="0"/>
            <wp:wrapTight wrapText="bothSides">
              <wp:wrapPolygon edited="0">
                <wp:start x="286" y="0"/>
                <wp:lineTo x="286" y="20610"/>
                <wp:lineTo x="-17" y="20610"/>
                <wp:lineTo x="-17" y="21591"/>
                <wp:lineTo x="21295" y="21591"/>
                <wp:lineTo x="21295" y="20610"/>
                <wp:lineTo x="21600" y="20610"/>
                <wp:lineTo x="21600" y="0"/>
                <wp:lineTo x="28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1" t="-38" r="-8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2"/>
          <w:szCs w:val="22"/>
        </w:rPr>
        <w:t>—</w:t>
      </w:r>
      <w:r>
        <w:rPr>
          <w:rFonts w:cs="Times New Roman"/>
          <w:b/>
          <w:bCs/>
          <w:color w:val="000000"/>
          <w:sz w:val="22"/>
          <w:szCs w:val="22"/>
        </w:rPr>
        <w:t>Эт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мплексну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отовно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ож</w:t>
        <w:softHyphen/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но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определить</w:t>
      </w:r>
      <w:r>
        <w:rPr>
          <w:b/>
          <w:bCs/>
          <w:color w:val="000000"/>
          <w:spacing w:val="-6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07315</wp:posOffset>
                </wp:positionV>
                <wp:extent cx="421005" cy="108521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0370" cy="10845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6" t="-33" r="-8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5.45pt;mso-wrap-distance-left:1.9pt;mso-wrap-distance-right:1.9pt;mso-wrap-distance-top:0pt;mso-wrap-distance-bottom:0pt;margin-top:8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0370" cy="10845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6" t="-33" r="-8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1286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лог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15" w:after="0"/>
        <w:ind w:left="38" w:right="67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ычно в детских садах психологи занимаются эт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декабре-феврале, и если становится понятно, что у 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енка не все в полном порядке, то остается достаточно в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ени, чтобы с будущим первоклассником могли позан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аться родители, воспитатели и сам психолог. Тогда, ск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ее всего, при отсутствии органических патологий и особ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дагогической запущенности к 1 сентября все встанет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вои места.</w:t>
      </w:r>
    </w:p>
    <w:p>
      <w:pPr>
        <w:pStyle w:val="Normal"/>
        <w:shd w:fill="FFFFFF" w:val="clear"/>
        <w:spacing w:lineRule="exact" w:line="235" w:before="14" w:after="0"/>
        <w:ind w:left="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дители иногда сами жажду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рить своего ма</w:t>
        <w:softHyphen/>
        <w:t xml:space="preserve">лыша». Особенно когда малыш — домашний. Сейчас ес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ного книг, в которых напечатаны соответствующие те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ы. Да, нам интересно, что и как у него развито. И м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ерем тест, тестируем ребенка и начинаем анализировать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гическое мышление развито так-то, а наглядно-обра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е сяк-то, его пространственное мышление на таком-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ровне, а произвольность психической деятельности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яком-то. И что? Кто после этого делается счастливее? М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вами — не психологи, провести тестирование грамот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 сумеем. И главное, не сможем адекватно интерпрети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ть результаты. Потому что профессионал будет оцен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ть зрелость ребенка в комплексе, и тесты для него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шь одна из составляющих этой оценки. А мы, не муд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уя лукаво, провели тест, получили какие-то результа</w:t>
        <w:softHyphen/>
        <w:t xml:space="preserve">ты и схватились за голову! Внимание — срочно развивать произвольное внимание. Или еще что-либо. В результа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ребенка обрушивается поток наших попыток разви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то самое произвольное внимание, столь же безграмотных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оль и предшествующее доморощенное тестирование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жно ли все это? Если нам очень хочется тестиро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адо, доверим это заведомо хорошему специалисту. По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ркнем: заведомо хорош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230" w:before="365" w:after="0"/>
        <w:ind w:left="12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йму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ч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т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сихоло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орош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  <w:br/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ему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следует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доверять</w:t>
      </w:r>
      <w:r>
        <w:rPr>
          <w:b/>
          <w:bCs/>
          <w:color w:val="000000"/>
          <w:spacing w:val="-6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235" w:before="58" w:after="0"/>
        <w:ind w:left="12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ерв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ом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еж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е</w:t>
        <w:softHyphen/>
        <w:br/>
      </w:r>
      <w:r>
        <w:rPr>
          <w:rFonts w:cs="Times New Roman"/>
          <w:color w:val="000000"/>
          <w:sz w:val="22"/>
          <w:szCs w:val="22"/>
        </w:rPr>
        <w:t>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тор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б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ач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едагог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вященни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шаю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щ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гр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ш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аим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такт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чувствова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веря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у</w:t>
        <w:br/>
      </w:r>
      <w:r>
        <w:rPr>
          <w:rFonts w:cs="Times New Roman"/>
          <w:color w:val="000000"/>
          <w:spacing w:val="2"/>
          <w:sz w:val="22"/>
          <w:szCs w:val="22"/>
        </w:rPr>
        <w:t>специалис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фессионал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50"/>
        <w:ind w:righ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прос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человечески</w:t>
      </w:r>
      <w:r>
        <w:rPr>
          <w:color w:val="000000"/>
          <w:spacing w:val="4"/>
          <w:sz w:val="22"/>
          <w:szCs w:val="22"/>
        </w:rPr>
        <w:t xml:space="preserve">?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 xml:space="preserve">то </w:t>
      </w:r>
      <w:r>
        <w:rPr>
          <w:rFonts w:cs="Times New Roman"/>
          <w:color w:val="000000"/>
          <w:spacing w:val="1"/>
          <w:sz w:val="22"/>
          <w:szCs w:val="22"/>
        </w:rPr>
        <w:t>насторажи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с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з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усть </w:t>
      </w:r>
      <w:r>
        <w:rPr>
          <w:rFonts w:cs="Times New Roman"/>
          <w:color w:val="000000"/>
          <w:spacing w:val="4"/>
          <w:sz w:val="22"/>
          <w:szCs w:val="22"/>
        </w:rPr>
        <w:t>маленько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торжени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еприя</w:t>
        <w:softHyphen/>
      </w:r>
      <w:r>
        <w:rPr>
          <w:rFonts w:cs="Times New Roman"/>
          <w:color w:val="000000"/>
          <w:sz w:val="22"/>
          <w:szCs w:val="22"/>
        </w:rPr>
        <w:t>т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соответствие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т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статочно</w:t>
      </w:r>
      <w:r>
        <w:rPr>
          <w:b/>
          <w:bCs/>
          <w:color w:val="000000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424180</wp:posOffset>
                </wp:positionV>
                <wp:extent cx="445135" cy="96329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4500" cy="9626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1" t="-37" r="-8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5.85pt;mso-wrap-distance-left:1.9pt;mso-wrap-distance-right:1.9pt;mso-wrap-distance-top:0pt;mso-wrap-distance-bottom:0pt;margin-top:33.4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4500" cy="9626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" t="-37" r="-8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3" w:after="0"/>
        <w:ind w:right="1094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color w:val="000000"/>
          <w:sz w:val="22"/>
          <w:szCs w:val="22"/>
        </w:rPr>
        <w:t>Пожалу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фессион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4"/>
          <w:sz w:val="22"/>
          <w:szCs w:val="22"/>
        </w:rPr>
        <w:t>ложи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кретное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окаже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2"/>
          <w:sz w:val="22"/>
          <w:szCs w:val="22"/>
        </w:rPr>
        <w:t>им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у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ним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о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а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заним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азах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355" w:after="0"/>
        <w:ind w:left="10" w:right="29" w:firstLine="43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вает так, что специалист расскажет вам о ребенк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что, с чем вы не согласны. Случается. Покажите еще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му, внимательно прислушайтесь к мнению воспи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лей в детском саду. Но если вам сказали и подтвердил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то у ребенка проблемы, не думайте, что все само рассос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я  и пройдет. С проблемами и трудностями необходимо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ать и обязательно их решать!</w:t>
      </w:r>
    </w:p>
    <w:p>
      <w:pPr>
        <w:pStyle w:val="Normal"/>
        <w:shd w:fill="FFFFFF" w:val="clear"/>
        <w:spacing w:lineRule="exact" w:line="274" w:before="365" w:after="0"/>
        <w:ind w:left="408" w:right="1267" w:hanging="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ЗНАТЬ</w:t>
      </w:r>
      <w:r>
        <w:rPr>
          <w:b/>
          <w:b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УМЕТЬ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 xml:space="preserve">ПОНИМАТЬ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ЧИМС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А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ШКОЛЫ</w:t>
      </w:r>
      <w:r>
        <w:rPr>
          <w:b/>
          <w:bCs/>
          <w:color w:val="000000"/>
          <w:spacing w:val="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35" w:before="374" w:after="0"/>
        <w:ind w:right="106" w:firstLine="39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возрасте пяти-семи лет у ребенка формируются пси</w:t>
        <w:softHyphen/>
        <w:t>хические функции, обеспечивающие впоследствии шк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ую успешность. Готовность к школе предполагает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лько и не столько конкретные знания об окружающ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ире, хотя если ребенок дремуче невежествен, то учиться </w:t>
      </w:r>
      <w:r>
        <w:rPr>
          <w:rFonts w:cs="Times New Roman" w:ascii="Times New Roman" w:hAnsi="Times New Roman"/>
          <w:color w:val="000000"/>
          <w:sz w:val="22"/>
          <w:szCs w:val="22"/>
        </w:rPr>
        <w:t>в школе ему будет очень трудно. Не принципиально, на самом деле, умеет ли он считать до десяти прямым и о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тным счетом, знает ли времена года и названия мес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ев, — хотя все эти знания, разумеется, нужны.</w:t>
      </w:r>
    </w:p>
    <w:p>
      <w:pPr>
        <w:pStyle w:val="Normal"/>
        <w:shd w:fill="FFFFFF" w:val="clear"/>
        <w:spacing w:lineRule="exact" w:line="240"/>
        <w:ind w:right="34" w:firstLine="38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ему перед школой это не самое главное? Практи-, ка показывает, что ребенок, физиологически имея в эт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зрасте наглядно-образное мышление, иногда с труд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поминает формальные вещи, например, ему не всег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гко выучить все двенадцать месяцев и запомнить 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подряд и вразбивку». Учат-учат родители и воспитат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и, а от него как от стенки горох. Но вот он пошел в школ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тал ежедневно прописывать дату в тетрадке, да ещ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ремя, когда Каникулы, само запоминается, да и лет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сяцы наполняются новым смыслом. Вот и запомнил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д, все двенадцать месяцев — информация перестала бы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нужной и чужой, он ее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освоил, при-своил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елал своей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 что незнание месяцев — не признак неготовности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коле.</w:t>
      </w:r>
    </w:p>
    <w:p>
      <w:pPr>
        <w:pStyle w:val="Normal"/>
        <w:shd w:fill="FFFFFF" w:val="clear"/>
        <w:spacing w:lineRule="exact" w:line="274"/>
        <w:ind w:left="34" w:right="82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есть вещи, принципиальные для учебы в школе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ие?</w:t>
      </w:r>
    </w:p>
    <w:p>
      <w:pPr>
        <w:pStyle w:val="Normal"/>
        <w:shd w:fill="FFFFFF" w:val="clear"/>
        <w:spacing w:before="365" w:after="0"/>
        <w:ind w:left="442" w:hanging="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Фонематический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слух</w:t>
      </w:r>
    </w:p>
    <w:p>
      <w:pPr>
        <w:pStyle w:val="Normal"/>
        <w:shd w:fill="FFFFFF" w:val="clear"/>
        <w:spacing w:lineRule="exact" w:line="240" w:before="101" w:after="0"/>
        <w:ind w:left="48" w:right="48" w:firstLine="39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тское ухо должно уметь слышать звонкие и глух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ягкие и твердые звуки. Он должен слышать, что в им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х Тим и Том звук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вучит по-разному (мягко и твердо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личение звонких и глухих, например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г-к </w:t>
      </w:r>
      <w:r>
        <w:rPr>
          <w:rFonts w:cs="Times New Roman" w:ascii="Times New Roman" w:hAnsi="Times New Roman"/>
          <w:color w:val="000000"/>
          <w:sz w:val="22"/>
          <w:szCs w:val="22"/>
        </w:rPr>
        <w:t>— тоже н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менное условие, чтобы ребенок писал грамотно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кости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и гост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нно это умение обеспечит ему грамотность.</w:t>
      </w:r>
    </w:p>
    <w:p>
      <w:pPr>
        <w:pStyle w:val="Normal"/>
        <w:shd w:fill="FFFFFF" w:val="clear"/>
        <w:spacing w:lineRule="exact" w:line="226" w:before="48" w:after="0"/>
        <w:ind w:left="29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сихолог вспоминает: «Привели на консультацию девочку. Четвертый класс. Внезапно пошли сплошные двойки по русскому. Я проверила все, что можно было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рить, — не могу нащупать причину, непонятно! Слу</w:t>
        <w:softHyphen/>
        <w:t xml:space="preserve">шаю, смотрю. Вдруг вижу — она в слов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ле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шет н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ф. </w:t>
      </w:r>
      <w:r>
        <w:rPr>
          <w:rFonts w:cs="Times New Roman" w:ascii="Times New Roman" w:hAnsi="Times New Roman"/>
          <w:color w:val="000000"/>
          <w:sz w:val="22"/>
          <w:szCs w:val="22"/>
        </w:rPr>
        <w:t>И тут я стала проверять ее фонематический слух и выя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ла, что она не различает мягкости-твердости, звон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и-глухоты. Стало ясно, что плохо учиться по русс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у девочка стала из-за того, что в четвертом классе рез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зросла нагрузка по скорости и объему. И она, не име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хорошо сформированного фонематического слух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 пользуясь правилами и памятью, просто не успевал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анализировать то, что пишет, и понять, какие буквы </w:t>
      </w:r>
      <w:r>
        <w:rPr>
          <w:rFonts w:cs="Times New Roman" w:ascii="Times New Roman" w:hAnsi="Times New Roman"/>
          <w:color w:val="000000"/>
          <w:sz w:val="22"/>
          <w:szCs w:val="22"/>
        </w:rPr>
        <w:t>нужно писать 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spacing w:lineRule="exact" w:line="226" w:before="302" w:after="0"/>
        <w:ind w:left="1224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очему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раньш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у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е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был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четверки</w:t>
      </w:r>
      <w:r>
        <w:rPr>
          <w:b/>
          <w:bCs/>
          <w:color w:val="000000"/>
          <w:spacing w:val="2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я</w:t>
        <w:softHyphen/>
        <w:br/>
        <w:t>терки</w:t>
      </w:r>
      <w:r>
        <w:rPr>
          <w:b/>
          <w:bCs/>
          <w:color w:val="000000"/>
          <w:spacing w:val="2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53035</wp:posOffset>
                </wp:positionV>
                <wp:extent cx="427355" cy="108521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6720" cy="108458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4" t="-33" r="-8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85.45pt;mso-wrap-distance-left:1.9pt;mso-wrap-distance-right:1.9pt;mso-wrap-distance-top:0pt;mso-wrap-distance-bottom:0pt;margin-top:12.0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6720" cy="108458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4" t="-33" r="-8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887345</wp:posOffset>
                </wp:positionH>
                <wp:positionV relativeFrom="paragraph">
                  <wp:posOffset>506730</wp:posOffset>
                </wp:positionV>
                <wp:extent cx="445135" cy="96901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4500" cy="9690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1" t="-37" r="-8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6.3pt;mso-wrap-distance-left:1.9pt;mso-wrap-distance-right:1.9pt;mso-wrap-distance-top:0pt;mso-wrap-distance-bottom:0pt;margin-top:39.9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4500" cy="9690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1" t="-37" r="-8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spacing w:lineRule="exact" w:line="235" w:before="67" w:after="0"/>
        <w:ind w:left="1224" w:right="92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асс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з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мп</w:t>
      </w:r>
      <w:r>
        <w:rPr>
          <w:color w:val="000000"/>
          <w:spacing w:val="-3"/>
          <w:sz w:val="22"/>
          <w:szCs w:val="22"/>
        </w:rPr>
        <w:t>.</w:t>
        <w:br/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лень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мы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певала</w:t>
      </w:r>
      <w:r>
        <w:rPr>
          <w:color w:val="000000"/>
          <w:spacing w:val="-2"/>
          <w:sz w:val="22"/>
          <w:szCs w:val="22"/>
        </w:rPr>
        <w:t>.</w:t>
        <w:br/>
      </w:r>
      <w:r>
        <w:rPr>
          <w:rFonts w:cs="Times New Roman"/>
          <w:color w:val="000000"/>
          <w:sz w:val="22"/>
          <w:szCs w:val="22"/>
        </w:rPr>
        <w:t>Худ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бе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т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л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ъем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равлялась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Недоразви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т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л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чевидны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школьный</w:t>
        <w:br/>
      </w:r>
      <w:r>
        <w:rPr>
          <w:rFonts w:cs="Times New Roman"/>
          <w:color w:val="000000"/>
          <w:spacing w:val="-1"/>
          <w:sz w:val="22"/>
          <w:szCs w:val="22"/>
        </w:rPr>
        <w:t>логоп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ледил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74" w:after="0"/>
        <w:ind w:left="10" w:right="10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тобы избежать этого, берем книгу Бугрименко и Цу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ерман «Чтение без принуждения» — там все написа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 развитие в игре, в том числе и фонематического сл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а, — и с четырех лет начинаем поигрывать. Если книг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т, просто играем словами. По пути в магазин, на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улке: «Папа пишет» —какие тут га? «Рыбка-ребенок» — каки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?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Ласковый лев» — какие л? И придумывайт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думывайте сами любые игры со словами, которые д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ут вслушаться в звуки, вчувствоваться в них!</w:t>
      </w:r>
    </w:p>
    <w:p>
      <w:pPr>
        <w:pStyle w:val="Normal"/>
        <w:shd w:fill="FFFFFF" w:val="clear"/>
        <w:spacing w:before="336" w:after="0"/>
        <w:ind w:left="4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77"/>
          <w:sz w:val="22"/>
          <w:szCs w:val="22"/>
        </w:rPr>
        <w:t>Чувство величины</w:t>
      </w:r>
    </w:p>
    <w:p>
      <w:pPr>
        <w:pStyle w:val="Normal"/>
        <w:shd w:fill="FFFFFF" w:val="clear"/>
        <w:spacing w:lineRule="exact" w:line="235" w:before="110" w:after="0"/>
        <w:ind w:right="19" w:firstLine="39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ять-таки пример из практики психолога. «Девоч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а учится в третьем классе хорошей гимназии, но вдруг ни с того ни с сего начинает получать двойки по математике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 все контрольные подряд. Явно у ребенка что-то не ск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ывается. Проверяю. Выясняется — девочка не поним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т, что такое величина, она оперирует с цифрами, но у н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т внутреннего чувства, что за каждой цифрой стоит в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чина. Она не могла разделить полоску бумаги на ра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е части, не догадалась сложить пополам, а потом раз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ть. А научившись с моей подсказкой складывать поло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у пополам, не смогла сложить из нее четыре равные </w:t>
      </w:r>
      <w:r>
        <w:rPr>
          <w:rFonts w:cs="Times New Roman" w:ascii="Times New Roman" w:hAnsi="Times New Roman"/>
          <w:color w:val="000000"/>
          <w:sz w:val="22"/>
          <w:szCs w:val="22"/>
        </w:rPr>
        <w:t>бумажки — она не понимала, что для этого полоску нуж</w:t>
        <w:softHyphen/>
        <w:t>но просто перегнуть еще раз ».</w:t>
      </w:r>
    </w:p>
    <w:p>
      <w:pPr>
        <w:pStyle w:val="Normal"/>
        <w:shd w:fill="FFFFFF" w:val="clear"/>
        <w:spacing w:lineRule="exact" w:line="240"/>
        <w:ind w:right="48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бенок нормальный, она просто не чувствует, 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менно стоит за цифрами. А это чувство должно сложит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я к семи годам обязательно. «Принесли в класс десять </w:t>
      </w:r>
      <w:r>
        <w:rPr>
          <w:rFonts w:cs="Times New Roman" w:ascii="Times New Roman" w:hAnsi="Times New Roman"/>
          <w:color w:val="000000"/>
          <w:sz w:val="22"/>
          <w:szCs w:val="22"/>
        </w:rPr>
        <w:t>тетрадей я пять раздали ученикам», и нужно почувство</w:t>
        <w:softHyphen/>
        <w:t>вать, что пять — не само по себе некое число, не независ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я переменная, а половина от десяти. Что количество </w:t>
      </w:r>
      <w:r>
        <w:rPr>
          <w:rFonts w:cs="Times New Roman" w:ascii="Times New Roman" w:hAnsi="Times New Roman"/>
          <w:color w:val="000000"/>
          <w:sz w:val="22"/>
          <w:szCs w:val="22"/>
        </w:rPr>
        <w:t>литров в бутылке не зависит от формы емкости — ив ка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юле и в бутылке одно колич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240" w:before="336" w:after="0"/>
        <w:ind w:left="1224" w:right="92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Меня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бабушк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в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детств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ерио</w:t>
        <w:softHyphen/>
        <w:br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ическ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прашивала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чт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яжелее</w:t>
      </w:r>
      <w:r>
        <w:rPr>
          <w:b/>
          <w:bCs/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уд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сена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ил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уд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железа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137795</wp:posOffset>
                </wp:positionV>
                <wp:extent cx="421005" cy="107886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0370" cy="10788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6" t="-33" r="-8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4.95pt;mso-wrap-distance-left:1.9pt;mso-wrap-distance-right:1.9pt;mso-wrap-distance-top:0pt;mso-wrap-distance-bottom:0pt;margin-top:10.8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0370" cy="107886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6" t="-33" r="-8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241300</wp:posOffset>
                </wp:positionV>
                <wp:extent cx="439420" cy="95758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8785" cy="9569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2" t="-38" r="-8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75.4pt;mso-wrap-distance-left:1.9pt;mso-wrap-distance-right:1.9pt;mso-wrap-distance-top:0pt;mso-wrap-distance-bottom:0pt;margin-top:19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8785" cy="95694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2" t="-38" r="-8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240" w:before="53" w:after="0"/>
        <w:ind w:left="1224" w:right="92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от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во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с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ва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риан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личины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чащ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авать</w:t>
        <w:br/>
      </w:r>
      <w:r>
        <w:rPr>
          <w:rFonts w:cs="Times New Roman"/>
          <w:color w:val="000000"/>
          <w:sz w:val="22"/>
          <w:szCs w:val="22"/>
        </w:rPr>
        <w:t>дет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  <w:br/>
      </w:r>
      <w:r>
        <w:rPr>
          <w:rFonts w:cs="Times New Roman"/>
          <w:color w:val="000000"/>
          <w:spacing w:val="-2"/>
          <w:sz w:val="22"/>
          <w:szCs w:val="22"/>
        </w:rPr>
        <w:t>математи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ядк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3" w:after="0"/>
        <w:ind w:left="34" w:firstLine="40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уть числа, цифры, веса хорошо помогает поня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ычное взвешивание. Но не на электронных весах, к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е только и может сейчас увидеть ребенок в универс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х. На них кладут пакет картошки — и выскакиваю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ифры. Откуда они взялись? Почему именно эти, а не д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ие? Непонятно. А обычные весы делают понятным, что такое «взвесить». Килограмм яблок уравновешивает к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ограммовая гиря. И объяснять не надо. И так видн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орошо иметь дома аптечные весы. И говорить малышу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щать его внимание: луковица весом 100 граммов в стакан не влезет, а 100 граммов гречки поместились. Ч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усок пластилина, взвешенный на весах, один и тот же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есу, и если мы его сделаем лепешечкой, и если шариком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ут не нужны объяснения, это надо просто усвоить, ка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кто не объясняет, что молоко белое, а вода прозрачная.</w:t>
      </w:r>
    </w:p>
    <w:p>
      <w:pPr>
        <w:pStyle w:val="Normal"/>
        <w:shd w:fill="FFFFFF" w:val="clear"/>
        <w:spacing w:lineRule="exact" w:line="235" w:before="58" w:after="0"/>
        <w:ind w:left="62" w:firstLine="39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товим обед, даем ребенку стакан и разные банки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стрюлями, пусть попереливает из одной в другую и уб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тся, что стакан воды — он в любой кастрюле стакан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им яблоко на половинки, четвертинки, трети. Ку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у фасоли, которая пойдет в суп, разделим на половины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ломаем апельсин на осьмушки. Надо сказать, что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бные занятия не только дают возможность нормаль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ваивать и понимать математику, но и развивают речь: «Половина, осьмушка, натрое». Все начинается просто:</w:t>
      </w:r>
    </w:p>
    <w:p>
      <w:pPr>
        <w:pStyle w:val="Normal"/>
        <w:shd w:fill="FFFFFF" w:val="clear"/>
        <w:spacing w:lineRule="exact" w:line="235" w:before="235" w:after="0"/>
        <w:ind w:left="1416" w:right="126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</w:rPr>
        <w:t xml:space="preserve">Мы делили апельсин,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много нас, а он один.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Эта долька для ежа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эта долька для стрижа...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>А для волка кожура.</w:t>
      </w:r>
    </w:p>
    <w:p>
      <w:pPr>
        <w:pStyle w:val="Normal"/>
        <w:shd w:fill="FFFFFF" w:val="clear"/>
        <w:spacing w:lineRule="exact" w:line="230" w:before="302" w:after="0"/>
        <w:ind w:left="19" w:right="24" w:firstLine="38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 став взрослым, человек с чутким к родной речи слу</w:t>
        <w:softHyphen/>
        <w:t>хом сможет уловить подлинный смысл, например, вот э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 стихотворения Новеллы Матвеевой:</w:t>
      </w:r>
    </w:p>
    <w:p>
      <w:pPr>
        <w:pStyle w:val="Normal"/>
        <w:shd w:fill="FFFFFF" w:val="clear"/>
        <w:spacing w:lineRule="exact" w:line="235" w:before="250" w:after="0"/>
        <w:ind w:left="1426" w:right="126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Я, говорит, не воин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Я, говорит, раздвоен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Я, говорит, расстроен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Расчетверен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Распят!..</w:t>
      </w:r>
    </w:p>
    <w:p>
      <w:pPr>
        <w:pStyle w:val="Normal"/>
        <w:shd w:fill="FFFFFF" w:val="clear"/>
        <w:spacing w:before="461" w:after="0"/>
        <w:ind w:left="413" w:hanging="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Последовательность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изложения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мыслей</w:t>
      </w:r>
    </w:p>
    <w:p>
      <w:pPr>
        <w:pStyle w:val="Normal"/>
        <w:shd w:fill="FFFFFF" w:val="clear"/>
        <w:spacing w:lineRule="exact" w:line="235" w:before="120" w:after="0"/>
        <w:ind w:right="29" w:firstLine="42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Приходит ко мне мальчик-первоклассник. Беседу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жески, неспешно. Обсуждаем задачу из его учебника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На полке было десять книг, пять сняли, сколько ост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ось?» Спрашиваю его, про что задача. Отвечает: про к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и. Что значит про книги? Разве задача про то, какие та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ниги стояли на полке, фантастика, сказки, комиксы? </w:t>
      </w:r>
      <w:r>
        <w:rPr>
          <w:rFonts w:cs="Times New Roman" w:ascii="Times New Roman" w:hAnsi="Times New Roman"/>
          <w:color w:val="000000"/>
          <w:sz w:val="22"/>
          <w:szCs w:val="22"/>
        </w:rPr>
        <w:t>Нет. Еще раз — про что задача? Говорит, про полку. Уто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яю: раз про полку, то, наверное, в задаче говорится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ка металлическая или из дерева, крашеная белой ил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ерной краской? Нет. С третьего раза он догадался: задача </w:t>
      </w:r>
      <w:r>
        <w:rPr>
          <w:rFonts w:cs="Times New Roman" w:ascii="Times New Roman" w:hAnsi="Times New Roman"/>
          <w:color w:val="000000"/>
          <w:sz w:val="22"/>
          <w:szCs w:val="22"/>
        </w:rPr>
        <w:t>про количество книг».</w:t>
      </w:r>
    </w:p>
    <w:p>
      <w:pPr>
        <w:pStyle w:val="Normal"/>
        <w:shd w:fill="FFFFFF" w:val="clear"/>
        <w:spacing w:lineRule="exact" w:line="235" w:before="10" w:after="0"/>
        <w:ind w:right="19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 из частых причин непонимания задач — неу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 излагать мысли, вычленять главное и второстеп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е. Это умение необходимо для освоения любого школь-ного предмета. В математике, например. Примеры шко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к решает, выучил алгоритм, а задачи не может, там нуж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 понимать, о чем именно идет речь. Значит, до школы 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бенка не сформировалось умение последовательно из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ать текст.</w:t>
      </w:r>
    </w:p>
    <w:p>
      <w:pPr>
        <w:pStyle w:val="Normal"/>
        <w:shd w:fill="FFFFFF" w:val="clear"/>
        <w:spacing w:lineRule="exact" w:line="235" w:before="230" w:after="0"/>
        <w:ind w:left="3264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УМ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125730</wp:posOffset>
                </wp:positionV>
                <wp:extent cx="664845" cy="92075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64210" cy="9201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39" r="-5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72.5pt;mso-wrap-distance-left:1.9pt;mso-wrap-distance-right:1.9pt;mso-wrap-distance-top:0pt;mso-wrap-distance-bottom:0pt;margin-top:9.9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64210" cy="9201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39" r="-5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1210" w:right="1421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ЧЛЕ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ВНОЕ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ЗАЛО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УСПЕШНОСТИ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Б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МЕТЕ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ИВЖИЗНИ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УХОВН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ИСЛ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374" w:after="0"/>
        <w:ind w:left="413" w:hanging="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Ориентаци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ространстве</w:t>
      </w:r>
    </w:p>
    <w:p>
      <w:pPr>
        <w:pStyle w:val="Normal"/>
        <w:shd w:fill="FFFFFF" w:val="clear"/>
        <w:spacing w:lineRule="exact" w:line="240" w:before="130" w:after="0"/>
        <w:ind w:left="14" w:right="19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каком пространстве? В любом. Пространстве дома, </w:t>
      </w:r>
      <w:r>
        <w:rPr>
          <w:rFonts w:cs="Times New Roman" w:ascii="Times New Roman" w:hAnsi="Times New Roman"/>
          <w:color w:val="000000"/>
          <w:sz w:val="22"/>
          <w:szCs w:val="22"/>
        </w:rPr>
        <w:t>комнаты, листа бумаги. А пространство — это матема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, это геометрия.</w:t>
      </w:r>
    </w:p>
    <w:p>
      <w:pPr>
        <w:pStyle w:val="Normal"/>
        <w:shd w:fill="FFFFFF" w:val="clear"/>
        <w:spacing w:lineRule="exact" w:line="240" w:before="38" w:after="0"/>
        <w:ind w:left="14" w:right="10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ылаем чадо в ванную, пусть положит на прав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лку мыло, на левую полотенце. И нужно обязатель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ть, что левее — это еще сильнее влево, а правее — ещ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уточку вправо. Попросите ребенка: «Поставь поближ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ь подальше» — не факт, что каждый дошкольн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равится.</w:t>
      </w:r>
    </w:p>
    <w:p>
      <w:pPr>
        <w:pStyle w:val="Normal"/>
        <w:shd w:fill="FFFFFF" w:val="clear"/>
        <w:spacing w:lineRule="exact" w:line="240" w:before="43" w:after="0"/>
        <w:ind w:left="19" w:right="5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К слову сказать, со сравнительными степенями в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 беда! Это хотя и не всегда относится к пространств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м понятиям, но всегда к понятиям, нужным и в оби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, и в школе. Вот, например, вы не обращали внимани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дети играют в «холодно-горячо»? Кажется, нетигр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ще. Однако послушаем, как наш ребенок говорит?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Теплее», или только «Тепло, тепло, тепло!» В наши д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ожение просто катастрофическое. Редкие дети подго</w:t>
        <w:softHyphen/>
        <w:t>товительной группы детсада владеют сравнительной ст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нью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лиже-дальше. Узко, уже, узенько. Горячо, горя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чее, горячее, кипяток!)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аза для развития пространственного мышления, о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нтации в пространстве —полноценная крупная мотор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ка. В первую очередь детям нужно двигаться. Родители </w:t>
      </w:r>
      <w:r>
        <w:rPr>
          <w:rFonts w:cs="Times New Roman" w:ascii="Times New Roman" w:hAnsi="Times New Roman"/>
          <w:color w:val="000000"/>
          <w:sz w:val="22"/>
          <w:szCs w:val="22"/>
        </w:rPr>
        <w:t>глубоко заблуждаются, считая, что ребенок будет раз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ться нормально, если ему купили развивающие игр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 еще лучше — на компьютере. Этих игр сейчас огромн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личество, среди них есть и неплохие, но никогда они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овьют ребенка так, как обычные детские забавы. К со</w:t>
        <w:softHyphen/>
        <w:t xml:space="preserve">жалению, забытые теперь очень и очень многим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сли ребенок играет в компьютерные игры, работа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лько правая рукас мышкой. А должно работать все тело!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 должен глазом чувствовать расстояние", рукой — вес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щущать напряжение мышц, нужное, чтобы бросить с оп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еделенной силой, добросить на нужное расстояние,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асть в цель. Он должен чувствовать, что если делает бо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ие шаги, то их нужно меньше чтобы дойти до цели. </w:t>
      </w:r>
      <w:r>
        <w:rPr>
          <w:rFonts w:cs="Times New Roman" w:ascii="Times New Roman" w:hAnsi="Times New Roman"/>
          <w:color w:val="000000"/>
          <w:sz w:val="22"/>
          <w:szCs w:val="22"/>
        </w:rPr>
        <w:t>А если маленькие — то больше.</w:t>
      </w:r>
    </w:p>
    <w:p>
      <w:pPr>
        <w:pStyle w:val="Normal"/>
        <w:shd w:fill="FFFFFF" w:val="clear"/>
        <w:spacing w:lineRule="exact" w:line="235" w:before="355" w:after="0"/>
        <w:ind w:left="1229" w:right="1075" w:hanging="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—</w:t>
      </w:r>
      <w:r>
        <w:rPr>
          <w:rFonts w:cs="Times New Roman"/>
          <w:b/>
          <w:bCs/>
          <w:color w:val="000000"/>
          <w:sz w:val="22"/>
          <w:szCs w:val="22"/>
        </w:rPr>
        <w:t>Дорог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smallCaps/>
          <w:color w:val="000000"/>
          <w:sz w:val="22"/>
          <w:szCs w:val="22"/>
        </w:rPr>
        <w:t>Психолог</w:t>
      </w:r>
      <w:r>
        <w:rPr>
          <w:b/>
          <w:bCs/>
          <w:smallCap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smallCaps/>
          <w:color w:val="000000"/>
          <w:sz w:val="22"/>
          <w:szCs w:val="22"/>
        </w:rPr>
        <w:t>вы</w:t>
      </w:r>
      <w:r>
        <w:rPr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еуве</w:t>
        <w:softHyphen/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личиваете</w:t>
      </w:r>
      <w:r>
        <w:rPr>
          <w:b/>
          <w:bCs/>
          <w:color w:val="000000"/>
          <w:spacing w:val="-5"/>
          <w:sz w:val="22"/>
          <w:szCs w:val="22"/>
        </w:rPr>
        <w:t xml:space="preserve">?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Така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очевидность</w:t>
      </w:r>
      <w:r>
        <w:rPr>
          <w:b/>
          <w:bCs/>
          <w:color w:val="000000"/>
          <w:spacing w:val="-5"/>
          <w:sz w:val="22"/>
          <w:szCs w:val="22"/>
        </w:rPr>
        <w:t xml:space="preserve">!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 xml:space="preserve">Это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наверняка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ясн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дошкольникам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113665</wp:posOffset>
                </wp:positionV>
                <wp:extent cx="421005" cy="107886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0370" cy="107886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6" t="-33" r="-8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4.95pt;mso-wrap-distance-left:1.9pt;mso-wrap-distance-right:1.9pt;mso-wrap-distance-top:0pt;mso-wrap-distance-bottom:0pt;margin-top:8.9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0370" cy="107886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6" t="-33" r="-8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375285</wp:posOffset>
                </wp:positionV>
                <wp:extent cx="451485" cy="95694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0850" cy="95694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0" t="-38" r="-8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75.35pt;mso-wrap-distance-left:1.9pt;mso-wrap-distance-right:1.9pt;mso-wrap-distance-top:0pt;mso-wrap-distance-bottom:0pt;margin-top:29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0850" cy="95694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0" t="-38" r="-8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62" w:after="0"/>
        <w:ind w:left="1229" w:righ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шибаетес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руппе </w:t>
      </w:r>
      <w:r>
        <w:rPr>
          <w:rFonts w:cs="Times New Roman"/>
          <w:color w:val="000000"/>
          <w:spacing w:val="-11"/>
          <w:sz w:val="22"/>
          <w:szCs w:val="22"/>
        </w:rPr>
        <w:t>приготовишек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этом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году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дин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 xml:space="preserve">не </w:t>
      </w:r>
      <w:r>
        <w:rPr>
          <w:rFonts w:cs="Times New Roman"/>
          <w:color w:val="000000"/>
          <w:spacing w:val="-3"/>
          <w:sz w:val="22"/>
          <w:szCs w:val="22"/>
        </w:rPr>
        <w:t>смо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аз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й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ве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в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за </w:t>
      </w:r>
      <w:r>
        <w:rPr>
          <w:rFonts w:cs="Times New Roman"/>
          <w:color w:val="000000"/>
          <w:spacing w:val="-16"/>
          <w:sz w:val="22"/>
          <w:szCs w:val="22"/>
        </w:rPr>
        <w:t>шесть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rFonts w:cs="Times New Roman"/>
          <w:color w:val="000000"/>
          <w:spacing w:val="-16"/>
          <w:sz w:val="22"/>
          <w:szCs w:val="22"/>
        </w:rPr>
        <w:t>шагов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ни выстраивались в очередь. И у них ничего не получ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ось, пока одна девочка не сообразила, что нужно регули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ать длину шага. И все с восторгом зашагали по ковру, и у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сех получалось за шесть шагов. Потом им предложили прой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и за десять, и начались новые мучения. И снова не сразу, 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то-то догадался. А затем попросили пройти ковер за дв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ага. Дети растерялись. Встали. Загрустили. И кто-то вдруг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просил: «А прыгать можно?» Это было открытие.</w:t>
      </w:r>
    </w:p>
    <w:p>
      <w:pPr>
        <w:pStyle w:val="Normal"/>
        <w:shd w:fill="FFFFFF" w:val="clear"/>
        <w:spacing w:lineRule="exact" w:line="235" w:before="53" w:after="0"/>
        <w:ind w:right="14" w:firstLine="40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жно сказать, что здесь действовала группа. Пр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рошем психологе, воспитателе или умном папе (ил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аме) группа способна на большее, чем один ребенок. В н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ует некий коллективный разум. Кто-то что-то 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ражает, и это становится общим знанием.</w:t>
      </w:r>
    </w:p>
    <w:p>
      <w:pPr>
        <w:pStyle w:val="Normal"/>
        <w:shd w:fill="FFFFFF" w:val="clear"/>
        <w:spacing w:lineRule="exact" w:line="235" w:before="216" w:after="0"/>
        <w:ind w:right="1411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м только кажется, что дети умеют шагать и ши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 и маленькими шажками. Не умеют. Они не играют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штандер», где нужно достичь убегавшего за столько-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агов, в лапту, когда надо увернуться от мяча, в «расши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алочки», где можно сплутовать, измеряя расстояние д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нетки чуть сдвинув или посильнее растопырив пальцы. </w:t>
      </w:r>
      <w:r>
        <w:rPr>
          <w:rFonts w:cs="Times New Roman"/>
          <w:color w:val="000000"/>
          <w:sz w:val="22"/>
          <w:szCs w:val="22"/>
        </w:rPr>
        <w:t>СКАКАЛКА</w:t>
      </w:r>
      <w:r>
        <w:rPr>
          <w:color w:val="000000"/>
          <w:sz w:val="22"/>
          <w:szCs w:val="22"/>
        </w:rPr>
        <w:t xml:space="preserve"> -</w:t>
      </w:r>
    </w:p>
    <w:p>
      <w:pPr>
        <w:pStyle w:val="Normal"/>
        <w:shd w:fill="FFFFFF" w:val="clear"/>
        <w:spacing w:lineRule="exact" w:line="235"/>
        <w:ind w:right="1430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ЭТ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РИТМ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1411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11"/>
          <w:sz w:val="22"/>
          <w:szCs w:val="22"/>
        </w:rPr>
        <w:t>РИТМ</w:t>
      </w:r>
      <w:r>
        <w:rPr>
          <w:color w:val="000000"/>
          <w:spacing w:val="1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/>
        <w:ind w:right="1426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ГИ</w:t>
      </w:r>
      <w:r>
        <w:rPr>
          <w:color w:val="000000"/>
          <w:spacing w:val="-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right="1430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3"/>
          <w:sz w:val="22"/>
          <w:szCs w:val="22"/>
        </w:rPr>
        <w:t>ЭТО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РЕЧЬ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312" w:after="0"/>
        <w:ind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ару десятилетий назад в каждом дворе погожим дн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рутили скакалку, туда надо было вовремя прыгнуть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скочить. Стоишь, готовишься, вот попал в резонанс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бежал под веревку, вот уже прыгаешь. Несколько пры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в — за тобой очередь! — и снова подхватил ритм, выско</w:t>
        <w:softHyphen/>
        <w:t xml:space="preserve">чил. Скакалка развивает ритм, а ритм — это и слово, и умение приспособиться к миру, гармонизировать себя. Ритм — это первичные вибрации, которые лежат в основ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го сущего. Ребенок, который не чувствует ритма,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ет его отбить — как он узнает слоги? Никак. Значит, не проверит перенос слов, не найдет проверочные слова, которые тоже ищут через слоги. Мы в детстве — все! 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ыгали на скакалке. Поэтому у нас не было такой 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льной безграмотности, какая царит сейчас. И еще мы </w:t>
      </w:r>
      <w:r>
        <w:rPr>
          <w:rFonts w:cs="Times New Roman" w:ascii="Times New Roman" w:hAnsi="Times New Roman"/>
          <w:color w:val="000000"/>
          <w:sz w:val="22"/>
          <w:szCs w:val="22"/>
        </w:rPr>
        <w:t>читали книжки. Но это уже другая история...</w:t>
      </w:r>
    </w:p>
    <w:p>
      <w:pPr>
        <w:pStyle w:val="Normal"/>
        <w:shd w:fill="FFFFFF" w:val="clear"/>
        <w:spacing w:lineRule="exact" w:line="288" w:before="331" w:after="0"/>
        <w:ind w:left="403" w:right="1498" w:hanging="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Н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«РАЗВИВАТЬ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ФУНКЦИИ»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А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ЖИТЬ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ВМЕСТЕ</w:t>
      </w:r>
    </w:p>
    <w:p>
      <w:pPr>
        <w:pStyle w:val="Normal"/>
        <w:shd w:fill="FFFFFF" w:val="clear"/>
        <w:spacing w:lineRule="exact" w:line="235" w:before="110" w:after="0"/>
        <w:ind w:left="19" w:firstLine="43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получить гармонично развитого семилетку, все</w:t>
        <w:softHyphen/>
        <w:t>сторонне готового к школе? Для этого требуется совме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е полноценное житие. Потому что развивать конкре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е функции — это вовсе не значит нанимать гувернер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ли проводить развивающие занятия. Если ребенок ж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ет вместе с родителями, а не в каком-то параллельн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е, то ежедневное участие в жизни семьи — залог 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ноценного развития. Мы можем заниматься вместе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ьми чем угодно, хоть веники вязать, — и это будет их развивать. Потому что по ходу дела мы обсудим, что в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эти хворостинки гибкие, а эти жесткие, эти длиннее, а э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роче. Что веники сегодня какие-то буроватые, в от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ие от сделанных пару дней назад, те были желтыми. Что </w:t>
      </w:r>
      <w:r>
        <w:rPr>
          <w:rFonts w:cs="Times New Roman" w:ascii="Times New Roman" w:hAnsi="Times New Roman"/>
          <w:color w:val="000000"/>
          <w:sz w:val="22"/>
          <w:szCs w:val="22"/>
        </w:rPr>
        <w:t>сегодня связали пятнадцать веников, а завтра нужно сде</w:t>
        <w:softHyphen/>
        <w:t xml:space="preserve">лать больше. Что закончить пока нельзя, потому что ещ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довели дело до конца. И вместе уберем рабочее место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наточим нож для завтрашней работы.</w:t>
      </w:r>
    </w:p>
    <w:p>
      <w:pPr>
        <w:pStyle w:val="Normal"/>
        <w:shd w:fill="FFFFFF" w:val="clear"/>
        <w:spacing w:lineRule="exact" w:line="240" w:before="226" w:after="0"/>
        <w:ind w:right="1402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1"/>
          <w:w w:val="90"/>
          <w:sz w:val="22"/>
          <w:szCs w:val="22"/>
        </w:rPr>
        <w:t>ВСЕСТОРОННЯ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801620</wp:posOffset>
                </wp:positionH>
                <wp:positionV relativeFrom="paragraph">
                  <wp:posOffset>128905</wp:posOffset>
                </wp:positionV>
                <wp:extent cx="671195" cy="92646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70560" cy="92646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4" t="-39" r="-5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72.95pt;mso-wrap-distance-left:1.9pt;mso-wrap-distance-right:1.9pt;mso-wrap-distance-top:0pt;mso-wrap-distance-bottom:0pt;margin-top:10.1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70560" cy="92646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4" t="-39" r="-5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1392" w:hanging="0"/>
        <w:jc w:val="both"/>
        <w:rPr>
          <w:sz w:val="22"/>
          <w:szCs w:val="22"/>
        </w:rPr>
      </w:pPr>
      <w:r>
        <w:rPr>
          <w:rFonts w:cs="Times New Roman"/>
          <w:color w:val="000000"/>
          <w:w w:val="90"/>
          <w:sz w:val="22"/>
          <w:szCs w:val="22"/>
        </w:rPr>
        <w:t>ГОТОВНОСТЬ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К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ШКОЛЕ</w:t>
      </w:r>
      <w:r>
        <w:rPr>
          <w:color w:val="000000"/>
          <w:w w:val="90"/>
          <w:sz w:val="22"/>
          <w:szCs w:val="22"/>
        </w:rPr>
        <w:t xml:space="preserve"> -</w:t>
      </w:r>
    </w:p>
    <w:p>
      <w:pPr>
        <w:pStyle w:val="Normal"/>
        <w:shd w:fill="FFFFFF" w:val="clear"/>
        <w:spacing w:lineRule="exact" w:line="240"/>
        <w:ind w:right="1392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6"/>
          <w:w w:val="90"/>
          <w:sz w:val="22"/>
          <w:szCs w:val="22"/>
        </w:rPr>
        <w:t>СЛЕДСТВИЕ</w:t>
      </w:r>
    </w:p>
    <w:p>
      <w:pPr>
        <w:pStyle w:val="Normal"/>
        <w:shd w:fill="FFFFFF" w:val="clear"/>
        <w:spacing w:lineRule="exact" w:line="240"/>
        <w:ind w:right="1397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1"/>
          <w:w w:val="90"/>
          <w:sz w:val="22"/>
          <w:szCs w:val="22"/>
        </w:rPr>
        <w:t>ПОЛНОЦЕННОЙ</w:t>
      </w:r>
      <w:r>
        <w:rPr>
          <w:color w:val="000000"/>
          <w:spacing w:val="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ЖИЗНИ</w:t>
      </w:r>
    </w:p>
    <w:p>
      <w:pPr>
        <w:pStyle w:val="Normal"/>
        <w:shd w:fill="FFFFFF" w:val="clear"/>
        <w:spacing w:lineRule="exact" w:line="240" w:before="5" w:after="0"/>
        <w:ind w:right="1406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1"/>
          <w:w w:val="90"/>
          <w:sz w:val="22"/>
          <w:szCs w:val="22"/>
        </w:rPr>
        <w:t>ВМЕСТЕ</w:t>
      </w:r>
      <w:r>
        <w:rPr>
          <w:color w:val="000000"/>
          <w:spacing w:val="-1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90"/>
          <w:sz w:val="22"/>
          <w:szCs w:val="22"/>
        </w:rPr>
        <w:t>СО</w:t>
      </w:r>
      <w:r>
        <w:rPr>
          <w:color w:val="000000"/>
          <w:spacing w:val="-1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90"/>
          <w:sz w:val="22"/>
          <w:szCs w:val="22"/>
        </w:rPr>
        <w:t>ВСЕЙ</w:t>
      </w:r>
      <w:r>
        <w:rPr>
          <w:color w:val="000000"/>
          <w:spacing w:val="-1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90"/>
          <w:sz w:val="22"/>
          <w:szCs w:val="22"/>
        </w:rPr>
        <w:t>СЕМЬЕЙ</w:t>
      </w:r>
      <w:r>
        <w:rPr>
          <w:color w:val="000000"/>
          <w:spacing w:val="-11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02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6"/>
          <w:w w:val="90"/>
          <w:sz w:val="22"/>
          <w:szCs w:val="22"/>
        </w:rPr>
        <w:t>ВМЕСТЕ</w:t>
      </w:r>
      <w:r>
        <w:rPr>
          <w:color w:val="000000"/>
          <w:spacing w:val="-6"/>
          <w:w w:val="90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А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НЕ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РЯДОМ</w:t>
      </w:r>
      <w:r>
        <w:rPr>
          <w:color w:val="000000"/>
          <w:spacing w:val="-6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38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532505</wp:posOffset>
                </wp:positionH>
                <wp:positionV relativeFrom="paragraph">
                  <wp:posOffset>4355465</wp:posOffset>
                </wp:positionV>
                <wp:extent cx="0" cy="66421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42.95pt" to="278.15pt,39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о же самоепроисходит, когда мы готовим обед. Еще совсем маленького, трехлетнего, мы попросим подать нам </w:t>
      </w:r>
      <w:r>
        <w:rPr>
          <w:rFonts w:cs="Times New Roman" w:ascii="Times New Roman" w:hAnsi="Times New Roman"/>
          <w:color w:val="000000"/>
          <w:sz w:val="22"/>
          <w:szCs w:val="22"/>
        </w:rPr>
        <w:t>три луковицы: «Нет, ты дал две. Нужно еще одну». И по</w:t>
        <w:softHyphen/>
        <w:t>просим принести с полки чашку, ту, которая стоит сп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. И положим в пирог двести граммов масла и двести ж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аммов муки, и обрадуемся вместе, что вес-то у них о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ковый, хотя объем они занимают разный.</w:t>
      </w:r>
    </w:p>
    <w:p>
      <w:pPr>
        <w:pStyle w:val="Normal"/>
        <w:shd w:fill="FFFFFF" w:val="clear"/>
        <w:spacing w:lineRule="exact" w:line="235" w:before="53" w:after="0"/>
        <w:ind w:left="5" w:right="14" w:firstLine="3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 же само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"—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мама, например, занимается к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льным театром. Ставит пьесы в кружке «Умелые па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ики». Сначала она (и ребенок вместе с ней!) выбирает пье</w:t>
        <w:softHyphen/>
        <w:t xml:space="preserve">су, они ее читают, обдумывают — годится? не годится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том придумывают и клеют-шьют декорации, кукол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том репетируют...</w:t>
      </w:r>
    </w:p>
    <w:p>
      <w:pPr>
        <w:pStyle w:val="Normal"/>
        <w:shd w:fill="FFFFFF" w:val="clear"/>
        <w:spacing w:lineRule="exact" w:line="240" w:before="53" w:after="0"/>
        <w:ind w:left="10" w:firstLine="39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т никакой разницы, чем именно занимаются родит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. Важно, чтобы они занимались этим вместе с детьми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тому что ребенок, скоторым дома разговаривают, котор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у читают и дают рисовать, с которым вместе делают люб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машние или недомашние дела — обязательно будет у нас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рмально развит. Достаточно строить с ним вместе из куб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в, запускать машинки, готовить обед и членам семьи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уклам, шуршать листьями в осеннем парке, разглядыв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учков на веточке, кататься на велосипеде... Жить.</w:t>
      </w:r>
    </w:p>
    <w:p>
      <w:pPr>
        <w:pStyle w:val="Normal"/>
        <w:shd w:fill="FFFFFF" w:val="clear"/>
        <w:spacing w:lineRule="exact" w:line="235" w:before="58" w:after="0"/>
        <w:ind w:left="24" w:right="5" w:firstLine="38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никакое дополнительное «развитие» и «подгото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» ему к поступлению в школу не нужны. Для развит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бенка совершенно безразлично, что именно брать за о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ву. Его психические функции можно нагрузить на лю</w:t>
        <w:softHyphen/>
        <w:t>бом материале, посредством любого занятия.</w:t>
      </w:r>
    </w:p>
    <w:p>
      <w:pPr>
        <w:pStyle w:val="Normal"/>
        <w:shd w:fill="FFFFFF" w:val="clear"/>
        <w:spacing w:lineRule="exact" w:line="240" w:before="293" w:after="0"/>
        <w:ind w:left="1234" w:right="998" w:hanging="0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—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Дорогой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Психолог</w:t>
      </w:r>
      <w:r>
        <w:rPr>
          <w:b/>
          <w:b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но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ведь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страш</w:t>
        <w:softHyphen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же</w:t>
      </w:r>
      <w:r>
        <w:rPr>
          <w:b/>
          <w:bCs/>
          <w:color w:val="000000"/>
          <w:spacing w:val="-1"/>
          <w:sz w:val="22"/>
          <w:szCs w:val="22"/>
        </w:rPr>
        <w:t xml:space="preserve">!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есл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мы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что</w:t>
      </w:r>
      <w:r>
        <w:rPr>
          <w:b/>
          <w:bCs/>
          <w:color w:val="000000"/>
          <w:spacing w:val="-1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пустили</w:t>
      </w:r>
      <w:r>
        <w:rPr>
          <w:b/>
          <w:bCs/>
          <w:color w:val="000000"/>
          <w:spacing w:val="-1"/>
          <w:sz w:val="22"/>
          <w:szCs w:val="22"/>
        </w:rPr>
        <w:t xml:space="preserve">? </w:t>
      </w:r>
      <w:r>
        <w:rPr>
          <w:rFonts w:cs="Times New Roman"/>
          <w:b/>
          <w:bCs/>
          <w:color w:val="000000"/>
          <w:sz w:val="22"/>
          <w:szCs w:val="22"/>
        </w:rPr>
        <w:t>Развит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кого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>либ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вы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или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функции</w:t>
      </w:r>
      <w:r>
        <w:rPr>
          <w:b/>
          <w:bCs/>
          <w:color w:val="000000"/>
          <w:spacing w:val="-6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305435</wp:posOffset>
                </wp:positionH>
                <wp:positionV relativeFrom="paragraph">
                  <wp:posOffset>183515</wp:posOffset>
                </wp:positionV>
                <wp:extent cx="78105" cy="30797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4.25pt;mso-wrap-distance-left:1.9pt;mso-wrap-distance-right:1.9pt;mso-wrap-distance-top:0pt;mso-wrap-distance-bottom:0pt;margin-top:14.4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573405</wp:posOffset>
                </wp:positionV>
                <wp:extent cx="427355" cy="69469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6720" cy="69469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4" t="-52" r="-8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54.7pt;mso-wrap-distance-left:1.9pt;mso-wrap-distance-right:1.9pt;mso-wrap-distance-top:0pt;mso-wrap-distance-bottom:0pt;margin-top:45.1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6720" cy="69469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4" t="-52" r="-8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573405</wp:posOffset>
                </wp:positionV>
                <wp:extent cx="445135" cy="96329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4500" cy="9626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1" t="-37" r="-8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5.85pt;mso-wrap-distance-left:1.9pt;mso-wrap-distance-right:1.9pt;mso-wrap-distance-top:0pt;mso-wrap-distance-bottom:0pt;margin-top:45.1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4500" cy="96266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1" t="-37" r="-8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3" w:after="0"/>
        <w:ind w:left="1229" w:right="99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йтес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уж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вы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кол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адобитс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унк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ен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язате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д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ви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</w:t>
        <w:softHyphen/>
      </w:r>
      <w:r>
        <w:rPr>
          <w:rFonts w:cs="Times New Roman"/>
          <w:color w:val="000000"/>
          <w:spacing w:val="-6"/>
          <w:sz w:val="22"/>
          <w:szCs w:val="22"/>
        </w:rPr>
        <w:t>мально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8" w:after="0"/>
        <w:ind w:left="62" w:firstLine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58" w:after="0"/>
        <w:ind w:left="5" w:right="24" w:firstLine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0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асто родители жалуются на дефицит времени. Дей</w:t>
        <w:softHyphen/>
        <w:t>ствительно, все мы устаем на работе. Многие мамы раб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ают, причем подолгу. Приходят домой поздно. Спорить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им трудно. Да, если жизнь семьи складывается так, то </w:t>
      </w:r>
      <w:r>
        <w:rPr>
          <w:rFonts w:cs="Times New Roman" w:ascii="Times New Roman" w:hAnsi="Times New Roman"/>
          <w:color w:val="000000"/>
          <w:sz w:val="22"/>
          <w:szCs w:val="22"/>
        </w:rPr>
        <w:t>приходится считаться с реальностью. Хотелось бы то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 обратить внимание на то, что устают все родители. Вс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да. Воспитывать детей — это большая нагрузка. Поэ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у при хронической усталости и занятости родителей есть </w:t>
      </w:r>
      <w:r>
        <w:rPr>
          <w:rFonts w:cs="Times New Roman" w:ascii="Times New Roman" w:hAnsi="Times New Roman"/>
          <w:color w:val="000000"/>
          <w:sz w:val="22"/>
          <w:szCs w:val="22"/>
        </w:rPr>
        <w:t>два пути.</w:t>
      </w:r>
    </w:p>
    <w:p>
      <w:pPr>
        <w:pStyle w:val="Normal"/>
        <w:shd w:fill="FFFFFF" w:val="clear"/>
        <w:spacing w:lineRule="exact" w:line="240" w:before="91" w:after="0"/>
        <w:ind w:left="10" w:right="10" w:firstLine="40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уть первый — преодоление себя. В этом случае м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лагаем свою усталость, лень, желание отдохнуть и ра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абиться — и, придя домой, начинаем совместную жизн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 ребенком. Вопреки усталости и нежеланию. Дело в то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крайне важно даже не количество, а качество общ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. Тем важнее это, когда времени и сил в обрез.</w:t>
      </w:r>
    </w:p>
    <w:p>
      <w:pPr>
        <w:pStyle w:val="Normal"/>
        <w:shd w:fill="FFFFFF" w:val="clear"/>
        <w:spacing w:lineRule="exact" w:line="230" w:before="101" w:after="0"/>
        <w:ind w:left="14" w:right="19" w:firstLine="39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 это такое? Вот вы увидели на прогулке незна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ый цве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before="77" w:after="0"/>
        <w:ind w:left="4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па, что это? Колокольчи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35" w:before="86" w:after="0"/>
        <w:ind w:left="14" w:firstLine="40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т, не колокольчик точно. А что — я не знаю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дем домой, посмотрим.</w:t>
      </w:r>
    </w:p>
    <w:p>
      <w:pPr>
        <w:pStyle w:val="Normal"/>
        <w:shd w:fill="FFFFFF" w:val="clear"/>
        <w:spacing w:lineRule="exact" w:line="240" w:before="91" w:after="0"/>
        <w:ind w:right="19" w:firstLine="39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 вот, придя домой, обязательно — не забыв, без напоминаний ребенка! — посмотрите, что это был за ц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к. В Интернете, в справочнике растений средней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осы, еще где-то. Разумеется, для этого нужно име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сточники информации. Сколько времени займет тако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яснение? Пять минут, пятнадцать? Не больше. Эт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овсем недолго и малоутомительно, согласитесь. 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льза для развития ребенка огромна. Дело даже не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м, что он узнает название конкретного цветочка,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учит ответ на какой-то вопрос. Главное — что он уви</w:t>
        <w:softHyphen/>
        <w:t xml:space="preserve">дит, как именно нужно добывать информацию и возьм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т метод на вооружение. Или не возьмет. Но вы сво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ло — сделали. Показали. Раз, другой, третий. Вы да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бенку возможность, вот что главное.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2:00Z</dcterms:created>
  <dc:creator>www.PHILka.RU</dc:creator>
  <dc:description/>
  <cp:keywords/>
  <dc:language>en-US</dc:language>
  <cp:lastModifiedBy>www.PHILka.RU</cp:lastModifiedBy>
  <dcterms:modified xsi:type="dcterms:W3CDTF">2011-10-14T13:39:00Z</dcterms:modified>
  <cp:revision>2</cp:revision>
  <dc:subject/>
  <dc:title> </dc:title>
</cp:coreProperties>
</file>