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0"/>
        </w:rPr>
        <w:t>Лекция для родителей «Приучаем к горшку»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и один ребенок не станет пользоваться самостоятельно горшком, пока соответствующие нервные окончания не достигнут достаточного развития — процесс, который абсолютно не подвластен влиянию даже самого одаренного родителя или докт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Большинство трудностей, с которыми сталкиваются родители в процессе приучения к горшку, на самом деле таковыми не являются и, как правило, возникают из-за нереальных требований родителей к своим детям и ошибочных советов посторонних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Это очень интересное занятие, однако поводов для ликования тут нет — вы просто «поймали» нужный момент.</w:t>
        <w:br/>
        <w:t>Приучение к горшку заключается совершенно в другом. В этом случае более взрослый ребенок осмысленно решает, хочется ли ему в туалет или нет, а затем предпринимает осознанную попытку выполнить свое желание. Это добровольный полностью контролируемый ребенком поступок.</w:t>
        <w:br/>
        <w:t>В течение первых полутора лет жизни дети еще не обладают способностью управлять своим кишечником и мочевым пузырем, они ходят на горшок тогда, когда маме удастся «поймать» момент. К восемнадцати месяцам непроизвольный рефлекс ослабевает, уступая место осознанному контролю.</w:t>
        <w:br/>
        <w:t xml:space="preserve">однако с приучением к хождению «по-маленькому» возникает одна досадная сложность. Хотя позыв к мочеиспусканию и поступает в мозг ребенка, его сигнальная система способна предупредить о надвигающемся событии всего за пять секунд до того, как оно произойдет. К двум годам этот временной промежуток между позывом и самим мочеиспусканием удлиняется, и уже можно радоваться нескольким удачным попыткам. Примерно в этом же возрасте ребенок начинает управлять и своим кишечником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Существует сильная взаимосвязь с наследственным фактором, когда родители, которые сами поздно научились ходить на горшок, особенно в ночное время, могут заметить, что их собственные дети испытывают те же самые проблемы. Приучить девочек к горшку удается немного раньше, чем мальчиков, вероятно, в силу их более быстро го развития, анатомических различий или, возможно, из-за того, что девочки более покладисты в этом возрасте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Принуждение маленьких детей приводит к психическому напряжению, а психическое напряжение заставляет маленьких представителей человечества держать все телесные отверстия плотно закрытыми. </w:t>
        <w:br/>
        <w:t>Основные правила</w:t>
        <w:br/>
        <w:t xml:space="preserve">У этих трусиков есть одно дополнительное преимущество — их можно очень быстро снять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ысаживайте ребенка на горшок до и после гуляния, а также после плотных обедов и легких закусок.</w:t>
        <w:br/>
        <w:t>Одни дети охотно соглашаются пользоваться горшком, иные же упрямцы тоже пользуются горшком, но в других целях, желая продемонстрировать родителям свои физические способности. Принуждение в этом случае — абсолютно бесполезная трата времени.</w:t>
        <w:br/>
        <w:t xml:space="preserve">Если ребенок садится на горшок, похвалите его, если устраивает мятеж — не обращайте внимания. Если у него что-нибудь получается, снова похвалите его, если ничего — наберитесь терпения и оптимизма. </w:t>
        <w:br/>
        <w:t>Как приучить малыша испражняться в горшок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чните с того, что приучите малыша сидеть на горшке с радостью и регулярностью. Постарайтесь довести число высаживаний до трех раз в день, желательно после еды. Секрет успеха состоит в том, чтобы ребенку было весело. «Ну что, посидим немного на горшочке? А я почитаю тебе ту сказку, которую мы читали вчера на ночь. Жила была девочка, которую звали Маша. Как-то раз Маша пошла в лес...» Возможно, в таком юном возрасте он и не поймет смысла сказки про Машу и трех медведей, но он обязательно почувствует, что значит оказаться в центре всеобщего внимания.</w:t>
        <w:br/>
        <w:t>Ее суть состоит в поощрении желательного поведения — сидения на горшке, и игнорировании нежелательного — отказа сидеть на горшке.</w:t>
        <w:br/>
        <w:t xml:space="preserve">Но здесь кроется и проблема. Она состоит в том, что можно легко поставить все с ног на голову. Конфликты из-за приучения к туалету часто обращаются против самих родителей. Представьте следующую сцену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Что касается длительности пребывания на горшке, все зависит от темперамента ребенка. Некоторые активные малыши считают невозможным высидеть на горшке и двух минут, тогда как другие с удовольствием пребывают в таком, практически неподвижном состоянии большую часть дня. Однако в этом случае действует «закон убывающего плодородия», т. е. если по прошествии пяти минут не было и намека на действие, тогда не имеет смысла продлевать процесс.</w:t>
        <w:br/>
        <w:t>После того, как привычка к высаживанию на горшок закрепилась, наступает время прибегнуть к несколько самодеятельной психологии. Вы делаете малышу ненавязчивые намеки, побуждающие его позитивно мыслить о том, что пора бы уже и начать делать «это». «Тебе уже почти два года, а все большие двухлетние девочки делают «а-а» в горшок». «Мы могли бы тогда выбросить все подгузники и купить тебе новые трусики». «Бабушка будет очень довольна тобой».</w:t>
        <w:br/>
        <w:t xml:space="preserve">Все, что вы будете говорить,— всего-навсего ненавязчивое психологическое побуждение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 этом с вашей стороны не должны проявляться навязчивость, нетерпение или раздражение. Помните, что вы можете заставить их только сидеть на горшке, но окончательное право контролировать свои физиологические действия остается за ними, и они это прекрасно знают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аже если через две минуты после того, как ребенок встал с пустого горшка, он пачкает штанишки, к этому надо отнестись предельно спокойно, не говоря ничего, кроме как: «В следующий раз ты можешь сделать это в горшок — папочка будет тобой гордиться».</w:t>
        <w:br/>
        <w:t xml:space="preserve">Если ребенок регулярно садится на горшок, абсолютно спокоен, при этом его поощряют, а не принуждают, рано или поздно «что-то должно вывалиться из него в горшок»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Первый шаг</w:t>
      </w:r>
      <w:r>
        <w:rPr>
          <w:sz w:val="20"/>
        </w:rPr>
        <w:t>: убедитесь в готовности ребенка</w:t>
        <w:br/>
        <w:t>Учитесь читать язык телодвижений ребенка</w:t>
        <w:br/>
        <w:t>"Кажется, пора": удаляется в спокойное местечко, перестает играть, успокаивается, приседает на корточки</w:t>
        <w:br/>
        <w:t>"Ну, началось" - хватается за пеленки, хрюкает, скрещивает ножки.</w:t>
        <w:br/>
        <w:t>"Все, готово", вглядывается в выпуклость, образовавшуюся под пеленкой, снова начинает говорить или возобновляет игру.</w:t>
        <w:br/>
        <w:t>Так же, как раньше вы определяли готовность ребенка перейти на твердую пищу, понаблюдайте за ним и ориентируйтесь не на календарь, а на определенные признаки, означающие, что ребенок достаточно развит для того, чтобы научиться пользоваться горшком:</w:t>
        <w:br/>
        <w:t>подражает поведению старших при пользовании ими туалетом</w:t>
        <w:br/>
        <w:t>может сообщить о друг их своих потребностях (например, о том, что он голоден)</w:t>
        <w:br/>
        <w:t>понимает простые указания ("Пойди принеси мячик")</w:t>
        <w:br/>
        <w:t>начинает вытаскивать из-под себя мокрые или грязные пеленки или памперсы, а также сообщает вам, что они испачкались</w:t>
        <w:br/>
        <w:t>старается вскарабкаться на стульчик с горшком или на сиденье в туалете</w:t>
        <w:br/>
        <w:t>изучает, как приспособлено его собственное тело для осуществления естественных отправлении</w:t>
        <w:br/>
        <w:t xml:space="preserve"> </w:t>
      </w:r>
      <w:r>
        <w:rPr>
          <w:b/>
          <w:sz w:val="20"/>
        </w:rPr>
        <w:t>Второй шаг</w:t>
      </w:r>
      <w:r>
        <w:rPr>
          <w:sz w:val="20"/>
        </w:rPr>
        <w:t>: убедитесь в своей собственной готовности</w:t>
        <w:br/>
        <w:t>Готовы ли вы? Выбирайте для обучения малыша этому навыку такое время, когда вы не слишком обременены перегрузками, связанными с каким-то напряженным периодом в жизни старшего ребенка, доводящей до стрессового состояния работой, с близкими родами или в первое время после них (с появлением нового ребенка в доме старшим детям вы невольно уделяете меньше внимания) К "подручным средствам", способным помочь вам, относятся: чувство юмора, бесконечное терпение, творческий подход, стульчик с горшком, специальные тренировочные штанишки</w:t>
        <w:br/>
        <w:t xml:space="preserve">Покажи и расскаж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оучительный пример. Если ваш малыш дружит с таким же карапузом, освоившим эту премудрость, организуйте "показательное" выступление на эту тему. В детском саду сверстники тоже очень быстро могут научить новичка пользоваться горшком, продемонстрировав, как они сами проделывают этот забавный фокус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дсказки. Некоторые родители используют в качестве модели куклу, "приучая" ее к туалету. Малыш смотрит, откуда вытекает "моча", убирает "мокрые" пеленки куклы, усаживает ее на горшок, потом выливает его в туалет и спускает воду. Сочетание разных способов обучения позволяет быстрее добиться цели.</w:t>
      </w:r>
    </w:p>
    <w:p>
      <w:pPr>
        <w:pStyle w:val="Normal"/>
        <w:ind w:firstLine="709"/>
        <w:jc w:val="both"/>
        <w:rPr/>
      </w:pPr>
      <w:r>
        <w:rPr>
          <w:sz w:val="20"/>
        </w:rPr>
        <w:t>Обучение по книжке. Кроме перечисленных моделей можно воспользоваться и книжками, специально посвященными рассматриваемой нами теме. В них есть картинки, на которых нарисован ребенок, занимающийся этим важным делом. Увидев там сидящего на горшке ребенка, ваш малыш вполне способен сделать следующее заключение: "Если это могут делать другие, значит, и я тоже могу". Мы имеем в виду, в частности, книжку А. Мэкка "Приучение к туалету: техника использования туалета, изложенная в картинках для детей" (Литтл, Браун, 1983).</w:t>
        <w:br/>
      </w:r>
      <w:r>
        <w:rPr>
          <w:b/>
          <w:sz w:val="20"/>
        </w:rPr>
        <w:t>Третий шаг</w:t>
      </w:r>
      <w:r>
        <w:rPr>
          <w:sz w:val="20"/>
        </w:rPr>
        <w:t>: объясните ребенку, куда идти и как это называется место</w:t>
        <w:br/>
        <w:t>Вы должны решить, что удобнее - научить малыша пользоваться специальным детским горшком или приспособить для него каким-то образом взрослый туалет. Подходящая обстановка и маленький стульчик с горшком упростят дело и помогут вашему ребенку овладеть этим навыком. Стульчик с горшком очень хорошо поддерживает ребенка и позволяет ему удобно поставить обе ножки на пол, в то время как на высоком взрослом стульчике он остается без опоры и болтает ногами в воздухе.</w:t>
        <w:br/>
        <w:t>Безопасность. Будьте осторожны и проверьте, нет ли у горшка острых краев или каких-либо зазоров между ним и стульчиком, чтобы ребенок не прищемил пальчики или попку.</w:t>
        <w:br/>
        <w:t>Устойчивость. Убедитесь в том, что стульчик устойчив и его не так-то легко опрокинуть, даже когда малыш заерзает на нем. Поскольку вы будете использовать этот же горшок и на скользких поверхностях (на полу в кухне или в ванной комнате), снизу у него должны быть специальные резиновые наклейки, чтобы он не скользил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овшества. Вашему малышу, возможно, особое удовольствие доставит одна из новых разработок.</w:t>
        <w:br/>
        <w:t>Музыкальные горшки. Чтобы привлечь непоседливого 2-летнего малыша, в некоторых первоклассных горшках предусмотрена даже музыка, которая начинает звучать, когда ребенок усаживается на него.</w:t>
        <w:br/>
        <w:t>Трансформирующиеся стульчики-горшки. Эти очень разумно смонтированные устройства состоят из 3 частей: стульчика-горшка для малышей; специального устройства, позволяющего приспособить его к взрослому туалету, - для детей постарше; и специального сиденья для тех, кто уже способен всю процедуру проводить абсолютно самостоятель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ак это называетс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учите своего 2-летнего ребенка тем словам, с помощью которых он смог бы назвать соответствующие части своего тела и соответствующие действия. Ребенок, знающий, что он должен делать и как назвать само действие, легче овладевает любым навыком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Четвертый шаг</w:t>
      </w:r>
      <w:r>
        <w:rPr>
          <w:sz w:val="20"/>
        </w:rPr>
        <w:t>: научите ребенка связи между тем, что он ощущает и что должно произойти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огда поведение малыша показывает вам его готовность (например, если он приседает или ищет укромное местечко), вам следует вмешаться со словами: "Пойдем на горшок". Как только эта связь чувствую давление - отправляюсь на горшок укоренится в сознании ребенка, он сможет самостоятельно отправляться на горшок, не нуждаясь в ваших подсказках.</w:t>
        <w:br/>
        <w:t>Расскажите ребенку, что он должен говорить вам. Как только вы заметите настораживающие сигналы, спросите: "Хочешь пи-пи? Скажи маме!" (или "Скажи папе!"). Таким образом, вы внедряете в сознание ребенка другую связь: когда он захочет в туалет, он должен сказать об этом вам.</w:t>
        <w:br/>
        <w:t>Определить время, когда ребенок захочет в туалет, поможет знание некоторых физиологических особенностей малыша. Полный желудок стимулирует прямую кишку к опорожнению приблизительно через 20-30 мин после еды. Поэтому усаживайте ребенка на горшок в указанное время и терпеливо ждите.</w:t>
        <w:br/>
        <w:t>Наказывать малыша, привыкающего пользоваться туалетом, так же нелепо, как упрекать начинающего ходить ребенка за то, что он спотыкается. У детей, на которых сердятся или которых ругают за неудачи в освоении этого навыка, могут возникать серьезные и длительные эмоциональные расстройства.</w:t>
        <w:br/>
        <w:t xml:space="preserve"> Дело в том, что маленькие мальчики любя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"выписывать" (в прямом и переносном смысле) узоры на снегу или в пыли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грать в пересекающиеся струи с папой или старшим братцем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опить плавающие кусочки туалетной бумаги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</w:rPr>
      </w:pPr>
      <w:r>
        <w:rPr>
          <w:sz w:val="20"/>
        </w:rPr>
        <w:t>поражать плавающие цели</w:t>
        <w:br/>
        <w:t>Все это может быть использовано как дополнительный стимул в вашей игре по обучению ребенка пользоваться туалет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Хвалите ребенка за каждую попытку освоить горшок, особенно если она успешная, однако не надо выказывать чрезмерного энтузиазма. Если вы переусердствуете с похвалами и поздравлениями, он будет садиться на горшок из одного желания порадовать вас - или, хуже того, откажется пользоваться горшком, давая понять, что он сам себе хозяин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Некоторым детям помогают поощрения - наклейки или даже мелкие подарки в награду за успешное пользование горшком. `Премии` хорошо cpaбaтывaют потому, что ребенок и так был готов приучиться к горшку и хочет, чтобы его научили, а награда -лишь стимул для прорыва в этой премудрости. Можете использовать все три описанных здесь метода, но если они не принесут быcтрых результатов, обучение следует на время отложить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Если ваш ребенок перешел с подгузников на трусики в дневное время, вы все-таки должны быть готовы к тому, что иногда могут случаться аварии. Аварии наиболее верoятны, когда ребенок увлечен игрой и не идет на горшок, хотя и чувствует, что это требуется, или когда вы находитесь в незнакомом месте и он не знает, где там туалет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ъяснение процесс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асскажите ребенку, что должно находится в горшке после того как он на нем посидит. В следующий раз, когда он сходит в свой подгузник, поменяйте его в тот момент, когда ребенок будет сидеть на горшке, а использованный подгузник бросьте в горшок. Это поможет ему понять связь между сидением на горшке и требуемым результатом. После того как вы слили все из горшка в туалет, позвольте ребенку спустить воду, если он захочет (но не делайте это, если он боится), так он может узнать куда идут результаты его труда.</w:t>
        <w:br/>
        <w:t xml:space="preserve">По данным исследователей из США, к 2-ум годам уверенно горшком пользуются лишь 26% детей, к 2 годам и 3 месяцам - уже 52%, к 2-ум с половиной годам - 85%, а к 3 годам - 98% малышей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Наоборот, старайся хвалить его почаще. Говорите, например: "Ты так ловко снял штанишки!" или "Молодец, что попросился на горшок"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аждый, даже самый небольшой успех будет доставлять ему удовольствие и радость. А если его еше и хвалят взрослые, то, поверь, он очень быстро научится пользоваться горшком самостоятель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озможны также гипертонус мочевого пузыря и безтемпературные (стертые) формы пиелонефрита на фоне возможных анатомических аномалий мочевыводящих путей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учение к горшку – один из первых этапов в обучении контролю, опрятности. С физиологической точки зрения, сознательный контроль над функциями выделения формируется к 1.5 годам, когда созревают миелиновые волокна нервных окончаний. В это же время ребенок научается спускаться по ступенькам лестницы, то есть управлять деятельностью мускулатуры. </w:t>
        <w:br/>
        <w:t xml:space="preserve">Нет универсального подхода к привитию "туалeтных навыков", однако есть ocнoвныe принципы, следуя которым можно успешно приучить ребенка к туалету в кратчайший срок и с нaимeньшими затратами труда с вашей стороны. </w:t>
        <w:br/>
        <w:t>Для маленького ребенка процесс овладения горшком выглядит намного сложнее, чем могут себе представить взрослые. Это совсем нелегкий путь и для того, чтобы его удачно пройти, нужны многие умения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ощущение ребенком позыва в туалет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сознательная задержка «процесса»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точное знание места, где стоит горшок (хорошо, если он стоит на одном и том же месте), и дороги к нему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умение снять одежду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правильное усаживание на горшок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расслабление удерживающих мышц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>сам «процесс»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0"/>
        </w:rPr>
      </w:pPr>
      <w:r>
        <w:rPr>
          <w:sz w:val="20"/>
        </w:rPr>
        <w:t xml:space="preserve">умение вытереть попку и одеться (или позвать кого-то взрослого на помощь). </w:t>
        <w:br/>
        <w:t xml:space="preserve"> Как понять, что кроха уже готов к приучению? Есть несколько верных признаков, которые помогут внимательным родителям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. У ребенка наблюдается регулярный стул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 Ребенок остается сухим не менее 2 час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 Ребенок сообщает о том, что подгузник пора менять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 Словами или действиями дает понять, что хочет в туалет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sz w:val="20"/>
        </w:rPr>
      </w:pPr>
      <w:r>
        <w:rPr>
          <w:sz w:val="20"/>
        </w:rPr>
        <w:t>Остается сухим после дневного с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амостоятельно может снять и одеть трусики, дойти до горшка.</w:t>
        <w:br/>
        <w:t xml:space="preserve">Необязательно наличие всех признаков! Если совпадает хотя бы два – можете смело начинать знакомство с горшком. </w:t>
        <w:b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Любой человек любит когда ему предоставляют право выбора, даже самый маленький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E1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hotoembed">
    <w:name w:val="photoembed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E10000"/>
      <w:u w:val="none"/>
    </w:rPr>
  </w:style>
  <w:style w:type="character" w:styleId="62">
    <w:name w:val="Выделение62"/>
    <w:basedOn w:val="Style12"/>
    <w:qFormat/>
    <w:rPr>
      <w:i w:val="false"/>
      <w:iCs w:val="false"/>
      <w:sz w:val="11"/>
      <w:szCs w:val="11"/>
    </w:rPr>
  </w:style>
  <w:style w:type="character" w:styleId="Date">
    <w:name w:val="date"/>
    <w:basedOn w:val="Style12"/>
    <w:qFormat/>
    <w:rPr>
      <w:shd w:fill="FFFFFF" w:val="clear"/>
    </w:rPr>
  </w:style>
  <w:style w:type="character" w:styleId="Cat">
    <w:name w:val="cat"/>
    <w:basedOn w:val="Style12"/>
    <w:qFormat/>
    <w:rPr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2"/>
      <w:szCs w:val="12"/>
    </w:rPr>
  </w:style>
  <w:style w:type="paragraph" w:styleId="Largefont">
    <w:name w:val="largefont"/>
    <w:basedOn w:val="Normal"/>
    <w:qFormat/>
    <w:pPr>
      <w:spacing w:before="100" w:after="1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3:00Z</dcterms:created>
  <dc:creator>Olga Jelonkina</dc:creator>
  <dc:description/>
  <cp:keywords/>
  <dc:language>en-US</dc:language>
  <cp:lastModifiedBy>Compaq</cp:lastModifiedBy>
  <cp:lastPrinted>2009-05-19T16:05:00Z</cp:lastPrinted>
  <dcterms:modified xsi:type="dcterms:W3CDTF">2012-10-11T16:27:00Z</dcterms:modified>
  <cp:revision>13</cp:revision>
  <dc:subject/>
  <dc:title/>
</cp:coreProperties>
</file>