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160" w:hanging="0"/>
        <w:rPr/>
      </w:pPr>
      <w:r>
        <w:rPr>
          <w:b/>
        </w:rPr>
        <w:t>Перспективный план работы с родителями на 201</w:t>
      </w:r>
      <w:r>
        <w:rPr>
          <w:b/>
          <w:lang w:val="ru-RU"/>
        </w:rPr>
        <w:t>2</w:t>
      </w:r>
      <w:r>
        <w:rPr>
          <w:b/>
        </w:rPr>
        <w:t xml:space="preserve"> - 201</w:t>
      </w:r>
      <w:r>
        <w:rPr>
          <w:b/>
          <w:lang w:val="ru-RU"/>
        </w:rPr>
        <w:t>3</w:t>
      </w:r>
      <w:r>
        <w:rPr>
          <w:b/>
        </w:rPr>
        <w:t xml:space="preserve">  учебный год в подготовительной групп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6448"/>
        <w:gridCol w:w="2160"/>
      </w:tblGrid>
      <w:tr>
        <w:trPr>
          <w:trHeight w:val="5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5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7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21"/>
              <w:shd w:fill="auto" w:val="clear"/>
              <w:spacing w:lineRule="auto" w:line="240"/>
              <w:ind w:left="580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22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с родителями о правилах посещения д/с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ind w:left="1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дительское собрание 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работы на новый учебный год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64" w:leader="none"/>
              </w:tabs>
              <w:spacing w:lineRule="exact" w:line="322"/>
              <w:ind w:left="1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Как</w:t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делать прогулку интересной и содержательной (наблюдения за красотой осенней природы: сбор природного материала для поделок и уголка природы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64" w:leader="none"/>
              </w:tabs>
              <w:spacing w:lineRule="exact" w:line="322"/>
              <w:ind w:left="1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Консультация</w:t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тему: «Знакомим детей с правилами дорожного движения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64" w:leader="none"/>
              </w:tabs>
              <w:spacing w:lineRule="exact" w:line="322"/>
              <w:ind w:left="1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тел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hd w:fill="auto" w:val="clear"/>
              <w:spacing w:lineRule="exact" w:line="322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</w:tr>
      <w:tr>
        <w:trPr>
          <w:trHeight w:val="11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both"/>
              <w:rPr/>
            </w:pPr>
            <w:r>
              <w:rPr>
                <w:rStyle w:val="12pt"/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есед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сменной одежде в осенний </w:t>
            </w:r>
            <w:r>
              <w:rPr>
                <w:rFonts w:cs="Arial" w:ascii="Arial" w:hAnsi="Arial"/>
                <w:sz w:val="24"/>
                <w:szCs w:val="24"/>
              </w:rPr>
              <w:t>период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ое развлечение с участием родителей 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олотая осень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сультация на тему «Воспитание у детей самостоятельности и организованности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rPr/>
            </w:pPr>
            <w:r>
              <w:rPr>
                <w:rFonts w:cs="Arial" w:ascii="Arial" w:hAnsi="Arial"/>
              </w:rPr>
              <w:t>Воспитател</w:t>
            </w:r>
            <w:r>
              <w:rPr>
                <w:rFonts w:cs="Arial" w:ascii="Arial" w:hAnsi="Arial"/>
                <w:lang w:val="ru-RU"/>
              </w:rPr>
              <w:t>и</w:t>
            </w:r>
          </w:p>
          <w:p>
            <w:pPr>
              <w:pStyle w:val="31"/>
              <w:shd w:fill="auto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. работник</w:t>
            </w:r>
          </w:p>
        </w:tc>
      </w:tr>
      <w:tr>
        <w:trPr>
          <w:trHeight w:val="26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22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с родителями о том, как они приучают ребёнка к труд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24" w:leader="none"/>
              </w:tabs>
              <w:spacing w:lineRule="exact" w:line="322"/>
              <w:ind w:left="1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День Матер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spacing w:lineRule="exact" w:line="32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.Поместить в библиотечку родителей статью на тему: «Профилактика желудочно-кишечных заболеваний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24" w:leader="none"/>
              </w:tabs>
              <w:spacing w:lineRule="exact" w:line="322"/>
              <w:ind w:left="1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.сестра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</w:tr>
      <w:tr>
        <w:trPr>
          <w:trHeight w:val="19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12pt"/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 Родительское собрание: 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спитание нравственных качеств ребенка. Умение вести себя в общественном месте</w:t>
            </w:r>
            <w:r>
              <w:rPr>
                <w:rFonts w:cs="Arial" w:ascii="Arial" w:hAnsi="Arial"/>
                <w:sz w:val="24"/>
                <w:szCs w:val="24"/>
              </w:rPr>
              <w:t xml:space="preserve">». 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. Подготовка к новогоднему празднику совместно с родителями. 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ложить для обозрения статью: «Профилактика ОР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питатели Мед.сестра </w:t>
            </w:r>
          </w:p>
          <w:p>
            <w:pPr>
              <w:pStyle w:val="TextBody"/>
              <w:shd w:fill="auto" w:val="clear"/>
              <w:spacing w:lineRule="exact" w: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. работник</w:t>
            </w:r>
          </w:p>
        </w:tc>
      </w:tr>
      <w:tr>
        <w:trPr>
          <w:trHeight w:val="20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2pt"/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Статья для обзора «Грипп и его профилактика»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и консультация на тему: «Чистота - залог здоровья»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я на тему «Воспитание звуковой культуры и формирование звукового анали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.сестра 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ит. - логопед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оспитатели</w:t>
            </w:r>
          </w:p>
        </w:tc>
      </w:tr>
      <w:tr>
        <w:trPr>
          <w:trHeight w:val="20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219" w:leader="none"/>
              </w:tabs>
              <w:spacing w:lineRule="exact" w:line="317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еседа</w:t>
              <w:tab/>
              <w:t>«Правильная организация режима дня ребёнка в выходной день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spacing w:lineRule="exact" w:line="317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нсультация на тему: «Сохранение и укрепление здоровья детей - усилия семьи и ДОУ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spacing w:lineRule="exact" w:line="317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жить статью для обозрения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«Опасность на воде, ль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питатели Инструктор по физ. культуре 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2pt"/>
                <w:rFonts w:cs="Arial" w:ascii="Arial" w:hAnsi="Arial"/>
                <w:lang w:val="en-US" w:eastAsia="en-US"/>
              </w:rPr>
              <w:t>Ст. воспитатель</w:t>
            </w:r>
          </w:p>
        </w:tc>
      </w:tr>
      <w:tr>
        <w:trPr>
          <w:trHeight w:val="20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02" w:leader="none"/>
              </w:tabs>
              <w:spacing w:lineRule="exact" w:line="322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нсультация</w:t>
              <w:tab/>
              <w:t>на тему: «Одежда ребёнка на прогулке весной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.Проведение праздника «Женский день 8 марта» с участие всех м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pacing w:lineRule="exact" w:line="317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одительское собрание на тему: « На пороге школы» (встреча с учителе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питатели </w:t>
            </w:r>
          </w:p>
          <w:p>
            <w:pPr>
              <w:pStyle w:val="TextBody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з. Работник </w:t>
            </w:r>
          </w:p>
        </w:tc>
      </w:tr>
      <w:tr>
        <w:trPr>
          <w:trHeight w:val="20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008" w:leader="none"/>
              </w:tabs>
              <w:spacing w:lineRule="exact" w:line="322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жить статью для обозрения «Краснух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8" w:leader="none"/>
              </w:tabs>
              <w:spacing w:lineRule="exact" w:line="322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нь</w:t>
              <w:tab/>
              <w:t xml:space="preserve">открытых дверей. Просмотр родителями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нятия в бассейне (природные факторы: вода и воздух, как средство закаливания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3" w:leader="none"/>
              </w:tabs>
              <w:spacing w:lineRule="exact" w:line="322"/>
              <w:ind w:left="1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атья</w:t>
              <w:tab/>
              <w:t>для обозрения: «Значение изобразительной деятельности в подготовке к обучению в школе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8" w:leader="none"/>
              </w:tabs>
              <w:spacing w:lineRule="exact" w:line="32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.сестра</w:t>
            </w:r>
          </w:p>
          <w:p>
            <w:pPr>
              <w:pStyle w:val="TextBody"/>
              <w:spacing w:lineRule="exact" w:line="3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</w:t>
            </w:r>
          </w:p>
          <w:p>
            <w:pPr>
              <w:pStyle w:val="TextBody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. культуре</w:t>
            </w:r>
          </w:p>
        </w:tc>
      </w:tr>
      <w:tr>
        <w:trPr>
          <w:trHeight w:val="20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одительское собрание: «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Итоги работы за год. Летняя оздоровительная работа.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жить для обозрения статью: « Витамины на нашем столе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кологическая тропа в детском саду весной: обработка почвы, посадка семян, рассада цветов, полив растений на улице с участием родител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питатели </w:t>
            </w:r>
          </w:p>
          <w:p>
            <w:pPr>
              <w:pStyle w:val="TextBody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. сестра</w:t>
            </w:r>
          </w:p>
        </w:tc>
      </w:tr>
      <w:tr>
        <w:trPr>
          <w:trHeight w:val="20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жить для обозрения статью «Ядовитые растения, грибы и ягоды»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нсультация на тему: « Как остановить носовое кровотечение»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еседа на тему за круглым столом:« Прогулки в лес летом» - ( обмен опытом: как дружат лес и человек, бережное отношение к природе, правила поведения в лесу..)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ыпускной бал с участием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питатели Муз.руководитель </w:t>
            </w:r>
          </w:p>
          <w:p>
            <w:pPr>
              <w:pStyle w:val="TextBody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13"/>
      <w:szCs w:val="13"/>
      <w:lang w:val="en-US" w:eastAsia="en-US" w:bidi="ar-SA"/>
    </w:rPr>
  </w:style>
  <w:style w:type="character" w:styleId="12pt">
    <w:name w:val="Основной текст + 12 pt"/>
    <w:basedOn w:val="Style15"/>
    <w:qFormat/>
    <w:rPr>
      <w:sz w:val="24"/>
      <w:szCs w:val="24"/>
      <w:lang w:val="en-US" w:eastAsia="en-US"/>
    </w:rPr>
  </w:style>
  <w:style w:type="character" w:styleId="3">
    <w:name w:val="Основной текст (3)_"/>
    <w:basedOn w:val="Style14"/>
    <w:qFormat/>
    <w:rPr>
      <w:sz w:val="24"/>
      <w:szCs w:val="24"/>
      <w:lang w:bidi="ar-SA"/>
    </w:rPr>
  </w:style>
  <w:style w:type="character" w:styleId="1">
    <w:name w:val="Заголовок №1_"/>
    <w:basedOn w:val="Style14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6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6:00Z</dcterms:created>
  <dc:creator>Каспер</dc:creator>
  <dc:description/>
  <cp:keywords/>
  <dc:language>en-US</dc:language>
  <cp:lastModifiedBy>пк</cp:lastModifiedBy>
  <dcterms:modified xsi:type="dcterms:W3CDTF">2012-09-15T13:37:00Z</dcterms:modified>
  <cp:revision>4</cp:revision>
  <dc:subject/>
  <dc:title>Перспективный план работы с родителями на 2012 - 2013  учебный год в подготовительной группе</dc:title>
</cp:coreProperties>
</file>