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призы и их предупреждения!!!!!!</w:t>
      </w:r>
    </w:p>
    <w:p>
      <w:pPr>
        <w:pStyle w:val="Normal"/>
        <w:spacing w:lineRule="auto" w:line="240"/>
        <w:jc w:val="both"/>
        <w:rPr/>
      </w:pPr>
      <w:r>
        <w:rPr/>
        <w:t>Детские капризы- это способность поведения ребенка, которая выражается в нецелесообразном и неразумном действие и поступках, в необоснованном противодействие и сопротивление указаниям, советам, требованиям взрослых, в стремление настоять на своем. У маленького ребенка они выражаются обычно попыткой добиться желаемого плачем, криком, истерикой.</w:t>
      </w:r>
    </w:p>
    <w:p>
      <w:pPr>
        <w:pStyle w:val="Normal"/>
        <w:spacing w:lineRule="auto" w:line="240"/>
        <w:jc w:val="both"/>
        <w:rPr/>
      </w:pPr>
      <w:r>
        <w:rPr>
          <w:rFonts w:cs="Calibri"/>
        </w:rPr>
        <w:t xml:space="preserve"> </w:t>
      </w:r>
      <w:r>
        <w:rPr/>
        <w:t xml:space="preserve">Капризы могут быть случайными, эпизодическими. Однако они еще могут превратиться и в привычную форму поведения, которая появляется в общение ребенка со взрослыми( чаще в домашних условиях, особенно с некоторыми членами семьи). Ребенок хнычет, плачет, часто находится в плохом настроении. </w:t>
      </w:r>
    </w:p>
    <w:p>
      <w:pPr>
        <w:pStyle w:val="Normal"/>
        <w:spacing w:lineRule="auto" w:line="240"/>
        <w:jc w:val="both"/>
        <w:rPr/>
      </w:pPr>
      <w:r>
        <w:rPr/>
        <w:t>Некоторые родители ошибочно полагают, что капризы проходят сами самой. Для возникновения капризов имеются свои причины, искать которые нужно прежде всего внутри отношений, сложившимися между взрослыми и детьми в семье. Основная причина детских капризов- неправильное воспитание. Чтобы устранить капризы, родителям предстоит перестроить систему воспитания.</w:t>
      </w:r>
    </w:p>
    <w:p>
      <w:pPr>
        <w:pStyle w:val="Normal"/>
        <w:spacing w:lineRule="auto" w:line="240"/>
        <w:jc w:val="both"/>
        <w:rPr/>
      </w:pPr>
      <w:r>
        <w:rPr/>
        <w:t>Превращаясь в привычку, капризы могут способствовать возникновению у детей отрицательных черт характера, таких как, грубость, драчливость, недоверие к людям. В любом случае их лучше не допускать, а при возникновении искать пути устранения.</w:t>
      </w:r>
    </w:p>
    <w:p>
      <w:pPr>
        <w:pStyle w:val="Normal"/>
        <w:spacing w:lineRule="auto" w:line="240"/>
        <w:jc w:val="both"/>
        <w:rPr/>
      </w:pPr>
      <w:r>
        <w:rPr/>
        <w:t>Несогласованность требований со стороны взрослого, часто создает неблагоприятные условия для воспитания ребенка. Например, что разрешает мать- может запретить отец, что запрещает мать – часто разрешает бабушка( потому что, она бабушка, и она считает, что ей можно немного побаловать внука не задумываясь о последствиях). Конечно в таком случае ребенок следует тем требованиям, которые совпадают его желаниям. Дети обычно чувствуют как можно вести себя в каждом случае. «Я не тебе плачу, я бабушке», -говорит ребенок. Он знает, что при маме плакать нельзя, она строгая, а при бабушке можно, она не устоит против требований любимой внучки. Единые требования к ребенку со стороны всех взрослых, воспитывающих его, устраняют капризы возникающие на этой основе.</w:t>
      </w:r>
    </w:p>
    <w:p>
      <w:pPr>
        <w:pStyle w:val="Normal"/>
        <w:spacing w:lineRule="auto" w:line="240"/>
        <w:jc w:val="both"/>
        <w:rPr/>
      </w:pPr>
      <w:r>
        <w:rPr/>
        <w:t>В отдельных семьях ребенок уже с ранних лет изнежен, заласкан, родители предупреждают каждое желание ребенка и в тоже время очень мало от него требуют. Дети в таком случае очень много требуют от родителей, вымогают плачут, капризничают.</w:t>
      </w:r>
    </w:p>
    <w:p>
      <w:pPr>
        <w:pStyle w:val="Normal"/>
        <w:spacing w:lineRule="auto" w:line="240"/>
        <w:jc w:val="both"/>
        <w:rPr/>
      </w:pPr>
      <w:r>
        <w:rPr/>
        <w:t>Надо формировать у ребенка желание одеваться, есть, мыть руки, убирать игрушки на место, охотно откликаться на просьбу взрослого: отнести, принести, поднять. Вовлекать ребенка в посильные дела, соучастие в деятельности взрослого, бодрый стиль жизни в семье и добрые отношения взрослых- лучшие средства «сокращения» неразумных желаний ребенка.</w:t>
      </w:r>
    </w:p>
    <w:p>
      <w:pPr>
        <w:pStyle w:val="Normal"/>
        <w:spacing w:lineRule="auto" w:line="240"/>
        <w:jc w:val="both"/>
        <w:rPr/>
      </w:pPr>
      <w:r>
        <w:rPr/>
        <w:t>Некоторые взрослые считают, что воспитывать ребенка можно только строгостью, с маленькими детьми постоянно разговаривают в повышенном, раздражительном  тоне, часто кричат. Дети очень чувствительны к этому. В результате такого воспитания дети могут стать обидчивыми, плаксивыми, капризными.</w:t>
      </w:r>
    </w:p>
    <w:p>
      <w:pPr>
        <w:pStyle w:val="Normal"/>
        <w:spacing w:lineRule="auto" w:line="240"/>
        <w:jc w:val="both"/>
        <w:rPr/>
      </w:pPr>
      <w:r>
        <w:rPr/>
        <w:t>Для здоровья и хорошего самочувствия ребенка раннего , младшего дошкольного возраста особо важно не допускать срывов привычного распорядка дня, то что не вызывает большой усталости у взрослых, может стать причиной переутомления у детей. Например, родители, желая доставить детям удовольствие, иногда берут их с собой в гости, в кино, на праздники, разрешают подолгу смотреть телевизор. Яркие новые впечатления, незнакомые лица разрушают привычную атмосферу, переутомляют нервную систему ребенка, приводят к эмоциональной перегрузке. В результате малыш плачет, отказывается есть, не может уснуть, требует недозволенного.</w:t>
      </w:r>
    </w:p>
    <w:p>
      <w:pPr>
        <w:pStyle w:val="Normal"/>
        <w:spacing w:lineRule="auto" w:line="240"/>
        <w:jc w:val="both"/>
        <w:rPr/>
      </w:pPr>
      <w:r>
        <w:rPr>
          <w:rFonts w:cs="Calibri"/>
        </w:rPr>
        <w:t xml:space="preserve"> </w:t>
      </w:r>
      <w:r>
        <w:rPr/>
        <w:t>В детском саду воспитатели стремятся возможно лучше учитывать возрастные особенности детей, рационально распределяют эмоциональные и физические нагрузки. Например, читают не более одной сказки, проводят подвижные игры в чередовании с дидактическими, настольными играми. После деятельности требующей усидчивости проводятся  подвижные, музыкальные игры. Дозировка во времени помогает усвоению детьми знаний и благоприятно влияет на их здоровье.</w:t>
      </w:r>
    </w:p>
    <w:p>
      <w:pPr>
        <w:pStyle w:val="Normal"/>
        <w:spacing w:lineRule="auto" w:line="240" w:before="0" w:after="200"/>
        <w:jc w:val="both"/>
        <w:rPr/>
      </w:pPr>
      <w:r>
        <w:rPr/>
        <w:t>Маленьких детей легко утешить, уговорить, отвлечь от предмета раздражения, переключить на другое. Если отвлечение не получается, то очень важно терпение, спокойствие взрослых. Это не просто, но необходимо, так как возбуждение взрослых усиливает возникающий конфли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7:00Z</dcterms:created>
  <dc:creator>Admin</dc:creator>
  <dc:description/>
  <cp:keywords/>
  <dc:language>en-US</dc:language>
  <cp:lastModifiedBy>Admin</cp:lastModifiedBy>
  <dcterms:modified xsi:type="dcterms:W3CDTF">2013-10-29T20:28:00Z</dcterms:modified>
  <cp:revision>1</cp:revision>
  <dc:subject/>
  <dc:title/>
</cp:coreProperties>
</file>