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фантаз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жизнь ребенка проходит в фантазиях, мечтах и играх. Можно даже сказать, что дети- в основном дошкольники- живут в двух ми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ражаемый мир ребенка- это мир сказок, грез, собственных образов и историй; в нем живут разные персонажи, разыгрываются необходимые события, где сам «автор» нередко выступает в роли героя. Взрослый никогда по- настоящему не поймет ребенка, если не будет знать об этой его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ые взрослые, особенно те, кто в силу своей профессии жили и общались с детьми, хорошо знают о фантазии ребенка. Через фантазию и игру ребенок осваивает мир взрослых, со всей сложностью его устройства, порядка, социальных ролей и человеческих взаимоотношений. Воображая себя солдатом, летчиком, полководцем, он «проживает» в действии своих героев- их характеры, поступки их героизм и благород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ясь в фантазию ребенка, можно не только лучше понять его, но и помочь справиться со страхом и другими эмоциональными проблем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ям просто необходимо иметь время для ребенка и в течении этого времени жить в его мире, то есть играть, беседовать, фантазировать, шутить и смеяться вместе с 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аться на занятость- очень не убедительное оправдание. В конце концов, «очень занятый родитель»- это человек определивший свои приоритеты, в которых, ребенку досталось ребенку досталось не так много места и времени, так сказать, «по остаточному принципу». Но если человек успешно работает, он также успешно может решать для себя и своего ребенка судьбоносную задачу: как делиться с ним своим временем и таланто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 образом, веселое и радостное общение с ребенком оказывается гораздо более эффективным, чем воспитание « в лоб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0:32:00Z</dcterms:created>
  <dc:creator>Admin</dc:creator>
  <dc:description/>
  <cp:keywords/>
  <dc:language>en-US</dc:language>
  <cp:lastModifiedBy>Admin</cp:lastModifiedBy>
  <dcterms:modified xsi:type="dcterms:W3CDTF">2013-10-29T20:48:00Z</dcterms:modified>
  <cp:revision>1</cp:revision>
  <dc:subject/>
  <dc:title/>
</cp:coreProperties>
</file>