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Если вы…..</w:t>
      </w:r>
    </w:p>
    <w:p>
      <w:pPr>
        <w:pStyle w:val="Normal"/>
        <w:jc w:val="both"/>
        <w:rPr/>
      </w:pPr>
      <w:r>
        <w:rPr>
          <w:b/>
          <w:i/>
          <w:sz w:val="36"/>
        </w:rPr>
        <w:t>…</w:t>
      </w:r>
      <w:r>
        <w:rPr>
          <w:b/>
          <w:i/>
          <w:sz w:val="36"/>
        </w:rPr>
        <w:t>.хотите, чтобы ребенок был совестливым</w:t>
      </w:r>
      <w:r>
        <w:rPr>
          <w:b/>
          <w:sz w:val="36"/>
        </w:rPr>
        <w:t>.</w:t>
      </w:r>
    </w:p>
    <w:p>
      <w:pPr>
        <w:pStyle w:val="Heading3"/>
        <w:ind w:left="720" w:firstLine="720"/>
        <w:jc w:val="both"/>
        <w:rPr/>
      </w:pPr>
      <w:r>
        <w:rPr/>
        <w:t xml:space="preserve">Кому из родителей не хочется видеть своего ребенка человеком, который всегда знает, что делает и зачем! Вот и стараемся мы с ранних лет объяснить, что такое хорошо, а что такое плохо. Учим соотносить желания с нормами признанной морали.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Сколько стоит совесть?</w:t>
      </w:r>
    </w:p>
    <w:p>
      <w:pPr>
        <w:pStyle w:val="TextBody"/>
        <w:jc w:val="both"/>
        <w:rPr/>
      </w:pPr>
      <w:r>
        <w:rPr/>
        <w:tab/>
        <w:t xml:space="preserve">Работа внутреннего «судьи» - совести – на первый взгляд незаметна. Кто-то останавливает нас, когда мы пытаемся действовать импульсивно, необдуманно, нехорошо. Воспитание совести – дело весьма тонкое, ведь чрезмерные усилия взрослых могут привести к диаметрально противоположным результатам. Маленький ребенок начинает испытывать постоянную тревогу, что он всегда поступает неправильно, не оправдывает наших ожиданий и поэтому недостоин любви окружающих. В подростковом возрасте, напротив, дети начинают подчеркнуто декламировать свое несогласие с нормами морали. И пусть вас тогда не удивляет типичное высказывание подростков «Я свою совесть в 5 классе на ластик променял». Это означает, что в какой-то период вы были излишне строги в оценке его поступков. </w:t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  <w:t>Болезненное самоедство.</w:t>
      </w:r>
    </w:p>
    <w:p>
      <w:pPr>
        <w:pStyle w:val="TextBody"/>
        <w:jc w:val="both"/>
        <w:rPr/>
      </w:pPr>
      <w:r>
        <w:rPr/>
        <w:tab/>
        <w:t xml:space="preserve">Чувство вины возникает у наших детей тогда, когда мы спешим высказать свое одобрение или неодобрение их поступков. Проявляя гнев и нетерпение, мы бессознательно сигнализируем чаду, что его не любим. Он страдает от этой мысли, считая, что наша любовь – самая большая гарантия его безопасности. Неуверенный в себе ребенок испытывает боязнь и вынужден извиняться и оправдываться перед всеми. Эмоциональное обострение чувств, совести обычно приводят к затяжному «самоедству». Дети, вырастая, превращаются в неуверенных, комплексующих, безинициативных людей. </w:t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  <w:t>Найти золотую середину.</w:t>
      </w:r>
    </w:p>
    <w:p>
      <w:pPr>
        <w:pStyle w:val="TextBody"/>
        <w:jc w:val="both"/>
        <w:rPr/>
      </w:pPr>
      <w:r>
        <w:rPr/>
        <w:tab/>
        <w:t>Невозможно пробудить у ребенка совесть, не пробудив при этом комплекс вины. Поэтому родителям следует соблюдать чувство меры, уменьшить комплекс вины, но не избавить от него вообще, чтобы ребенок не превратился в бесчувственного монстра. Умерьте тон упреков по поводу разлитого бульона, драк с братом и не желания спать. Это не те проступки, за которые следует отчитывать со строгостью судьи. Делайте это кратко и спокойно. Одобрение хороших поступков – это и есть тот путь, по которому нам стоит идти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7:00Z</dcterms:created>
  <dc:creator>user</dc:creator>
  <dc:description/>
  <cp:keywords/>
  <dc:language>en-US</dc:language>
  <cp:lastModifiedBy>user</cp:lastModifiedBy>
  <dcterms:modified xsi:type="dcterms:W3CDTF">2012-10-12T11:42:00Z</dcterms:modified>
  <cp:revision>3</cp:revision>
  <dc:subject/>
  <dc:title/>
</cp:coreProperties>
</file>