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  <w:br/>
        <w:t>КАРЛ И КЛАРА,  ДАВАЙТЕ ДРУЖИТЬ!</w:t>
      </w:r>
    </w:p>
    <w:p>
      <w:pPr>
        <w:pStyle w:val="Normal"/>
        <w:tabs>
          <w:tab w:val="clear" w:pos="708"/>
          <w:tab w:val="left" w:pos="3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итм нашей жизни постоянно ускоряется: быстрее бегут паровозы, летят самолеты, работают компьютеры. Поднимаются и планки при обучении дошкольников: их речь должна быть чистой, образной, красивой. Количество слов в минуту при чтении вслух – 10, 20, а ближе к школе можно услышать норму – 40 слов в минуту! Почти как в спорте: быстрее, дальше, сильнее. «Не сойти с дистанции» помогут… скороговорки.</w:t>
      </w:r>
    </w:p>
    <w:p>
      <w:pPr>
        <w:pStyle w:val="Normal"/>
        <w:rPr/>
      </w:pPr>
      <w:r>
        <w:rPr/>
        <w:t>Детям скороговорки улучшают настроение, помогают в учёбе, развивают их ораторские способности.</w:t>
      </w:r>
    </w:p>
    <w:p>
      <w:pPr>
        <w:pStyle w:val="Normal"/>
        <w:rPr/>
      </w:pPr>
      <w:r>
        <w:rPr/>
        <w:t>ВСПОМНИМ ДЕ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говорки бывают: короткие и длинные, рифмованные и прозаические, шуточные и информативные, логичные и абсурдные.</w:t>
      </w:r>
    </w:p>
    <w:p>
      <w:pPr>
        <w:pStyle w:val="Normal"/>
        <w:rPr/>
      </w:pPr>
      <w:r>
        <w:rPr/>
        <w:t>Любимые скороговорки запоминаются на всю жизн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Ехал Грека через реку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идит Грека – в реке рак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Сунул Грека руку в реку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к за руку Греку цап.!</w:t>
      </w:r>
    </w:p>
    <w:p>
      <w:pPr>
        <w:pStyle w:val="Normal"/>
        <w:ind w:left="360" w:hanging="0"/>
        <w:rPr/>
      </w:pPr>
      <w:r>
        <w:rPr/>
        <w:t>Наверное, все мамы и папы помнят скороговорку про нечестных Карла и Клар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рл у Клары украл кораллы,</w:t>
      </w:r>
    </w:p>
    <w:p>
      <w:pPr>
        <w:pStyle w:val="Normal"/>
        <w:ind w:left="360" w:hanging="0"/>
        <w:rPr/>
      </w:pPr>
      <w:r>
        <w:rPr>
          <w:b/>
          <w:i/>
        </w:rPr>
        <w:t>А Клара у Клара украла кларнет</w:t>
      </w:r>
      <w:r>
        <w:rPr/>
        <w:t>.</w:t>
      </w:r>
    </w:p>
    <w:p>
      <w:pPr>
        <w:pStyle w:val="Normal"/>
        <w:ind w:left="360" w:hanging="0"/>
        <w:rPr/>
      </w:pPr>
      <w:r>
        <w:rPr/>
        <w:t>А может по душе вам скороговорка про незадачливого Прокопа?</w:t>
      </w:r>
    </w:p>
    <w:p>
      <w:pPr>
        <w:pStyle w:val="Normal"/>
        <w:ind w:left="360" w:hanging="0"/>
        <w:rPr/>
      </w:pPr>
      <w:r>
        <w:rPr>
          <w:b/>
          <w:i/>
        </w:rPr>
        <w:t>Пришел прокоп – кипит укроп, ушёл Прокоп – кипит укроп, как при Прокопе кипит укроп, так без прокопа кипит укроп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Или про перепуганных говорящих попугаев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оворит попугай попугаю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Я тебя, попугай попугаю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вечает ему попугай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пугай, попугай, попуга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Стишки, которые вы помните с детства, кажутся вам забавными, но бессмысленными? Попробуйте разучить новые. Оказывается, со скороговорками можно даже путешествовать вместе с малышом по самым разным местам нашей планеты. Такие географические скороговорки есть у детского автора Ноны Прянич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утешественник путешествует пешком по пути Шелковом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Расскажите ребёнку, что раньше по Шелковому пути шли торговые караваны с шёлком из Китая в Россию и Европу. Покажите на карте, какие расстояния они преодолевали.</w:t>
      </w:r>
    </w:p>
    <w:p>
      <w:pPr>
        <w:pStyle w:val="Normal"/>
        <w:ind w:left="360" w:hanging="0"/>
        <w:rPr/>
      </w:pPr>
      <w:r>
        <w:rPr>
          <w:b/>
          <w:i/>
        </w:rPr>
        <w:t>В озере Плещеевом лещи плещутся, щуки щурят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знает ли ребёнок, что Плещееву озеру, расположенному в Ярославской области, около 30 тысяч лет, на нем размещалась потешная флотилия Петра </w:t>
      </w:r>
      <w:r>
        <w:rPr>
          <w:lang w:val="en-US"/>
        </w:rPr>
        <w:t>I</w:t>
      </w:r>
      <w:r>
        <w:rPr/>
        <w:t xml:space="preserve"> , а поймать здесь действительно можно и щук, и лещей, и карас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 Нилу плыла пила, под пальмой спа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ъясните ребёнку: « Нил – крупная река в Африке». Спросите: « А что за пила в этой реке плывёт?» Эта скороговорка – загадка! Наверное ребёнок догадался, что пила- это крокодил, дети любят стихи Чуковского: </w:t>
      </w:r>
      <w:r>
        <w:rPr>
          <w:b/>
          <w:i/>
        </w:rPr>
        <w:t>« Прыгнул в Нил Крокодил, прямо в ил угодил».</w:t>
      </w:r>
    </w:p>
    <w:p>
      <w:pPr>
        <w:pStyle w:val="Normal"/>
        <w:ind w:left="360" w:hanging="0"/>
        <w:rPr/>
      </w:pPr>
      <w:r>
        <w:rPr/>
        <w:t>Можно сочинить собственную скороговорку. Это совсем не сложно и очень увлекательно.</w:t>
      </w:r>
    </w:p>
    <w:p>
      <w:pPr>
        <w:pStyle w:val="Normal"/>
        <w:ind w:left="360" w:hanging="0"/>
        <w:rPr/>
      </w:pPr>
      <w:r>
        <w:rPr/>
        <w:t>Дошкольники тоже умеют сочинять, им нравятся интересные словообразования. Под настроение дети очень любят придумывать рифмы. повторяйте вслед за ребёнком удачные словечки, вместе с ним посмейтесь новому сочетанию слов. Искренняя поддержка взрослого – огромное подспорье для его дальнейшего творчества.</w:t>
      </w:r>
    </w:p>
    <w:p>
      <w:pPr>
        <w:pStyle w:val="Normal"/>
        <w:ind w:left="360" w:hanging="0"/>
        <w:rPr/>
      </w:pPr>
      <w:r>
        <w:rPr/>
        <w:t>Чуть подправьте детский стишок, добавьте ему смысловую часть или придумайте изящное завершение – вот и готова скороговорка. Запишите скороговорку собственного сочинения, нарисуйте к ней иллюстрацию. Продемонстрируйте ваше произведение родственникам или друзьям. Ребёнку это поднимет самооценку и побудит к дальнейшему творчеству. Весёлому и поле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8:00Z</dcterms:created>
  <dc:creator>юля</dc:creator>
  <dc:description/>
  <cp:keywords/>
  <dc:language>en-US</dc:language>
  <cp:lastModifiedBy>юля</cp:lastModifiedBy>
  <dcterms:modified xsi:type="dcterms:W3CDTF">2012-10-08T07:12:00Z</dcterms:modified>
  <cp:revision>4</cp:revision>
  <dc:subject/>
  <dc:title>КОНСУЛЬТАЦИЯ ДЛЯ РОДИТЕЛЕЙ</dc:title>
</cp:coreProperties>
</file>