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казенное дошкольное образовательное учреждение детский сад №1 «Тополек» р.п. Екатериновк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333333"/>
          <w:sz w:val="28"/>
          <w:szCs w:val="28"/>
        </w:rPr>
      </w:pPr>
      <w:r>
        <w:rPr>
          <w:rFonts w:cs="Calibri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333333"/>
          <w:sz w:val="48"/>
          <w:szCs w:val="48"/>
        </w:rPr>
      </w:pPr>
      <w:r>
        <w:rPr>
          <w:rFonts w:cs="Times New Roman CYR" w:ascii="Times New Roman CYR" w:hAnsi="Times New Roman CYR"/>
          <w:color w:val="333333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ведующая МКДОУ детский сад №1 «Тополе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р.п. Екатериновк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/Л.Ф.Карелова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______»___________________20_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333333"/>
          <w:sz w:val="48"/>
          <w:szCs w:val="48"/>
        </w:rPr>
      </w:pPr>
      <w:r>
        <w:rPr>
          <w:rFonts w:eastAsia="Calibri" w:cs="Calibri"/>
          <w:b/>
          <w:bCs/>
          <w:i/>
          <w:iCs/>
          <w:color w:val="333333"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333333"/>
          <w:sz w:val="48"/>
          <w:szCs w:val="48"/>
        </w:rPr>
      </w:pPr>
      <w:r>
        <w:rPr>
          <w:rFonts w:cs="Times New Roman CYR" w:ascii="Times New Roman CYR" w:hAnsi="Times New Roman CYR"/>
          <w:color w:val="333333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33333"/>
          <w:sz w:val="48"/>
          <w:szCs w:val="48"/>
        </w:rPr>
        <w:t xml:space="preserve">                      </w:t>
      </w:r>
      <w:r>
        <w:rPr>
          <w:rFonts w:cs="Times New Roman CYR" w:ascii="Times New Roman CYR" w:hAnsi="Times New Roman CYR"/>
          <w:color w:val="FF3366"/>
          <w:sz w:val="48"/>
          <w:szCs w:val="48"/>
        </w:rPr>
        <w:t>Экологический проек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3366"/>
          <w:sz w:val="48"/>
          <w:szCs w:val="48"/>
        </w:rPr>
        <w:t>«</w:t>
      </w:r>
      <w:r>
        <w:rPr>
          <w:rFonts w:cs="Times New Roman CYR" w:ascii="Times New Roman CYR" w:hAnsi="Times New Roman CYR"/>
          <w:color w:val="FF3366"/>
          <w:sz w:val="48"/>
          <w:szCs w:val="48"/>
        </w:rPr>
        <w:t>Птицы</w:t>
      </w:r>
      <w:r>
        <w:rPr>
          <w:rFonts w:cs="Times New Roman" w:ascii="Times New Roman" w:hAnsi="Times New Roman"/>
          <w:color w:val="FF3366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ля детей старшего дошкольного возрас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2984500" cy="2797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алинина Елена Пет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Calibri"/>
          <w:b/>
          <w:bCs/>
          <w:i/>
          <w:iCs/>
          <w:color w:val="333333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7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Обоснование проекта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"Не навреди!" - одна из заповедей общения человека с природой. Воспитание маленьких дошкольников в духе природосбережения - одна из сторон экологического образования в детском саду. Любовь, понимание и забота - это то, что ждет природа от каждого человека. Эти чувства целесообразно начинать воспитывать именно в раннем детстве, поэтому, сегодня экологическому образованию в дошкольных образовательных учреждениях отводится должное внимание. Формирование начальных форм экологической культуры у детей дошколь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Цели и задачи проек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Способствовать развитию системного мышления познав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Уточнить и систематизировать знания детей о перелетных птицах, подвести к усвоению понятия «перелетные птиц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Воспитывать бережное отношение к пернатым, приучать выражать свою заботу о них в полезной деятельности.                                                                                                                                                                                           4. Формирование начальных форм экологической культуры у детей дошкольного возраста.</w:t>
      </w:r>
    </w:p>
    <w:p>
      <w:pPr>
        <w:pStyle w:val="Normal"/>
        <w:rPr>
          <w:rFonts w:eastAsia="Calibri" w:cs="Calibri"/>
          <w:color w:val="333333"/>
        </w:rPr>
      </w:pPr>
      <w:r>
        <w:rPr>
          <w:rFonts w:eastAsia="Calibri" w:cs="Calibri"/>
          <w:color w:val="333333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Исполнители проек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Воспитатели старшей группы, воспитанники старшей групп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4. Координатор проект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тель старшей группы Калинина Елена Петро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5.Сроки выполнения проекта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 1октября по 10 октября 2012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Ожидаемые результат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Дети получат знания о перелетных птицах, смогут рассказать об образе их жизни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Содержани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Подготовительный этап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дбор литературы, наглядных пособий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зготовление дидактических игр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дбор наглядного материала для деятельн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еализация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ознавательное заня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 xml:space="preserve">Ознакомление с окружающим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Перелетные птиц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бобщить знания детей о перелетных птиц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оспитывать доброе отношение к маленьким соседям по планете; закрепить представления о том, что в природе нет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енуж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озданий, в ней все целесообразно, все находится в великом равновесии, вредные с нашей точки зрения насекомые являются пищей для птиц и некоторых животных, которые, в свою очередь, играют определенную роль в эволюции планеты; развивать умение строить причинно-следственные 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 xml:space="preserve">Ознакомление с художественной литературой: Чтение сказки А.Толстог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Сорок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ознакомить детей с творчеством А.Толстого;  продолжать работу по развитию знаний детей о жанровых особенностях сказки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учить детей понимать главную мысль сказки, ее мора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ятельность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 xml:space="preserve">Рисование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Жаворонок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детей рисовать птиц, выстраивая изображения из</w:t>
      </w:r>
      <w:r>
        <w:rPr>
          <w:rFonts w:cs="Times New Roman CYR" w:ascii="Times New Roman CYR" w:hAnsi="Times New Roman CYR"/>
          <w:color w:val="333333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оставных частей;  учить детей рисовать птицу в движении; показать, что небольшое смещение составных частей относительно друг друга дает нам другую позу птицы; развивать навыки рисования наброска рисунка карандашом;  развивать навыки рисования цветными карандашами; развивать навыки создания фона с помощью восковых мел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 xml:space="preserve">Конструирование из бумаги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Грачи прилетел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развивать навыки конструирования из бумаги по схеме; учить читать схему, понимать условные обозначения; учит придерживаться предположенной в схеме последовательности выполнения поделки; учить украшать поделку,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живля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 помощью рисования или аппликации; развивать интерес к искусству ори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Игровая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Подвижные иг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ети ходят вокруг кормушки, а по сигналу разбег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Лягушки и цапл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ыжки и ходьба с высоко поднятыми колен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оробьи и ястреб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от и мыши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Летал, летал воробе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родная иг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u w:val="single"/>
        </w:rPr>
        <w:t>Изготовление дидактических иг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Разбери птиц </w:t>
      </w:r>
      <w:r>
        <w:rPr>
          <w:rFonts w:cs="Times New Roman" w:ascii="Times New Roman" w:hAnsi="Times New Roman"/>
          <w:color w:val="333333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лассификация птиц на перелетных, зимующих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Четвертый лишний </w:t>
      </w:r>
      <w:r>
        <w:rPr>
          <w:rFonts w:cs="Times New Roman" w:ascii="Times New Roman" w:hAnsi="Times New Roman"/>
          <w:color w:val="333333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акая птица лишняя?) Цель: учить детей сравнивать и обобщ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Кто чем питается? </w:t>
      </w:r>
      <w:r>
        <w:rPr>
          <w:rFonts w:cs="Times New Roman" w:ascii="Times New Roman" w:hAnsi="Times New Roman"/>
          <w:color w:val="333333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добрать кор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Эксперименталь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обрать коллекцию домиков для птиц. Собрать с детьми материалы, из которых    их делают.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>Использование литературы.</w:t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А.В.Соболев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агадки — смекалки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Е.В.Рылеев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месте веселее!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С.Н.Николаев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Место игры в экологическом воспитании дошколь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О.А.Скоролупов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анятия с детьми  старшего дошкольного  возраста.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нциклопедия для детей. Том №2 Биология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Н.Сладк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ежливая галка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Н.Сладк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кворцы- молодцы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  <w:t>Конспект занятия по ознакомлению с окружающ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  <w:t>Перелетные птицы.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  <w:t>образовательна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бобщить знания детей о перелетных птиц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оспитание доброго отношения к маленьким соседям по плане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закрепление представления о том, что в природе нет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енуж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озданий, в ней всё целесообразно, всё находится в великом равновесии; вредные, с нашей точки зрения, насекомые являются пищей для птиц и насекомых и некоторых животных, которые в свою очередь играют определенную роль в эволюции планет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творческие способности, мышления и ре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строить высказывания типа рассу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умение строить причинно-следственные свя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понимать образный смысл загад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асть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етям предлагается кроссворд с загадками (номер загадки соответствует номеру строки кроссворда, в которую нужно вписать ответ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 меня ходули — не страшит боло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Лягушат найду ли — вот моя забота... (цап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ёрен конь за морем быва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переди шильце, сзади вильц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а груди белое полотенце…(ласточ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аждый год я к вам леч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Зимовать у вас хоч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И ещё красней зи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Ярко-красный галстук мой... (снегир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 месте — дворец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о дворе — певец... (скворец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сех прилетных птиц черней, Чистит пашню от червей...(гра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 xml:space="preserve">II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а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ебята, давайте подумаем, а почему птиц называют перелетными? (Выслушивает ответы детей и обобщает их.) Правильно, перелетные птицы — это птицы, которые половину года проводят с нами, а на вторую половину года покидают нас, отправляясь в другие стр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ам хорошо известны такие перелетные птицы, как ласточки, стрижи, грачи, скворцы, соловьи, кукушки, дрозды (рассказ сопровождается показом иллюстраций). Почему эти птицы улетают от нас осенью? (Выслушать детей. Дети подготовлены к занятию, многие уже знают — это результат предварительной работы, домашнего чтения и рассказов родителе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тобы понять это, давайте вспомним, что служит им кормом. Правильно, все эти птицы питаются насекомыми: грач добывает червяков из свежевскопанной земли, стрижи и ласточки хватают мошек и других насекомых прямо на лету, кукушки охотятся за гусеницами, дрозды — великолепные охотники за саранчой и кузнеч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о осенью (мы с вами хорошо это знаем) насекомые исчезают. Наши птицы лишаются основного корма, поэтому и вынуждают улетать в теплые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начит, что страшнее птицам зимой — холод или голод? конечно же, голод. Ведь оседлые птички, которые живут у нас постоянно - воробьи, вороны, голуби — переносят зимнее хол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 почему они не улетают? Чем питаются эти птицы? Они всеядны: могут и насекомых клевать, но основная их пища — семена растений. Осенью они любят полакомиться зерном, просыпавшимся при уборке зерновых. Зимой питаются семенами деревьев, и держаться поближе к человеческому жилью, надеясь на помощь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 вы знаете, что не все птицы отправляются в теплые края? Есть и такие перелетные птицы, которые прилетают к нам зимовать. (Рассказ сопровождается демонстрацией картинок с изображением снегире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а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так, перелетные птицы улетают от нас осенью, потому, что исчезает их основной корм — насекомые. Улетают они в теплые края, где круглый год много насекомых. А почему они все же возвращаются обратно, как вы думае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Каждый перелет очень труден  для птиц и опасен. Они пролетают от  2 до 5 тысяч километров. Некоторые  не выдерживают столь долгого пути и погибают. Осенью их гонит отсюда голод. Но что же заставляет их  вернуться обратно весной? (Слово детям и, только выслушав их ответы, высказывает свое мнение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наете, ребята, ученые до сих пор не могут ответить на этот вопрос. А я думаю, что птицы просто хотят вернуться на Родину. Ведь они здесь родились, вылупились из яиц. Именно здесь они научились летать, родители их учили добывать пищу. Наверное, обратно их зовет любовь к родному краю, родному д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часть. Игр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Найди свою групп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Для проверки знаний детей воспитатель предлагает иг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Для игры нужны маленькие карточки с изображением различных птиц (перелетных, оседлых, домашних, декоративных, экзотических.) Количество карточек соответствует количеству детей. Задание для детей: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озьмите каждый по одной карточке. Внимательно рассмотрите ее.  Посмотрите на карточки других детей. Вы должны разделиться на группы.  В каждой группе собираются те дети, у которых птицы, изображенные на картинках, имеют что-то общее. Вы должны будете объяснить, что  общего у ваших птиц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бъяснением детей и заканчивается зан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333333"/>
          <w:sz w:val="28"/>
          <w:szCs w:val="28"/>
        </w:rPr>
      </w:pPr>
      <w:r>
        <w:rPr>
          <w:rFonts w:cs="Calibri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  <w:t>Конспект занятия по ознакомлению детей с художественной литеретур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  <w:t xml:space="preserve">Сказка А.Толстого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  <w:t>Соро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знакомить детей с творчеством А.Толст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должать работу по развитию знаний детей о жанровых особенностях сказ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детей понимать главную мысль сказки, ее мора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а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егодня я хочу вам рассказать о необычных сказках.  Мы с вами знаем, что бывают сказки  народные   и других стран и народов; и бывают сказки авторские, которые написали писатели-сказоч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 те сказки, о которых сегодня пойдет сегодня — особенные. Их автором считается Алексей Николаевич Толстой. Но писатель сам рассказывал, что сказки, которые он написал для детей, на самом деле народные. Писатель слушал сказки, записывал их, а потом придумывал соединить все самое  интересное и забавное, что слышал за многие годы, и написать целую книжку сказок. Конечно, когда эта книга создавалась, писатель добавлял в сказки и что-то свое.  Эти сказки — русские народные в пересказе Алексея Толст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Сегодня я расскажу вам сказку, которая  называется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оро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слушайте 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часть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тение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часть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Беседа по содержанию сказ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авда, ребята, интересная сказка? Вы слышали ее раньш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ак мы с вами определили, что это сказ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Звери разговаривают, на малиновом кусту растут калачи да пряники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то главные герои сказк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акие характеры у сороки и синич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ы знаете, что обозначает выражени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 черта на куличках</w:t>
      </w:r>
      <w:r>
        <w:rPr>
          <w:rFonts w:cs="Times New Roman" w:ascii="Times New Roman" w:hAnsi="Times New Roman"/>
          <w:color w:val="333333"/>
          <w:sz w:val="28"/>
          <w:szCs w:val="28"/>
        </w:rPr>
        <w:t>»?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алеко, неизвестно гд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чему синичка не захотела помочь соро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ак вы считаете, какова главная мысль этой сказки? Какой русской пословицей можно выразить эту мысл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пробуйте придумать другую середину и финал 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оспитатель выслушивает варианты детей, самые интересные записывает. Затем он предлагает детям нарисовать к этой сказке так, чтобы получилось настоящая книга с текстом и рисун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Конспект занятия по рисованию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Жаворонок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детей рисовать птиц, выстраивая изображение из составных ча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детей рисовать птицу в дви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казать, что небольшое смещение составных частей относительно друг друга дает нам   другую позу пт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навыки рисования наброска рисунка карандаш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навыки  рисования цветными карандаш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навыки создания фона с помощью восковых мел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часть. </w:t>
      </w:r>
      <w:r>
        <w:rPr>
          <w:rFonts w:cs="Times New Roman CYR" w:ascii="Times New Roman CYR" w:hAnsi="Times New Roman CYR"/>
          <w:color w:val="333333"/>
          <w:sz w:val="28"/>
          <w:szCs w:val="28"/>
          <w:u w:val="single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Сегодняшнее наше задание я хочу начать с музыки. Я предлагаю вам послушать романс русского композитора А. Алябьева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Жаворонок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е правда ли, какая нежная, чистая, красивая музыка. Она очень точно передает впечатление от песенки жаворонка - звонкой, высокой, чистой. Она так радует душу, так согревает сердц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егодня я предлагаю вам научиться рисовать жаворо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смотрите на эти картинки. Глядя на них, мы понимаем, что тело большинства птиц состоит из нескольких частей. Каких? ( Голова, туловище, хвост, крылья.)  Какой они формы? (Голова - круглая или слегка овальная, туловище- овальное, хвост может иметь треугольную форму, быть раздвоенным, как у ласточки, крылья обычно имеют изогнутую форму - если птица летит, в сложенном виде они овальные, клюв имеет треугольную форму, может быть маленьким или большим, изогнутым или прям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Рисовать геометрические формы - круг, овал, треугольник - вы умеете. Поэтому сможете легко изобразить составные части тела птицы. Нужно только правильно соединить эти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каз наброска рисунка мелом на доске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u w:val="single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У жаворонка небольшое овальное туловище, круглая головка, маленький треугольный клюв, хвост треугольной формы. Посмотрите, сначала я нарисую овальное туловище. Теперь пририсую к нему круглую головку, овальные крылышки - немного заострю у них концы ( это самые длинные перья) .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стается хвост в сложенном виде он напоминает скорее не треугольник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етырехугольник, и треугольный маленький клюв. И вот мой жаворонок собирает с земли семена растений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5763260" cy="3858895"/>
            <wp:effectExtent l="0" t="0" r="0" b="0"/>
            <wp:docPr id="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Теперь вам понятна последовательность рисования. Видите, стоит     немного изменить положение частей тела относительно друг друга, и у  жаворонка совсем другая поза. Чуть-чуть измените, положение головы, перенесите ее повыше жаворонок уже не клюет зернышки, а сидит на гнезде, зорко смотрит по сторонам, охраняя птенцов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3858895" cy="3990340"/>
            <wp:effectExtent l="0" t="0" r="0" b="0"/>
            <wp:docPr id="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теперь попробуем сделать набросок жаворонка, который взлетает.       Снова начинаю с овального туловища, пририсую  к нему круглую головку с маленьким клювом. А теперь- развернутые крылышки. Начну их рисовать с изогнутой линии, похожей на закругленный угол, это внешняя часть крыла. Внутренняя часть - тоже закругленная, но уже более плавная линия, ее я разделяю на отдельные перышки. Точно так же рисую второе крыло. Остается хвост. В полете жаворонок расправляет его, хвост приобретает    треугольную форму, в нем   тоже можно прорисовать отдельные перышки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Calibri"/>
          <w:color w:val="333333"/>
          <w:sz w:val="28"/>
          <w:szCs w:val="28"/>
          <w:lang w:val="en-US" w:eastAsia="en-US"/>
        </w:rPr>
      </w:pPr>
      <w:r>
        <w:rPr>
          <w:rFonts w:cs="Calibri" w:ascii="Times New Roman CYR" w:hAnsi="Times New Roman CYR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-426720</wp:posOffset>
            </wp:positionV>
            <wp:extent cx="4318000" cy="4318000"/>
            <wp:effectExtent l="0" t="0" r="0" b="0"/>
            <wp:wrapNone/>
            <wp:docPr id="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теперь попробуйте составить свою композицию, изобразив жаворонков в самых разных позах, неподвижными и в движении, сидящими на земле и летящими. Сделайте набросок простыми карандашами. Если вам что-то не понравится в вашем наброске, вы можете воспользоваться ластиком и исправить ег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2</w:t>
      </w:r>
      <w:r>
        <w:rPr>
          <w:rFonts w:cs="Times New Roman CYR" w:ascii="Times New Roman CYR" w:hAnsi="Times New Roman CYR"/>
          <w:b/>
          <w:bCs/>
          <w:color w:val="333333"/>
          <w:sz w:val="32"/>
          <w:szCs w:val="32"/>
        </w:rPr>
        <w:t>часть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Во время рисования включается музыка. Воспитатель помогает детям только советами, словесной подсказкой, не прибегая к прямому вмешательству в детский рисуно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часть. После того, как дети закончили выполнять набросок простым карандашом, воспитатель предлагает им подумать, чем они будут раскрашивать набросок, какие используют изобразительные средства, простые карандаши. Он беседует с детьми о том, какое оперение у жаворонка. У полевого жаворонка перья верхней части тела землисто-бурого, коричневого цвета, а нижний -рыжевато-бел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 заключение - короткая беседа о содержании получившихся рисунков.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32"/>
          <w:szCs w:val="32"/>
        </w:rPr>
        <w:t xml:space="preserve">Конспект занятия по конструированию из бумаги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32"/>
          <w:szCs w:val="32"/>
        </w:rPr>
        <w:t>Грачи прилетели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»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32"/>
          <w:szCs w:val="32"/>
          <w:u w:val="single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u w:val="single"/>
        </w:rPr>
        <w:t>Цел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навыки конструированию из бумаги по схем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читать схему, понимать условные обознач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Учить придерживаться предложенной в схеме  последовательности выполнения    подел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Учить украшать поделку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живля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ее с помощью рисования или апплик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вивать интерес к искусству ориг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  <w:u w:val="single"/>
        </w:rPr>
        <w:t>Материал  :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квадратные листы бумаги ( от 10 до 15 см) черного  или темно-синего ,темно-фиолетового цвета. Схема, на которой указана последовательность изготовления грача .Ножницы, клей, цветная бумага .Краска и кисти для рисо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 xml:space="preserve">1 </w:t>
      </w:r>
      <w:r>
        <w:rPr>
          <w:rFonts w:cs="Times New Roman CYR" w:ascii="Times New Roman CYR" w:hAnsi="Times New Roman CYR"/>
          <w:b/>
          <w:bCs/>
          <w:color w:val="333333"/>
          <w:sz w:val="30"/>
          <w:szCs w:val="30"/>
        </w:rPr>
        <w:t>часть</w:t>
      </w:r>
      <w:r>
        <w:rPr>
          <w:rFonts w:cs="Times New Roman CYR" w:ascii="Times New Roman CYR" w:hAnsi="Times New Roman CYR"/>
          <w:color w:val="333333"/>
          <w:sz w:val="30"/>
          <w:szCs w:val="30"/>
        </w:rPr>
        <w:t>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ассказ воспитателя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Мы с вами уже не раз  убеждались, что один и тот же предмет, или животное, или явление природы можно изобразить разными способами и  получить очень выразительное, красивое изображе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Я сегодня  предлагаю вам сделать грачей из бумаги в хорошо  вам известной технике ориг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асть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Воспитател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Давайте внимательно рассмотрим схему, которую я вам приготовила. Какую базовую модель мы будем использовать? Верно,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стой треугольни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то одна из самых простых моделей, вы умеете ее делать правильно и аккуратно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1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2056765" cy="21043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2589530" cy="25247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color w:val="333333"/>
          <w:sz w:val="28"/>
          <w:szCs w:val="28"/>
        </w:rPr>
      </w:pPr>
      <w:r>
        <w:rPr>
          <w:rFonts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Сгибаем квадрат по диагонали, аккуратно совмещая углы; придерживая их пальцами левой руки, правой делаем четкий, аккуратный сгиб. Получается  базовая модел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ростой треугольник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лучившийся треугольник располагаем большой стороной вниз. Мысленно намечаем линию сгиба недалеко от большой стороны. Линия сгиба идет в том же направлении, что и большая сторона. Отгибаем верхний внешний  угол треугольника по направлению к себе вниз по намеченной линии сгиба. Результат показан на рисун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2981325" cy="30676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color w:val="333333"/>
          <w:sz w:val="28"/>
          <w:szCs w:val="28"/>
        </w:rPr>
      </w:pPr>
      <w:r>
        <w:rPr>
          <w:rFonts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ерым цветом обозначен отогнутый угол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бразовавшиеся при большей стороне уголки сгибаем пополам кверху. Намеченные линии сгиба показаны пунктир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2981325" cy="31337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color w:val="333333"/>
          <w:sz w:val="28"/>
          <w:szCs w:val="28"/>
        </w:rPr>
      </w:pPr>
      <w:r>
        <w:rPr>
          <w:rFonts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Делаем вертикальный сгиб по диагонали. Разворачиваем фигурку так, чтобы он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стала на ножки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ерхний  левый угол отгибаем сначала вперед, потом назад, потом заправляем внутрь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3037205" cy="21799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color w:val="333333"/>
          <w:sz w:val="28"/>
          <w:szCs w:val="28"/>
        </w:rPr>
      </w:pPr>
      <w:r>
        <w:rPr>
          <w:rFonts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от такой получился грач!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33333"/>
          <w:lang w:val="en-US" w:eastAsia="en-US"/>
        </w:rPr>
        <w:drawing>
          <wp:inline distT="0" distB="0" distL="0" distR="0">
            <wp:extent cx="3618865" cy="19805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color w:val="333333"/>
          <w:sz w:val="28"/>
          <w:szCs w:val="28"/>
        </w:rPr>
      </w:pPr>
      <w:r>
        <w:rPr>
          <w:rFonts w:cs="Calibri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 xml:space="preserve">3 </w:t>
      </w:r>
      <w:r>
        <w:rPr>
          <w:rFonts w:cs="Times New Roman CYR" w:ascii="Times New Roman CYR" w:hAnsi="Times New Roman CYR"/>
          <w:b/>
          <w:bCs/>
          <w:color w:val="333333"/>
          <w:sz w:val="30"/>
          <w:szCs w:val="30"/>
        </w:rPr>
        <w:t>часть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Предлагает детям самостоятельно  выполнить поделку. Задача воспитателя не показывать последовательность работы ребенку, а  учить его работать со схемой, учить читать чертеж: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смотрите внимательно на схему: что ты сделал неправильно? Подумай. А что ты должен сделать дальше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сле выполнения поделки дети могут украсить ее, приклеив глаза, сделав клюв желтым с помощью аппликации или красок, вырезать из бумаги червячка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40"/>
          <w:szCs w:val="40"/>
          <w:u w:val="single"/>
        </w:rPr>
        <w:t>Вечер загад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ерст не счит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 дорогам разъезжа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за морем бывали... (перелетные птиц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у птицу знает вся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а месте его дворе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Червяков птенцам таск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Да трещит весь день... (скворец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то без нот и свир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Лучше всех заводит трели?  (солове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Гости приходят весн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уходят осенью... (перелетные птиц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Шея тонкая и ног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е боясь воды и кап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Рыб, лягушек ловят м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лювом длинным. Это... (цапл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ачинает песни в ма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Трели льются средь ветве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сё вокруг ему внима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певец тот... (солове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есной и лет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За пахарем ходи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под зи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 криком уходит... (грач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инем небе голо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Будто крошечный звонок... (жаворон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 весне к нам с юга мчи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Черная, как ворон птиц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Для деревьев наших врач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асекомых ест всех... (грач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краской — серова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вадкой — вороват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рикунья хрипловата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Известная перс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 имени... (ворон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а птица желтого цвет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Ярким солнцем она согре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еснь красива ее и долга-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Флейтой свищет в лесу..(иволг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Жить чужим птенцам мешаю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своих они бросаю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И в лесу возле опуш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чет годам ведут... (кукуш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ерой шубке перов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И в морозы он гер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качет, на лету резв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е орел, но все, же птица... (воробе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сех приметных птиц черне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Чистит землю от черв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доль по пашням мчится вска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зовется птица... (грач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а месте — дворец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о дворе — певец... (скворец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Маленький мальчишк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сером армячиш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о дворам шныря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рохи собирае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 поле ночу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оноплю ворует... (воробе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о хищница болтлив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Воровата, суетлив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Стрекозится белоб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А зовут её... (сорок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333333"/>
          <w:sz w:val="28"/>
          <w:szCs w:val="28"/>
        </w:rPr>
      </w:pPr>
      <w:r>
        <w:rPr>
          <w:rFonts w:cs="Calibri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Черный, кричит: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ра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Червякам враг... (гра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2240" w:h="15840"/>
      <w:pgMar w:left="126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58:00Z</dcterms:created>
  <dc:creator>Маша</dc:creator>
  <dc:description/>
  <cp:keywords/>
  <dc:language>en-US</dc:language>
  <cp:lastModifiedBy>User</cp:lastModifiedBy>
  <cp:lastPrinted>2012-08-20T10:48:00Z</cp:lastPrinted>
  <dcterms:modified xsi:type="dcterms:W3CDTF">2012-08-20T06:48:00Z</dcterms:modified>
  <cp:revision>11</cp:revision>
  <dc:subject/>
  <dc:title/>
</cp:coreProperties>
</file>