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Адаптационный период– </w:t>
      </w:r>
      <w:r>
        <w:rPr>
          <w:rFonts w:cs="Times New Roman CYR" w:ascii="Times New Roman CYR" w:hAnsi="Times New Roman CYR"/>
          <w:sz w:val="28"/>
          <w:szCs w:val="28"/>
        </w:rPr>
        <w:t xml:space="preserve">серьезное испытание для детей раннего возраста: из знаком домашней обстановки он попадает в новые для него условия, что неизбежно влечет изменение поведенческих реакций ребенка, расстройство сна и аппетита. В возрасте 1-3 лет ребенок имеет ряд специфических возрастных возможностей. Этот период характеризуется обостренной чувствительностью к разлуке с матерью и страхом новизны. Поступление в детский сад часто вызывает у ребенка стресс. Это обусловлено тем, что  меняется не только режим дня, привычный с рождения, но и окружающая ребенка среда, появляется большое количество незнакомых людей. Приспособление организма к новым условиям социального существования, новому режиму сопровождается изменением поведенческих реакций ребенка, расстройством сна, аппетита. Семья ребенка также требует какое-то время для того, чтобы приспособиться к новым жизненным обстоятельствам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мы очень хотим помочь вам в этом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екомендации родителям,  на период когда ребенок начал </w:t>
        <w:br/>
        <w:t xml:space="preserve">впервые посещать детский с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сти домашний режим в соответствие с режимом групп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комиться с меню дошкольного учреждения и ввести в рацион питания малыша новые для него блю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 п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зможности приучать ребенка к самостоятельности при самообслужива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править ребенка в детский сад лишь при условии, что он здор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 отдавать ребенка в разгаре кризиса трех ле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можно раньше познакомить малыша с детьми в детском саду и с воспитателями группы, куда он скоро приде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роить малыша как можно положительнее к его поступлению в детский сад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угрожать ребенку детским садом как наказанием за непослушани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 нервничать и не показывать свою тревогу накануне поступления ребенка в детский сад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свой отпуск так, чтобы в первый месяц посещения ребенком нового коллектива у вас была бы возможность оставлять его там не на целый ден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время объяснять ребенку, что он для вас, как прежде, дорог и люби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раивать ребенка на мажорный лад, внушать ему, что это очень здорово, что он дорос до детского сада и стал таким больши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4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оставлять его в дошкольном коллективе на целый день, как можно раньше забирать детей домой; 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то делать если ребенок плачет при расставании с родителя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казывайте ребенку, что ждет его в детском с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удьте спокойны, не проявляйте перед ребенком своего беспокой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йте ребенку с собой любимую игрушку или какой-то домашний предме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несите в группу свою фотографию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думайте и отрепетируйте несколько разных способов прощания (например, воздушный поцелуй, поглаживание по спинк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удьте внимательны к ребенку, когда забираете его из детского са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детского сада погуляйте с ребенком в парке, на детской площа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монстрируйте ребенку свою любовь и забот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ьте терпеливы. 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7:00Z</dcterms:created>
  <dc:creator>лена</dc:creator>
  <dc:description/>
  <cp:keywords/>
  <dc:language>en-US</dc:language>
  <cp:lastModifiedBy>лена</cp:lastModifiedBy>
  <dcterms:modified xsi:type="dcterms:W3CDTF">2013-10-27T07:06:00Z</dcterms:modified>
  <cp:revision>1</cp:revision>
  <dc:subject/>
  <dc:title>Адаптационный период– серьезное испытание для детей раннего возраста: из знаком домашней обстановки он попадает в новые для него условия, что неизбежно влечет изменение поведенческих реакций ребенка, расстройство сна и аппетита</dc:title>
</cp:coreProperties>
</file>