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ы коррекции </w:t>
      </w:r>
    </w:p>
    <w:p>
      <w:pPr>
        <w:pStyle w:val="Heading1"/>
        <w:spacing w:before="0" w:after="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агрессивного поведения дошкольников.</w:t>
      </w:r>
    </w:p>
    <w:p>
      <w:pPr>
        <w:pStyle w:val="Heading1"/>
        <w:spacing w:before="0" w:after="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Давно известно, что появление эмоциональных расстройств, нарушения поведения и других психологических проблем связано с рядом неблагоприятных событий в детстве человека. Поэтому проблема агрессивного поведения детей весьма актуальна в наши дн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не любят агрессивного поведения детей. Подобные дети их раздражают, и разговор о них, как правило, ведется в осуждающих терминах: “грубиян”, “нахал”, “отвратительный”, “дрянь”, “хулиган” - такие ярлыки достаются всем агрессивным детям без исключения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 агрессивные действия могут быть различными. У детей это  шалости и игры, подростковые споры, драки и конфликты. У взрослых агрессивные действия могут быть от таких вполне социально одобренных форм, как дискуссии, спортивные соревнования, до социальной патологи -  войны, убийства, оскорбления, насилие и терроризм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сихологических особенностей, провоцирующих агрессивное поведение, обычно выделяют: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едостаточное развитие интеллекта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ная самооценка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самоконтроля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еразвитость коммуникативных навыков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ная возбудимость нервной системы, вследствие различных причин (травмы, болезни и пр.)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ое поведение, уже в дошкольном возрасте принимает разнообразные формы. В психологии принято выделять </w:t>
      </w:r>
      <w:r>
        <w:rPr>
          <w:sz w:val="28"/>
          <w:szCs w:val="28"/>
          <w:u w:val="single"/>
        </w:rPr>
        <w:t>вербальную и физическую агрессию</w:t>
      </w:r>
      <w:r>
        <w:rPr>
          <w:sz w:val="28"/>
          <w:szCs w:val="28"/>
        </w:rPr>
        <w:t>, каждая из которых может иметь и косвенные формы. Наблюдения показывают, что все эти формы можно уже увидеть в группе детского сад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бальная агрессия.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Косвен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ербальная агрессия</w:t>
      </w:r>
      <w:r>
        <w:rPr>
          <w:sz w:val="28"/>
          <w:szCs w:val="28"/>
        </w:rPr>
        <w:t xml:space="preserve"> направлена на обвинение или угрозу сверстнику. Проявляются они в различных высказываниях в виде жалоб</w:t>
        <w:br/>
        <w:t>(“А Вова меня стукнул”, “А Тищенко постель не убрала” и пр.); демонстративного крика, направленного на устранение сверстника (“Уходи, надоел”, “Не мешай”); агрессивных фантазий (“Если не будешь слушаться, к тебе придет милиционер и посадит в тюрьму”; или“Я тебя догоню, покусаю, посажу на самолет и отправлю на высокую гору, и будешь там сидеть один”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Прямая вербальная агрессия</w:t>
      </w:r>
      <w:r>
        <w:rPr>
          <w:sz w:val="28"/>
          <w:szCs w:val="28"/>
        </w:rPr>
        <w:t xml:space="preserve"> представляет собой оскорбления и вербальные формы унижения другого. Традиционные детские формы прямой вербальной агрессии: дразнилки: (“Ябеда - корябеда”, “Жора - обжора”); оскорбления (“Урод”, “Дебил”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агрессия.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Косвенная физическая агрессия</w:t>
      </w:r>
      <w:r>
        <w:rPr>
          <w:sz w:val="28"/>
          <w:szCs w:val="28"/>
        </w:rPr>
        <w:t xml:space="preserve"> направлена на принесение какого-либо материального ущерба другому ребёнку через непосредственные физические действия. Это может быть разрушение продуктов деятельности д (ребенок ломает чужую постройку из кубиков , или мажет красками рисунок подруги). Уничтожение или порча чужих вещей (мальчик наносит удары по столу товарища и улыбается, видя возмущение последнего; или ребенок с силой бросает на пол чужую машинку, с удовлетворением наблюдая ужас и слезы его владельца)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. Прямая физическая агрессия</w:t>
      </w:r>
      <w:r>
        <w:rPr>
          <w:sz w:val="28"/>
          <w:szCs w:val="28"/>
        </w:rPr>
        <w:t xml:space="preserve"> представляет собой непосредственное нападение на ребёнка и причинение ему физической боли, унижение. Прямая физическая агрессия может принимать две формы - символическую и реальную.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Символическая </w:t>
      </w:r>
      <w:r>
        <w:rPr>
          <w:sz w:val="28"/>
          <w:szCs w:val="28"/>
        </w:rPr>
        <w:t>агрессия представляет собой угрозы и запугивание (ребенок показывает кулак товарищу или пугает его)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ая агрессия - это уже непосредственное физическое нападение (у детей драки принимают формы укусов, царапанья, хватания за волосы, применения в качестве “оружия” палок, кубиков и пр.)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Наиболее часто у подавляющего большинства детей наблюдается косвенная и прямая вербальная агрессия - от жалоб и агрессивных фантазий (“Позову бандитов, они тебя побьют и завяжут”) до прямых оскорблений (“Толстуха”, “Дурак”, “Ябеда и нытик”). У некоторых проявляется физическая агрессия, как в косвенной форме, так и в прямой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Разумеется, об агрессивности нельзя судить лишь по ее внешним проявлениям. Надо выявить ее мотивы и сопутствующие ей переживания . Очевидно, каждый агрессивный акт имеет определенный повод и проявляется в конкретной ситуации.   Среди ситуаций, провоцирующих агрессивность,  желание привлечь к себе внимание сверстников; ущемление достоинства другого с тем, чтобы подчеркнуть свое превосходство; стремление защититься и отомстить; стремление получить желанный предмет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Большинство негативных явлений наблюдается в ситуации защиты своих интересов, отстаивания своего превосходства. Действия эти используются как средство достижения определенной цели. Ребенок максимально удовлетворяется, если желанная цель достигнута. В то же время, у некоторых из них агрессивные действия вообще не имеют какой-либо цели, и направлены исключительно на причинение вреда другому ребёнку. У этих детей удовлетворение вызывает физическая боль, унижение сверстника, и агрессия при этом выступает как самоцель. О чем свидетельствует такое поведение? О склонности ребенка к враждебности и жестокости, что, естественно, вызывает особую тревогу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Дети получают знания о моделях поведения из трех источников. Первый источник -  это семья, которая может одновременно демонстрировать агрессивное поведение и обеспечивать ее закрепление. Второй – взаимодействие со сверстниками. Дети узнают о преимуществах агрессивного поведения (“я самый сильный - и мне все можно”) во время игр. Известно, что дети, регулярно посещавшие детский сад оцениваются как более агрессивные по сравнению с детьми, которые посещали детский сад не регулярно, либо вовсе в него не ходили. И в третьих, дети учатся агрессивным реакциям не только на реальных примерах, но и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мволических. В настоящее время практически не вызывает сомнений тот факт, что сцены насилия, демонстрируемые с экранов телевизоров, способствуют повышению уровня агрессивности зрителя, и в первую очередь дете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. А. Вилкинз в своей книге «Откажитесь от привычки к телевизору» считает, что за каждый час телевизионного времени на экране совершается 9 актов насилия и 21 акт приходится на каждый час детских мультфильмов. По мнению автора, телевидение совершает своего рода насилие над детьми и учит их агрессивному поведению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Агрессивное поведение детей - это своеобразный сигнал SOS, крик о помощи, о внимании к своему внутреннему миру, в котором накопилось слишком много разрушительных эмоций, с которыми самостоятельно ребенок справится не в силах. У агрессивного ребенка хуже развивается самоконтроль, и тогда он попадает в порочный круг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ля большинства детей семья является главным источником живых примеров агрессивного поведения. Постоянная агрессия деформирует семью, ребенок теряет в ней чувство безопасности и защищенности. Дети внимательно наблюдают за взаимоотношениями родителей, перенимают их агрессивное поведение, и в процессе общения с братьями, сестрами или сверстниками старательно его воспроизводят. Семьи агрессивных детей имеют свои особенности, присущие только и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семей агрессивных детей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. В семье агрессивных детей разрешены эмоциональные привязанности между родителями и детьми, особенно между отцом и сыновьями. Родители испытывают скорее враждебные чувства по отношению друг другу, не разделяют ценности и интересы друг друг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 Отцы часто сами демонстрируют модели агрессивного поведения, а также поощряют в поведении своих детей агрессивные тенденци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 Матери агрессивных детей не требовательны к своим детям, часто равнодушны по отношению к их социальной успешности. Дети не имеют четких обязанностей по дому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 родителей агрессивных детей модели воспитания и собственное поведение часто противоречат друг другу, и к ребенку предъявляются взаимоисключающие требова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я, в какой бы форме она ни проявлялась, представляет собой поведение, направленное на причинение вреда или ущерба другому живому существу, имеющему все основания избегать подобного с собой обращения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и наблюдения показывают, что агрессивность, сложившаяся в детстве, остается устойчивой чертой и сохраняется на протяжении дальнейшей жизни человека. Проявление детской агрессивности является одной из наиболее распространенных форм нарушения поведения, с которыми приходится иметь дело взрослым родителям и специалиста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Опираясь на практический опыт работы с агрессивными детьми, и анализируя характерологические особенности этих детей, психологи предлагают  ключевые направления, в рамках которых необходимо строить коррекционную работу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. Консультационная работа с родителями и педагогами направленная на снятие провоцирующих факторов агрессивного поведения у дете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учение ребенка конструктивным поведенческим реакциям в проблемной ситуации, снятие деструктивных элементов в поведен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учение ребенка техникам и способам управления собственным гневом. Развитие контроля над деструктивными эмоциям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нижение уровня личностной тревожност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5. Формирование понимания собственных эмоций, чувств других люде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позитивной самооценк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7. Обучение ребенка  выражению своего гнева приемлемым способам, безопасным для себя и окружающих, а также решению негативных ситуаций в цело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ых этапах рекомендуется подбирать такие игры и упражнения, с помощью которых ребенок мог бы выплеснуть свой гнев. Существует мнение, что этот способ работы с детьми неэффективен и может вызвать еще большую агрессию. На первых порах ребенок действительно может стать более агрессивным, но через 4-8 занятий, “маленький агрессор” начинает вести себя более спокойно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Упражнения, направленные  на обучение детей неагрессивным способам  разрядки гнева и агрессии.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кать и рвать бумагу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ить подушку или боксерскую грушу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опать ногам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исать на бумаге все слова, которые хочется сказать, скомкать и выбросить бумагу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тирать пластилин в картонку или бумагу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читать до десят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7. Спортивные игры, бег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Хорошо снимают агрессию водные процедуры.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отерапия, 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редство коррекции агрессивного поведения детей.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реди различных видов искусств самым сильным средством воздействия на человека является музыка. Это эффективное средство психорегуляции, это язык чувств и эмоций, понятный для всех, на котором изъясняется трепетная душа человеческая. Кроме того, музыка воздействует на физическое тело человека. По мнению И.П.Павлова, «нет ничего важнее в жизни человеческого организма, чем устойчивость и стабильность жизненных ритмов человека: пульса, дыхания, моторики движения и как результат - ритмичность химических процессов в организме человек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719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5pt;height:269.95pt" filled="f" o:ole="">
            <v:imagedata r:id="rId3" o:title=""/>
          </v:shape>
          <o:OLEObject Type="Embed" ProgID="" ShapeID="ole_rId2" DrawAspect="Content" ObjectID="_183684471" r:id="rId2"/>
        </w:object>
      </w:r>
    </w:p>
    <w:p>
      <w:pPr>
        <w:pStyle w:val="Normal"/>
        <w:ind w:firstLine="42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 агрессивных детей отмечается высокий уровень мышечного напряжения. Особенно он высок в области рук, лица, шеи, плеч, грудной клетки и живота. Такие дети нуждаются в мышечной релаксации. Релаксационные упражнения лучше проводить под спокойную музыку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лассическую релаксационную программу входят следующие произведения по 3-6 мину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х И.С. «Ария из сюиты №3», медленные части из Бранденбургских концер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Шуберт Ф. «Аве Мария», 2 часть симфонии №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ллини В. «Каватина Норм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вальди А. «Зим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Фортепианные сонаты №8, №14, №23 (вторые част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«Анданте кантабиле» из 5 симфонии, «Июнь», «Октябрь» из цикла «Времена год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активизирующим музыкальным произведениям относя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царт В. «Рондо» из «Маленькой ночной серенады», отрывки из оперы «Волшебная флейта», 1 и 3 части из фортепианных сонат и концер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Вальсы из балетов, «На тройке» из цикла «Времена года», отрывок из финала 4 симфо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инка М. «Романс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вальди А. «Вес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ккерини Л. «Менуэ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уберт Ф. «Форелленкварт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, что создано гениальными композиторами, само по себе бальзам для души. Талантливые исполнители-музыканты вкладывают в эту музыку свою душу, теплоту своего биополя, что благотворно влияет на энергетическ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берегать детей от прослушивания тяжёлого рока, который стимулирует агре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музыки усиливает использование цв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object w:dxaOrig="7199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5pt;height:269.95pt" filled="f" o:ole="">
            <v:imagedata r:id="rId5" o:title=""/>
          </v:shape>
          <o:OLEObject Type="Embed" ProgID="" ShapeID="ole_rId4" DrawAspect="Content" ObjectID="_1226747341" r:id="rId4"/>
        </w:objec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ослушивании музыки в целях коррекции агрессии ребёнка целесообразно предложить нарисовать свои образы прослушиваемой музыки, используя цвета, которые успокаивают, снимают напряжение мышц – синий, зелёный, голубой, жёлтый, розовый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40:00Z</dcterms:created>
  <dc:creator>Зубик</dc:creator>
  <dc:description/>
  <cp:keywords/>
  <dc:language>en-US</dc:language>
  <cp:lastModifiedBy>Мама</cp:lastModifiedBy>
  <cp:lastPrinted>2009-10-21T22:11:00Z</cp:lastPrinted>
  <dcterms:modified xsi:type="dcterms:W3CDTF">2013-10-27T11:09:00Z</dcterms:modified>
  <cp:revision>10</cp:revision>
  <dc:subject/>
  <dc:title>Агрессия, её проявление в детском возрасте и методы коррекции агрессивного поведения детей</dc:title>
</cp:coreProperties>
</file>