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онсп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знавательного занятия по экономическому воспитанию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 подготовительной к школе группе детского са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«Кошкина экономика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8"/>
        </w:rPr>
        <w:t xml:space="preserve">Дать детям первоначальное представление о семейном бюджете. Помочь понять, почему нельзя у родителей требовать покупать все, что хочется. Дать детям понятие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 xml:space="preserve">экономика, калькулятор, доходы, расходы, бюджет. </w:t>
      </w:r>
      <w:r>
        <w:rPr>
          <w:rFonts w:cs="Arial" w:ascii="Arial" w:hAnsi="Arial"/>
          <w:spacing w:val="20"/>
          <w:sz w:val="28"/>
        </w:rPr>
        <w:t xml:space="preserve">Активизировать в речи детей слова: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деньги, котинки, считать</w:t>
      </w:r>
      <w:r>
        <w:rPr>
          <w:rFonts w:cs="Arial" w:ascii="Arial" w:hAnsi="Arial"/>
          <w:spacing w:val="20"/>
          <w:sz w:val="28"/>
        </w:rPr>
        <w:t xml:space="preserve">. Объяснить смысл понятия: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накопление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>Материал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Фланелеграф, картинки: Ученый Кот, мама-кошка, три котенка, изображения домика и магазина, калькулятор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Воспитатель, выставляя на фланелеграфе картинки, с изображением ученого кота, кошки, его домика, магазина и его детей-котят говорит</w:t>
      </w:r>
      <w:r>
        <w:rPr>
          <w:rFonts w:cs="Arial" w:ascii="Arial" w:hAnsi="Arial"/>
          <w:spacing w:val="20"/>
          <w:sz w:val="28"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Это наш ученый кот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Здесь семья его живет:</w:t>
      </w:r>
    </w:p>
    <w:p>
      <w:pPr>
        <w:pStyle w:val="Heading1"/>
        <w:spacing w:lineRule="auto" w:line="360"/>
        <w:ind w:left="1440" w:hanging="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Три его ребенка –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Маленьких котенка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Рядом с домом магазин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 xml:space="preserve">Кот работает один,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По хозяйству дома – кошка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А котята - у окошка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Греют хвостики, играют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</w:rPr>
        <w:t>Папу дружно поджидают.</w:t>
      </w:r>
    </w:p>
    <w:p>
      <w:pPr>
        <w:pStyle w:val="TextBodyIndent"/>
        <w:rPr/>
      </w:pPr>
      <w:r>
        <w:rPr/>
        <w:t>В. – Ребята, я вам напомнила про нашего знакомого ученого Кота. Вспомните, почему мы называем его Ученым Котом?</w:t>
      </w:r>
    </w:p>
    <w:p>
      <w:pPr>
        <w:pStyle w:val="TextBodyIndent"/>
        <w:rPr/>
      </w:pPr>
      <w:r>
        <w:rPr/>
        <w:t xml:space="preserve">Д. – Потому, что он очень умный, прочитал много книжек, все знает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</w:t>
      </w:r>
      <w:r>
        <w:rPr>
          <w:rFonts w:cs="Arial" w:ascii="Arial" w:hAnsi="Arial"/>
          <w:spacing w:val="20"/>
          <w:sz w:val="28"/>
        </w:rPr>
        <w:t>Потому, что он умеет хорошо считать.</w:t>
      </w:r>
    </w:p>
    <w:p>
      <w:pPr>
        <w:pStyle w:val="TextBodyIndent"/>
        <w:rPr/>
      </w:pPr>
      <w:r>
        <w:rPr/>
        <w:t>В. – Верно. А теперь наш Кот построил себе магазин, в нем он продает различные товары. Мама-кошка трудится дома по хозяйству: стирает, убирает, готовит обеды. Как все мамы. А котята еще маленькие. И как все маленькие дети очень любят, когда папа-Кот приходит домой и что-нибудь приносит вкусное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от и сейчас он пришел домой, а котя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Папа, купи мн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Нет, мн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И мне тоже!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20"/>
          <w:sz w:val="28"/>
        </w:rPr>
        <w:t xml:space="preserve">В. - Папа – Ученый Кот, очень рассудительный, внимательно выслушал котят. Оказалось, что они увидели у соседских котят новые игрушки. Им тоже захотелось такие. Кот усадил всех за стол, достал свой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калькулятор</w:t>
      </w:r>
      <w:r>
        <w:rPr>
          <w:rFonts w:cs="Arial" w:ascii="Arial" w:hAnsi="Arial"/>
          <w:spacing w:val="20"/>
          <w:sz w:val="28"/>
        </w:rPr>
        <w:t>…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pacing w:val="20"/>
          <w:sz w:val="28"/>
        </w:rPr>
        <w:t xml:space="preserve">       </w:t>
      </w:r>
      <w:r>
        <w:rPr>
          <w:rFonts w:cs="Arial" w:ascii="Arial" w:hAnsi="Arial"/>
          <w:spacing w:val="20"/>
          <w:sz w:val="28"/>
        </w:rPr>
        <w:t xml:space="preserve">Что такое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калькулятор</w:t>
      </w:r>
      <w:r>
        <w:rPr>
          <w:rFonts w:cs="Arial" w:ascii="Arial" w:hAnsi="Arial"/>
          <w:spacing w:val="20"/>
          <w:sz w:val="28"/>
        </w:rPr>
        <w:t>, кто из вас знает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Дети отвечают на вопрос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TextBodyIndent"/>
        <w:rPr/>
      </w:pPr>
      <w:r>
        <w:rPr/>
        <w:t>В. – Как вы думаете. Может быть, Кот перепутал что-нибудь? Для чего ему понадобился калькулятор? Может быть, нужно было сначала достать кошелек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Ответы детей</w:t>
      </w:r>
      <w:r>
        <w:rPr>
          <w:rFonts w:cs="Arial" w:ascii="Arial" w:hAnsi="Arial"/>
          <w:spacing w:val="20"/>
          <w:sz w:val="28"/>
        </w:rPr>
        <w:t xml:space="preserve">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20"/>
          <w:sz w:val="28"/>
        </w:rPr>
        <w:t xml:space="preserve">В. – Верно, ребята, прежде чем что-нибудь купить, надо 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доходы</w:t>
      </w:r>
      <w:r>
        <w:rPr>
          <w:rFonts w:cs="Arial" w:ascii="Arial" w:hAnsi="Arial"/>
          <w:spacing w:val="20"/>
          <w:sz w:val="28"/>
        </w:rPr>
        <w:t xml:space="preserve"> посчитать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 </w:t>
      </w:r>
      <w:r>
        <w:rPr>
          <w:rFonts w:cs="Arial" w:ascii="Arial" w:hAnsi="Arial"/>
          <w:spacing w:val="20"/>
          <w:sz w:val="28"/>
        </w:rPr>
        <w:t>А кто знает, почему нужно считать доходы и расходы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Дети высказывают свои предположения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В. – Ребята, подсчет расходов и доходов – это расчет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бюджета</w:t>
      </w:r>
      <w:r>
        <w:rPr>
          <w:rFonts w:cs="Arial" w:ascii="Arial" w:hAnsi="Arial"/>
          <w:spacing w:val="20"/>
          <w:sz w:val="28"/>
        </w:rPr>
        <w:t xml:space="preserve">. В каждой семье родители обычно подсчитывают свой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бюджет.</w:t>
      </w:r>
    </w:p>
    <w:p>
      <w:pPr>
        <w:pStyle w:val="2"/>
        <w:rPr/>
      </w:pPr>
      <w:r>
        <w:rPr/>
        <w:t>А теперь давайте, подумаем, почему иногда, когда вы вечером просите у мамы что-нибудь купить, мама вам не покупает?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Потому что, если каждый день что-то покупать, нужно очень много денег, а родители столько не зарабатывают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. – А как вы думаете, вы смогли бы помочь Ученому Коту подсчитать, сможет ли он купить своим котятам игрушки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Смогли бы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</w:t>
      </w:r>
      <w:r>
        <w:rPr>
          <w:rFonts w:cs="Arial" w:ascii="Arial" w:hAnsi="Arial"/>
          <w:spacing w:val="20"/>
          <w:sz w:val="28"/>
        </w:rPr>
        <w:t>-  Нет, это очень трудно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20"/>
          <w:sz w:val="28"/>
        </w:rPr>
        <w:t xml:space="preserve">В. – А давайте попробуем. Нужно спросить у Кота, какие у него будут расходы, сколько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котинок</w:t>
      </w:r>
      <w:r>
        <w:rPr>
          <w:rFonts w:cs="Arial" w:ascii="Arial" w:hAnsi="Arial"/>
          <w:spacing w:val="20"/>
          <w:sz w:val="28"/>
        </w:rPr>
        <w:t xml:space="preserve"> ему нужно потратить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А что такое котинки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20"/>
          <w:sz w:val="28"/>
        </w:rPr>
        <w:t xml:space="preserve">В. – В разных государствах деньги называются по-разному. Я вам об этом обязательно расскажу. Так вот, у  нашего Ученого Кота деньги называются </w:t>
      </w:r>
      <w:r>
        <w:rPr>
          <w:rFonts w:cs="Arial" w:ascii="Arial" w:hAnsi="Arial"/>
          <w:b/>
          <w:bCs/>
          <w:i/>
          <w:iCs/>
          <w:spacing w:val="20"/>
          <w:sz w:val="28"/>
        </w:rPr>
        <w:t>котинки.</w:t>
      </w:r>
      <w:r>
        <w:rPr>
          <w:rFonts w:cs="Arial" w:ascii="Arial" w:hAnsi="Arial"/>
          <w:spacing w:val="20"/>
          <w:sz w:val="28"/>
        </w:rPr>
        <w:t xml:space="preserve"> Подумайте, почему у кошек так странно называются деньг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Дети высказывают свои предположения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TextBodyIndent"/>
        <w:rPr/>
      </w:pPr>
      <w:r>
        <w:rPr/>
        <w:t xml:space="preserve">К. – Сначала мне нужно оплатить квартплату – 2 котинки, заплатить за свет – 1 котинка, дать маме кошке на продукты – 3 котинки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. – Дети сосчитайте, сколько котинок нужно на все это истрати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Дети считают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6 котинок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. – Теперь нужно спросить, сколько котинок стоят игрушки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. – На игрушки нужно 2 котинки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. – Так сколько котинок нужно иметь Ученому Коту, чтобы он смог купить новые игрушки котятам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8 котинок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. – А вот теперь, нам нужно спросить у Кота сколько у него есть денег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. – А меня есть в кошельке только 9 котино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>Воспитатель предлагает детям вместе посчитать, сколько осталось котинок на игруш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8"/>
        </w:rPr>
        <w:t>Дети считают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Осталась только одна котинка, а нужно две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В. – Так сможет Кот купить игрушки сейчас, или нужно еще  подкопить денег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Д. – Нужно еще копить.</w:t>
      </w:r>
    </w:p>
    <w:p>
      <w:pPr>
        <w:pStyle w:val="TextBodyIndent"/>
        <w:rPr/>
      </w:pPr>
      <w:r>
        <w:rPr/>
        <w:t>В. – А кто знает, что такое копить деньги, сделать накопление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>Дети высказывают свои сужд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 xml:space="preserve">Воспитатель обобщает ответы детей и добавляет, что делать накопление, значит их нужно отложить и не тратить. Накопления, это та часть денег, которая остается после того, как израсходованы денежки на все необходимое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. – Вот из этих-то накоплений я и смогу купить вам новые игрушки. А вы, ребятки, так же как и мои котятки, не забывайте про семейный бюджет. Мамы и папы вас очень любят, и очень любят делать вам различные покупки, и если у них есть деньги. Они обязательно сделают вам покупку. Пока! В следующий раз  мы поговорим о том, где и как можно копить деньги, мы поговорим в другой раз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0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Arial" w:hAnsi="Arial" w:cs="Arial"/>
      <w:spacing w:val="2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rFonts w:ascii="Arial" w:hAnsi="Arial" w:cs="Arial"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2:20:00Z</dcterms:created>
  <dc:creator>Александр</dc:creator>
  <dc:description/>
  <cp:keywords/>
  <dc:language>en-US</dc:language>
  <cp:lastModifiedBy>Анна</cp:lastModifiedBy>
  <cp:lastPrinted>2000-12-16T09:42:00Z</cp:lastPrinted>
  <dcterms:modified xsi:type="dcterms:W3CDTF">2013-07-31T06:51:00Z</dcterms:modified>
  <cp:revision>11</cp:revision>
  <dc:subject/>
  <dc:title>Кокинаэкономика</dc:title>
</cp:coreProperties>
</file>