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2260</wp:posOffset>
                </wp:positionH>
                <wp:positionV relativeFrom="page">
                  <wp:posOffset>267335</wp:posOffset>
                </wp:positionV>
                <wp:extent cx="2495550" cy="10154920"/>
                <wp:effectExtent l="0" t="0" r="635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10154880"/>
                          <a:chOff x="0" y="0"/>
                          <a:chExt cx="2495520" cy="1015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1015488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1880"/>
                            <a:ext cx="2495520" cy="614160"/>
                          </a:xfrm>
                          <a:custGeom>
                            <a:avLst/>
                            <a:gdLst>
                              <a:gd name="textAreaLeft" fmla="*/ 0 w 1414800"/>
                              <a:gd name="textAreaRight" fmla="*/ 1415160 w 141480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8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400" y="4685040"/>
                            <a:ext cx="2340000" cy="546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0" y="0"/>
                              <a:ext cx="1877040" cy="54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9320" y="3510360"/>
                                <a:ext cx="346680" cy="122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40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3280" y="4716720"/>
                                <a:ext cx="329400" cy="74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9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8160" cy="353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1136520"/>
                                <a:ext cx="127800" cy="237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3535560"/>
                                <a:ext cx="437400" cy="174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29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960" y="5272560"/>
                                <a:ext cx="9324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3399120"/>
                                <a:ext cx="4248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2587680"/>
                                <a:ext cx="1120680" cy="212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4733280"/>
                                <a:ext cx="102240" cy="53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6280" y="5283720"/>
                                <a:ext cx="8748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4669920"/>
                                <a:ext cx="198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5136480"/>
                                <a:ext cx="127800" cy="3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77120"/>
                              <a:ext cx="2340000" cy="438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520" y="1410840"/>
                                <a:ext cx="531000" cy="186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0" y="3246120"/>
                                <a:ext cx="501120" cy="11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1400"/>
                                <a:ext cx="84600" cy="50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1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1444320"/>
                                <a:ext cx="670680" cy="266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643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4092480"/>
                                <a:ext cx="13968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1240560"/>
                                <a:ext cx="63360" cy="39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520" y="0"/>
                                <a:ext cx="1707480" cy="324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2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520" y="3278880"/>
                                <a:ext cx="156960" cy="81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5640" y="4113360"/>
                                <a:ext cx="131400" cy="27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6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520" y="3175560"/>
                                <a:ext cx="2916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3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600" y="3884760"/>
                                <a:ext cx="195120" cy="50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1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23.8pt;margin-top:21.05pt;width:196.5pt;height:799.6pt" coordorigin="476,421" coordsize="3930,15992">
                <v:rect id="shape_0" ID="Прямоугольник 3" fillcolor="#44546a" stroked="f" o:allowincell="f" style="position:absolute;left:476;top:421;width:347;height:15991;mso-wrap-style:none;v-text-anchor:middle;mso-position-horizontal-relative:page;mso-position-vertical-relative:page">
                  <v:fill o:detectmouseclick="t" type="solid" color2="#bbab95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Пятиугольник 4" fillcolor="#5b9bd5" stroked="f" o:allowincell="f" style="position:absolute;left:476;top:2991;width:3929;height:966;mso-wrap-style:none;v-text-anchor:middle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4642a"/>
                  <v:stroke color="#3465a4" joinstyle="round" endcap="flat"/>
                  <w10:wrap type="none"/>
                </v:shape>
                <v:group id="shape_0" alt="Группа 5" style="position:absolute;left:612;top:7799;width:3685;height:8606">
                  <v:group id="shape_0" alt="Группа 6" style="position:absolute;left:782;top:7799;width:2957;height:8606">
                    <v:shape id="shape_0" ID="Полилиния 20" coordsize="122,440" path="m0,0l39,152l84,304l122,417l122,440l76,306l39,180l6,53l0,0xe" fillcolor="#44546a" stroked="t" o:allowincell="f" style="position:absolute;left:1427;top:13327;width:545;height:192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1" coordsize="116,269" path="m0,0l8,19l37,93l67,167l116,269l108,269l60,169l30,98l1,25l0,0xe" fillcolor="#44546a" stroked="t" o:allowincell="f" style="position:absolute;left:2000;top:15227;width:518;height:117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2" coordsize="140,1272" path="m0,0l0,0l1,79l3,159l12,317l23,476l39,634l58,792l83,948l107,1086l135,1223l140,1272l138,1262l105,1106l77,949l53,792l35,634l20,476l9,317l2,159l0,79l0,0xe" fillcolor="#44546a" stroked="t" o:allowincell="f" style="position:absolute;left:782;top:7799;width:626;height:5567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3" coordsize="45,854" path="m45,0l45,0l35,66l26,133l14,267l6,401l3,534l6,669l14,803l18,854l18,851l9,814l8,803l1,669l0,534l3,401l12,267l25,132l34,66l45,0xe" fillcolor="#44546a" stroked="t" o:allowincell="f" style="position:absolute;left:1346;top:9589;width:200;height:3737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4" coordsize="154,629" path="m0,0l10,44l21,126l34,207l53,293l75,380l100,466l120,521l141,576l152,618l154,629l140,595l115,532l93,468l67,383l47,295l28,207l12,104l0,0xe" fillcolor="#44546a" stroked="t" o:allowincell="f" style="position:absolute;left:1409;top:13367;width:688;height:2752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5" coordsize="33,69" path="m0,0l33,69l24,69l12,35l0,0xe" fillcolor="#44546a" stroked="t" o:allowincell="f" style="position:absolute;left:2135;top:16102;width:146;height:30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6" coordsize="15,93" path="m0,0l9,37l9,40l15,93l5,49l0,0xe" fillcolor="#44546a" stroked="t" o:allowincell="f" style="position:absolute;left:1386;top:13152;width:66;height:40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7" coordsize="394,766" path="m394,0l394,0l356,38l319,77l284,117l249,160l207,218l168,276l131,339l98,402l69,467l45,535l26,604l14,673l7,746l6,766l0,749l1,744l7,673l21,603l40,533l65,466l94,400l127,336l164,275l204,215l248,158l282,116l318,76l354,37l394,0xe" fillcolor="#44546a" stroked="t" o:allowincell="f" style="position:absolute;left:1973;top:11874;width:1764;height:3352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8" coordsize="36,194" path="m0,0l6,16l7,19l11,80l20,132l33,185l36,194l21,161l15,145l5,81l1,41l0,0xe" fillcolor="#44546a" stroked="t" o:allowincell="f" style="position:absolute;left:1973;top:15253;width:160;height:848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9" coordsize="31,65" path="m0,0l31,65l23,65l0,0xe" fillcolor="#44546a" stroked="t" o:allowincell="f" style="position:absolute;left:2099;top:16120;width:137;height:283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30" coordsize="7,42" path="m0,0l6,17l7,42l6,39l0,23l0,0xe" fillcolor="#44546a" stroked="t" o:allowincell="f" style="position:absolute;left:1973;top:15153;width:30;height:182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31" coordsize="45,118" path="m0,0l6,16l21,49l33,84l45,118l44,118l13,53l11,42l0,0xe" fillcolor="#44546a" stroked="t" o:allowincell="f" style="position:absolute;left:2040;top:15888;width:200;height:51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</v:group>
                  <v:group id="shape_0" alt="Группа 7" style="position:absolute;left:612;top:9495;width:3685;height:6909">
                    <v:shape id="shape_0" ID="Полилиния 8" coordsize="125,450" path="m0,0l41,155l86,309l125,425l125,450l79,311l41,183l7,54l0,0xe" fillcolor="#44546a" stroked="t" o:allowincell="f" style="position:absolute;left:772;top:11717;width:835;height:294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9" coordsize="118,275" path="m0,0l8,20l37,96l69,170l118,275l109,275l61,174l30,100l0,26l0,0xe" fillcolor="#44546a" stroked="t" o:allowincell="f" style="position:absolute;left:1655;top:14607;width:788;height:1796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0" coordsize="20,121" path="m0,0l16,72l20,121l18,112l0,31l0,0xe" fillcolor="#44546a" stroked="t" o:allowincell="f" style="position:absolute;left:612;top:10978;width:132;height:79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2" coordsize="158,643" path="m0,0l11,46l22,129l36,211l55,301l76,389l103,476l123,533l144,588l155,632l158,643l142,608l118,544l95,478l69,391l47,302l29,212l13,107l0,0xe" fillcolor="#44546a" stroked="t" o:allowincell="f" style="position:absolute;left:745;top:11770;width:1055;height:4202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3" coordsize="33,71" path="m0,0l33,71l24,71l11,36l0,0xe" fillcolor="#44546a" stroked="t" o:allowincell="f" style="position:absolute;left:1856;top:15940;width:219;height:463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4" coordsize="15,95" path="m0,0l8,37l8,41l15,95l4,49l0,0xe" fillcolor="#44546a" stroked="t" o:allowincell="f" style="position:absolute;left:719;top:11449;width:99;height:62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5" coordsize="402,782" path="m402,0l402,1l363,39l325,79l290,121l255,164l211,222l171,284l133,346l100,411l71,478l45,546l27,617l13,689l7,761l7,782l0,765l1,761l7,688l21,616l40,545l66,475l95,409l130,343l167,281l209,220l253,163l287,120l324,78l362,38l402,0xe" fillcolor="#44546a" stroked="t" o:allowincell="f" style="position:absolute;left:1608;top:9495;width:2688;height:5111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6" coordsize="37,196" path="m0,0l6,15l7,18l12,80l21,134l33,188l37,196l22,162l15,146l5,81l1,40l0,0xe" fillcolor="#44546a" stroked="t" o:allowincell="f" style="position:absolute;left:1608;top:14659;width:246;height:128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7" coordsize="31,66" path="m0,0l31,66l24,66l0,0xe" fillcolor="#44546a" stroked="t" o:allowincell="f" style="position:absolute;left:1802;top:15973;width:206;height:43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8" coordsize="7,43" path="m0,0l7,17l7,43l6,40l0,25l0,0xe" fillcolor="#44546a" stroked="t" o:allowincell="f" style="position:absolute;left:1608;top:14496;width:45;height:28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9" coordsize="46,121" path="m0,0l7,16l22,50l33,86l46,121l45,121l14,55l11,44l0,0xe" fillcolor="#44546a" stroked="t" o:allowincell="f" style="position:absolute;left:1709;top:15613;width:306;height:79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76270</wp:posOffset>
                </wp:positionH>
                <wp:positionV relativeFrom="page">
                  <wp:posOffset>1870710</wp:posOffset>
                </wp:positionV>
                <wp:extent cx="3402965" cy="1275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Calibri Light" w:hAnsi="Calibri Light" w:cs="Calibri Light"/>
                                <w:color w:val="262626"/>
                                <w:sz w:val="5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262626"/>
                                <w:sz w:val="56"/>
                              </w:rPr>
                              <w:t>«Что? Где? Когда?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Для детей старшего дошкольного возраста «Знаешь ли ты свой город?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color w:val="4040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100.45pt;mso-wrap-distance-left:9.05pt;mso-wrap-distance-right:9.05pt;mso-wrap-distance-top:0pt;mso-wrap-distance-bottom:0pt;margin-top:147.3pt;mso-position-vertical-relative:page;margin-left:25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>
                          <w:rFonts w:ascii="Calibri Light" w:hAnsi="Calibri Light" w:cs="Calibri Light"/>
                          <w:color w:val="262626"/>
                          <w:sz w:val="56"/>
                        </w:rPr>
                      </w:pPr>
                      <w:r>
                        <w:rPr>
                          <w:rFonts w:cs="Calibri Light" w:ascii="Calibri Light" w:hAnsi="Calibri Light"/>
                          <w:color w:val="262626"/>
                          <w:sz w:val="56"/>
                        </w:rPr>
                        <w:t>«Что? Где? Когда?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Для детей старшего дошкольного возраста «Знаешь ли ты свой город?»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color w:val="40404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гра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«Что? Где? Когда?»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ля детей старшего дошкольного возраста «Знаешь ли ты свой город?»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</w:rPr>
        <w:t>Воспитание у ребенка любви и привязанности к родному городу, интереса</w:t>
        <w:br/>
        <w:t>к его истории, желание узнать факты из истории (город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</w:rPr>
        <w:t>Формирование у детей патриотических чувств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Ведущий:   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В клуб пришёл - не хмурьте лица,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Будь весёлым до конца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Ты не зритель и не гость,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А программы нашей гвоздь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Не стесняйся, не ломайся,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Всем законам подчиняйся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Начинаем игру "Что? Где? Когда?". Сегодняшняя игра посвящена нашему любимому городу Коврову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В игре участвуют: команда знатоков и команда зрителей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За игровой стол приглашается команда знатоков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Ведущий: Уважаемые знатоки, на столе у нас разложены разноцветные конверты, в каждом из них вопрос от известных вам людей города и сотрудников детского сада. Поможет нам выбрать конверт - юла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Вращается юла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Ведущий: Внимание! Первый вопрос нам прислала заведующий Алла Вячеславовна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Задание № 1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В честь кого назван ваш город?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Ведущий: Время пошло. Не забудьте, только одна минута на обсуждение. Ответ знатоков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 Счёт на экране/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Вращается юла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Ведущий: Внимание! Письмо с вопросом нам прислала Светлана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Владимировна Преснякова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Задание № 2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Сколько лет будет отмечать г. КОВРОВ в 2013 году?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Ведущий: Время пошло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Ответ знатоков: 235 лет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 Счёт на экране/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Ведущий: Продолжаем игру. Вращается волчок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МУЗЫКАЛЬНАЯ ПАУЗА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Звучит авторская песня Ковровчанки Рады Быковой «Любимый город»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Ведущий: Внимание, черный ящик! Под музыку выносится черный ящик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Ведущий: Ответ на этот вопрос спрятан в черном ящике. То, что находится в нём, выпускается на одном из Ковровских заводов, а подсказкой будет загадка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ЗАГУДЕЛ ГЛАЗАСТЫЙ ЖУК,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ОБОГНУЛ ЗЕЛЁНЫЙ ЛУГ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У ДОРОГИ СМЯЛ КОВЫЛЬ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И УШЁЛ, ОСТАВИВ ПЫЛЬ. Ведущий: Минута на обсуждение. Команда выдвигает предположения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Ответ знатоков: В «черном ящике» находится модель мотоцикла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 Счёт на экране/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Вращается юла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Ведущий: Этот вопрос прислал нам Глава города Коврова. Он предлагает посмотреть на эти фотографии, показать и рассказать через 1 минуту о тех, на которых изображен наш город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Обсуждение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Ответ команды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 Счёт на экране/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Вращается юла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Ведущий: Танцевальная пауза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Вращается юла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Ведущий: Внимание! Следующий вопрос нам пришел из библиотеки, от Натальи Александровны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КАКОЕ ЖИВОТНОЕ ИЗОБРАЖЕНО НА ГЕРБЕ г.КОВРОВА и ПОЧЕМУ?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Ответ знатоков: На гербе изображено два зайца, потому что в то время много зайцев водилось в Ковровских лесах. / Счёт на экране/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Ведущий: Внимание! В следующем конверте задание от музыкального руководителя Кристины Сергеевны. Она просит вас подумать и назвать культурные центры нашего города?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Ответ знатоков; Дом культуры им.Ленина , Дворец культуры "СОВРЕМЕННИК", Дворец культуры и техники "РОДИНА", Дом культуры им.Ногина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 Счёт на экране/ Ведущий: Внимание! ЧЁРНЫЙ ЯЩИК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В чёрном ящике находится фотография  (модель) машины - помощника. Эти машины выпускались на одном из Ковровских заводов. Через одну минуту вы должны назвать, что это за машина и на каком заводе она выпускалась. А подсказкой вам будет загадка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ТАМ, ГДЕ НУЖНО СТО ЛОПАТ, Я ОДИН РАБОТАТЬ РАД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Ответ знатоков: Это экскаватор и выпускался он на Экскаваторном заводе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Ведущий: Продолжаем игру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Вращается юла. Подведение итогов игры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Награждение команды и самого лучшего игрока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Ведущий: Дорогие друзья, сегодня мы ещё раз смогли убедиться в том, насколько вы любите свой город и как много вы знаете о нём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71" w:right="919" w:gutter="0" w:header="0" w:top="1440" w:footer="0" w:bottom="720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2:00Z</dcterms:created>
  <dc:creator>Светлана</dc:creator>
  <dc:description/>
  <cp:keywords/>
  <dc:language>en-US</dc:language>
  <cp:lastModifiedBy>USER</cp:lastModifiedBy>
  <dcterms:modified xsi:type="dcterms:W3CDTF">2013-07-31T13:24:00Z</dcterms:modified>
  <cp:revision>4</cp:revision>
  <dc:subject/>
  <dc:title/>
</cp:coreProperties>
</file>