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спективный план по работе  с родителями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 средней группе.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82"/>
        <w:gridCol w:w="4320"/>
        <w:gridCol w:w="2880"/>
        <w:gridCol w:w="2340"/>
        <w:gridCol w:w="1947"/>
      </w:tblGrid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дготовка к учебному год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», «Интересные занятия», «ЖКЗ», «Рекомендации психолога, логопеда», «Задачи на  новый учебный год», «Визитка: «Золотые рыбки!», «Учите и читайте вместе с нами», «Работа по программе «Детство»,  «Меры профилактики заболеваемости в детском саду», «Что должно быть в шкафчике?», « Наши   именинники», «Нам 4 года!», « Объявления!»,  «График выхлапы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ть, приобщить родителей к  активной, совместной работе в новом учебн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одготовке детей к учебному году</w:t>
            </w:r>
          </w:p>
          <w:p>
            <w:pPr>
              <w:pStyle w:val="Normal"/>
              <w:rPr/>
            </w:pPr>
            <w:r>
              <w:rPr/>
              <w:t>Советы специалистов (диагностика логопеда).</w:t>
            </w:r>
          </w:p>
          <w:p>
            <w:pPr>
              <w:pStyle w:val="Normal"/>
              <w:rPr/>
            </w:pPr>
            <w:r>
              <w:rPr/>
              <w:t>Обновление группового инвентаря, участ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. воспитатель, специалис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я </w:t>
            </w:r>
            <w:r>
              <w:rPr>
                <w:i/>
                <w:sz w:val="28"/>
                <w:szCs w:val="28"/>
              </w:rPr>
              <w:t>«Портфолио дошкольни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ортфолио, папка оформления, объяв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новую полезную для детей и родителей деятельность – изготовление дошкольного портфолио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изготовлению, оформлению, внесение в портфолио  индивидуальных материалов из детского са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  «Воспоминания о лете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оформ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иться воспоминаниями о лете, заинтересовать лучшими местами отдыха на следующи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, выборе информ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де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«Азы вос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  к  учебному году, задачи на год, родительские договора и правила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комплексом оздоровительных мероприятий в детском сад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, статьи: “Роль семьи и детского сада в формировании здоровья детей,«Оздоровление детей в детском саду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авила культурного поведения, которые должны быть сформированы у дошкольника 4 лет»,</w:t>
            </w:r>
          </w:p>
          <w:p>
            <w:pPr>
              <w:pStyle w:val="Normal"/>
              <w:rPr>
                <w:bCs/>
              </w:rPr>
            </w:pPr>
            <w:r>
              <w:rPr/>
              <w:t>“</w:t>
            </w:r>
            <w:r>
              <w:rPr/>
              <w:t>Без лекарств и докторов!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Как уберечь ребенка от несчастья?”. </w:t>
            </w:r>
          </w:p>
          <w:p>
            <w:pPr>
              <w:pStyle w:val="Normal"/>
              <w:rPr/>
            </w:pPr>
            <w:r>
              <w:rPr/>
              <w:t>« Начинаем учиться вмест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планом на год. Привлечение родителей к  участию во всех мероприятиях, Обмен мнениями о делах группы прошлого года и рекомендации  родителей на этот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rPr/>
            </w:pPr>
            <w:r>
              <w:rPr/>
              <w:t>Анкетирование</w:t>
            </w:r>
          </w:p>
          <w:p>
            <w:pPr>
              <w:pStyle w:val="Style14"/>
              <w:spacing w:lineRule="auto" w:line="240" w:before="0" w:after="0"/>
              <w:ind w:firstLine="181"/>
              <w:rPr>
                <w:rFonts w:ascii="Arial" w:hAnsi="Arial" w:cs="Arial"/>
                <w:u w:val="single"/>
              </w:rPr>
            </w:pPr>
            <w:r>
              <w:rPr/>
              <w:t xml:space="preserve"> </w:t>
            </w:r>
            <w:r>
              <w:rPr/>
              <w:t>« Пожелания на год!»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firstLine="181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выявление запросов, интересов и пожеланий при организации образовательных  и воспитательных услуг в М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, воспитател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3240"/>
        <w:gridCol w:w="30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ярмар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ары осе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вление, приглашения, выставка – ярмарка урожая, тетрадь отзыв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приготовить осенний урожай для ярмарки, интересно оформить, используя стихи, реклам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оформлении, украшении и написании рекламы для урож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, дети, ст. воспитатель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« Развитие представлений о цвете, форме, величине посредством развивающих иг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консультации, картотека развивающих  игр для родителей, объявление- приглаш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глублённые знания о математических развивающих играх, презентация воспитателем авторского перспективного плана по совместной деятельности с детьми, приглашение на круж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родителей.</w:t>
            </w:r>
          </w:p>
          <w:p>
            <w:pPr>
              <w:pStyle w:val="Normal"/>
              <w:rPr/>
            </w:pPr>
            <w:r>
              <w:rPr/>
              <w:t>Индивидуальный показ  кружковой работы  с детьми для родителей.</w:t>
            </w:r>
          </w:p>
          <w:p>
            <w:pPr>
              <w:pStyle w:val="Normal"/>
              <w:rPr/>
            </w:pPr>
            <w:r>
              <w:rPr/>
              <w:t>Вопросник для детей:  «Цвет, форма, величина», для родителей: «Какими играми укрепляем знания о цвете, форме, величине?»</w:t>
            </w:r>
          </w:p>
          <w:p>
            <w:pPr>
              <w:pStyle w:val="Normal"/>
              <w:rPr/>
            </w:pPr>
            <w:r>
              <w:rPr/>
              <w:t>Индивидуальные ответы – рекомендации по приобретению игры для закрепления определённ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обрых дел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ши меньшие  друзь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татьи: «Кормушки и как их сделать!», «Домики от ветра!», и т. д. объ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нравственному воспитанию детей, совместному труду; сплочение детского и взрослого коллект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при выборе места для кормушек, установки их, выдача  трудового инвентар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лый стол</w:t>
            </w:r>
          </w:p>
          <w:p>
            <w:pPr>
              <w:pStyle w:val="Style14"/>
              <w:spacing w:lineRule="auto" w:line="240" w:before="0" w:after="0"/>
              <w:ind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«Воспитываем добротой» </w:t>
            </w:r>
          </w:p>
          <w:p>
            <w:pPr>
              <w:pStyle w:val="Style14"/>
              <w:spacing w:lineRule="auto" w:line="240" w:before="0" w:after="0"/>
              <w:ind w:firstLine="18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одительский форум «Поговорим о нравственно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фотографий  «От улыбки хмурый день светлей!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ки для родителей: «Искусство наказывать и прощать».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Как правильно общаться с детьми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илучшими способами общения, наказания, поощрения  детей, разъяснения им норм нравственности. Обсудить домашние проблемы в общении с детьми, предложить помощь на до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дома с наблюдением   любой совместной деятельности родителей с детьми. Индивидуальные беседы, обсуждение конкретных проблем, случаев.</w:t>
            </w:r>
          </w:p>
          <w:p>
            <w:pPr>
              <w:pStyle w:val="Normal"/>
              <w:rPr/>
            </w:pPr>
            <w:r>
              <w:rPr/>
              <w:t>Родительский форум на доске гласности: «Ваше мнени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психолог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3240"/>
        <w:gridCol w:w="30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b w:val="false"/>
                <w:i/>
                <w:color w:val="000000"/>
                <w:sz w:val="28"/>
                <w:szCs w:val="28"/>
              </w:rPr>
              <w:t>«Презентация мяча!»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(Совместно с родителями, на прогулке и в групп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вление дня мяча! </w:t>
            </w:r>
          </w:p>
          <w:p>
            <w:pPr>
              <w:pStyle w:val="Normal"/>
              <w:rPr/>
            </w:pPr>
            <w:r>
              <w:rPr/>
              <w:t>Статьи: «История мяча», «Национальные игры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я детям и родителям об играх с мячом разных народов, их разном виде, особенностях игр  с ними. Развивать ловкость, воспитывать уважение к традициям   разных национальностей в подвижной  иг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(из лоскутков с наполнителем) мячей разных национальностей.</w:t>
            </w:r>
          </w:p>
          <w:p>
            <w:pPr>
              <w:pStyle w:val="Normal"/>
              <w:rPr/>
            </w:pPr>
            <w:r>
              <w:rPr/>
              <w:t>Советы по отработке игровых моментов с детьми мяч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 помогаю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с родителями </w:t>
            </w:r>
            <w:r>
              <w:rPr>
                <w:i/>
                <w:sz w:val="28"/>
                <w:szCs w:val="28"/>
              </w:rPr>
              <w:t>«Если хочешь быть здоров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неделе здоровь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, литература об охране здоровья.</w:t>
            </w:r>
          </w:p>
          <w:p>
            <w:pPr>
              <w:pStyle w:val="Normal"/>
              <w:rPr/>
            </w:pPr>
            <w:r>
              <w:rPr/>
              <w:t>Статья “Наши привычки – привычки наших детей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семьи к здоровому образу жизни, воспитывать в совместной спортивной деятельности уважение к своему здоровью и интерес к физкульту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к участию в спортивных инсценировках, соревнованиях. Спортивная одеж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дети, род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Необычный мяч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.</w:t>
            </w:r>
          </w:p>
          <w:p>
            <w:pPr>
              <w:pStyle w:val="Normal"/>
              <w:rPr/>
            </w:pPr>
            <w:r>
              <w:rPr/>
              <w:t>Подбор игр с мячами разных народов и национальностей.</w:t>
            </w:r>
          </w:p>
          <w:p>
            <w:pPr>
              <w:pStyle w:val="Normal"/>
              <w:rPr/>
            </w:pPr>
            <w:r>
              <w:rPr/>
              <w:t>Фотогазета «Как мы бережем здоровье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родителей совместно – спортивной деятельностью с детьми, воспитывать жизненную активность у детей и род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рганизация фотогазеты, индивидуальное прочтение проекта заинтересованных и не участвующих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,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Фоторамка: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«Портрет моей мамочки»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к Дню матери</w:t>
            </w:r>
            <w:r>
              <w:rPr>
                <w:b w:val="false"/>
                <w:color w:val="000000"/>
                <w:sz w:val="24"/>
                <w:szCs w:val="24"/>
              </w:rPr>
              <w:t>! (28, последнее воскресенье ноябр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ого оформления рамок – самоделок с папами для мамочек!</w:t>
            </w:r>
          </w:p>
          <w:p>
            <w:pPr>
              <w:pStyle w:val="Normal"/>
              <w:rPr/>
            </w:pPr>
            <w:r>
              <w:rPr/>
              <w:t>Групповая газета «Для мамочек!»,</w:t>
            </w:r>
          </w:p>
          <w:p>
            <w:pPr>
              <w:pStyle w:val="Normal"/>
              <w:rPr/>
            </w:pPr>
            <w:r>
              <w:rPr/>
              <w:t>Статья «Как оформить фоторамочку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довать в День матери мамочек группы поделками, сделанными своими руками, газетой. Приобщение пап к работе группы, трудовому, этическому воспитанию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апам в изготовлении подарка, оформлении выставки, газеты. Призыв к участию всех мужчин группы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жчины, дет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330"/>
        <w:gridCol w:w="3150"/>
        <w:gridCol w:w="30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торепортаж в рубрике </w:t>
            </w:r>
            <w:r>
              <w:rPr>
                <w:i/>
                <w:sz w:val="28"/>
                <w:szCs w:val="28"/>
              </w:rPr>
              <w:t>«Делимся семейным опыт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рганизовать выходной день с ребенком”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оторепортажей в информационную папку на тему: «Секреты воспитания!»,</w:t>
            </w:r>
          </w:p>
          <w:p>
            <w:pPr>
              <w:pStyle w:val="Normal"/>
              <w:rPr/>
            </w:pPr>
            <w:r>
              <w:rPr/>
              <w:t>«Играем дома» (картотека игр для родителей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тья «Активный отдых!»,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иться опытом в воспитании своих детей, привлечь родителей  к активной совместной деятельности в групп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оформлению фоторепортажей, советы по использованию игр дома, на улице, разных видов деятельности с ребён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«Правовое воспитание»</w:t>
            </w:r>
          </w:p>
          <w:p>
            <w:pPr>
              <w:pStyle w:val="Normal"/>
              <w:rPr/>
            </w:pPr>
            <w:r>
              <w:rPr/>
              <w:t>-подготовка к утреннику.</w:t>
            </w:r>
          </w:p>
          <w:p>
            <w:pPr>
              <w:pStyle w:val="Normal"/>
              <w:rPr/>
            </w:pPr>
            <w:r>
              <w:rPr/>
              <w:t>-согласие о совместном активном отдыхе в выходной,</w:t>
            </w:r>
          </w:p>
          <w:p>
            <w:pPr>
              <w:pStyle w:val="Normal"/>
              <w:rPr/>
            </w:pPr>
            <w:r>
              <w:rPr/>
              <w:t>-объявление конкурс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rPr/>
            </w:pPr>
            <w:r>
              <w:rPr/>
              <w:t>Статьи:</w:t>
            </w:r>
            <w:r>
              <w:rPr>
                <w:b/>
              </w:rPr>
              <w:t xml:space="preserve"> «</w:t>
            </w:r>
            <w:r>
              <w:rPr/>
              <w:t>Жестокое</w:t>
            </w:r>
            <w:r>
              <w:rPr>
                <w:b/>
              </w:rPr>
              <w:t xml:space="preserve"> </w:t>
            </w:r>
            <w:r>
              <w:rPr/>
              <w:t>обращение с детьми: что это такое?»,</w:t>
            </w:r>
            <w:r>
              <w:rPr>
                <w:b/>
              </w:rPr>
              <w:t xml:space="preserve"> «</w:t>
            </w:r>
            <w:r>
              <w:rPr/>
              <w:t>Четыре заповеди мудрого родителя!», «Способы открыть ребёнку свою любовь!», «Искусство быть родителем!»,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Понимаем ли мы  друг друга?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родителей с Декларацией прав ребёнка, Всеобщей Декларацией Прав человека, дать знания о правовом воспитании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и детей - "Семья глазами ребёнка" по правовому воспитанию. Индивидуальные беседы по вопросам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ст. воспитатель, муз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новогодних кулинарных рецепт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вление. Папка с советами по приготовлению и оформлению новогодних блюд. Дегустация на празднике!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ить малоактивных родителей к совместной групповой деятельности, дать возможность всем семьям проявить творчество, воспитывать желание порадовать всех на празднике, сплочё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веты по участию в конкурсе, работа  с родительским комитетом по проведению конкурса и дегу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праздник </w:t>
            </w:r>
            <w:r>
              <w:rPr>
                <w:i/>
                <w:sz w:val="28"/>
                <w:szCs w:val="28"/>
              </w:rPr>
              <w:t>«Здравствуй, Новый год!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rPr/>
            </w:pPr>
            <w:r>
              <w:rPr/>
              <w:t>«Как встретить новый год!», «Что дарить в этом году!», «Новогодние приметы и традиции», «Новогоднее угощение», поздравление для всех!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желание проводить активно совместные  праздники, получать удовлетворение от подготовленных  общим коллективом развлечений, воспитывать сплочё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участию, подготовке к утреннику, украшение группы, зала, задания: сценки, стих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240"/>
        <w:gridCol w:w="30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ежные постройки  и зимние игры </w:t>
            </w:r>
            <w:r>
              <w:rPr>
                <w:i/>
                <w:sz w:val="28"/>
                <w:szCs w:val="28"/>
              </w:rPr>
              <w:t>в час  семейных встреч</w:t>
            </w:r>
            <w:r>
              <w:rPr>
                <w:sz w:val="28"/>
                <w:szCs w:val="28"/>
              </w:rPr>
              <w:t xml:space="preserve"> на участке! (В праздничные дн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татья: «Как и что можно построить для зимних игр!»,</w:t>
            </w:r>
          </w:p>
          <w:p>
            <w:pPr>
              <w:pStyle w:val="Normal"/>
              <w:rPr/>
            </w:pPr>
            <w:r>
              <w:rPr/>
              <w:t>Объявление- пригла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желание родителей и детей в совместно деятельности проводить отдых, воспитывать интерес к совместному труду и играм со снег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 семьями зимних построек, индивидуальное и коллективное обыгрывание 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, ня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рафон</w:t>
            </w:r>
            <w:r>
              <w:rPr>
                <w:sz w:val="28"/>
                <w:szCs w:val="28"/>
              </w:rPr>
              <w:t xml:space="preserve"> «Добрых дел мастер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, поощрение – снежинки, возможный перечень добрых дел, календарь мараф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ить родителей  к трудовому воспитанию детей, развивать желание сделать как можно больше полезных дел для других!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лендаря добрых дел, разъяснения родителям важности всеобщего участия в марафоне для детей, ответы на родительские вопросы, решение с родительским комитетом награ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журнал «</w:t>
            </w:r>
            <w:r>
              <w:rPr>
                <w:i/>
                <w:sz w:val="28"/>
                <w:szCs w:val="28"/>
              </w:rPr>
              <w:t>Роль сюжетной игры в развитии детей дошкольного возрас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Чему учит сюжетно – ролевая игра!»</w:t>
            </w:r>
          </w:p>
          <w:p>
            <w:pPr>
              <w:pStyle w:val="Normal"/>
              <w:rPr/>
            </w:pPr>
            <w:r>
              <w:rPr/>
              <w:t>Пополнение с. р. игр в группе пособ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родителей с разновидностью игр – сюжетно – ролевой, и дать знания об её ведении, материалах, задач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ьба в совместном рисунке с ребёнком дома выяснить : «Кем я хотел бы стать!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еа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а в семейной гостиной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тьи: «Влияние театрализованной игры на формирование личностных компетенций ребенка-дошкольника»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,  </w:t>
            </w:r>
            <w:r>
              <w:rPr>
                <w:bCs/>
              </w:rPr>
              <w:t>«Зачем ребенку кукольный театр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семей к театру, развивать желание познакомиться с театральной деятельностью в детском саду. Воспитывать интерес и сплочё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атров, репетиции с участием родителей и детей. Родительский форум на доске гласности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ход в театр (запис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, дет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364"/>
        <w:gridCol w:w="2936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: “Рисуем вместе с папами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тьи:  “Растим будущего мужчину”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С помощью чего можно рисоват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пап к воспитанию детей и проведению совместной деятельности с ребенком дома. Воспитывать желание проявить творчество, активность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рганизации выставки, использованию разных изоматериалов, техник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ы,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Оформление фотовыставки: “Наши замечательные папы”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емейных газет, посвященных Дню Защитника Оте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Валентинка с сюрпризом для родных руками ребёнк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желание порадовать пап своими поздравлениями, рисунками, добрыми пожеланиями; с участием ма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тихов, рисунков, пожеланий,  помощь в оформлении газ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 и дети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, «Проводы зимы!», «Вкусные блины!», сбор соломы для масленицы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ить родителей  к празднованию русского традиционного праздника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оломы, изготовление Масленицы, заказ родительским комитетом на кухне бли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Инструктор, родители, дети, ня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ая встреча “Спорт, игра, дружба” (Совместный спортивный  досу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глашение, билеты, спорт – девиз! Украшение зала пословицами о здоровье и спорте, подарки папа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общать родителей и детей к здоровому образу жизни, развивать желание и умение проводить отдых с пользой, весело, энергично; воспитывать желание порадовать пап своими умениям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дежда, подготовка участников – ведущих, подбор спортинвентаря, музыки.</w:t>
            </w:r>
          </w:p>
          <w:p>
            <w:pPr>
              <w:pStyle w:val="Normal"/>
              <w:rPr/>
            </w:pPr>
            <w:r>
              <w:rPr/>
              <w:t>Чаеп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физ. Инструктор,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420"/>
        <w:gridCol w:w="28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поделок и рисунков: “Рисуем вместе с мамами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ья “Растим будущую женщину”</w:t>
            </w:r>
          </w:p>
          <w:p>
            <w:pPr>
              <w:pStyle w:val="Normal"/>
              <w:rPr/>
            </w:pPr>
            <w:r>
              <w:rPr/>
              <w:t>«Новые  изобразительные техники для творчеств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мам к воспитанию детей и проведению совместной деятельности с ребенком дома. Воспитывать желание проявить творчество, инициати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рганизации выставки, использованию разных изоматериалов, тех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, дети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ки: “Самые обаятельные и привлекательные!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емейных газет “Мы – мамины помощники”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желание порадовать мам своими поздравлениями, рисунками, добрыми пожела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тихов, рисунков, пожеланий,  помощь в оформлении газ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жеская встреча “Моя мама – лучше всех” (Совместный игровой  досу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,  пода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есёлый праздник с участием мам, порадовать их детскими песнями, танцами, совместными играми, воспитывать  чувство  гордости к родны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в, сцен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,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день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казка для всех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ение на театрализованный вечер с участием детей и родителей, оформление проек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общать семьи к театру, развивать желание поучаствовать в совместной театральной деятельности.  Воспитывать активность и любовь к теат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 с участием родителей, изготовление атрибутов, подбор музыки и сказ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одитель, дети, родител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420"/>
        <w:gridCol w:w="28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етей «Смешная газета!», «Смешинки от дете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общать родителей к активной жизни в группе и умению совместно с детьми проводить отдых, празд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смешинок, случаев, фото и т. Д. </w:t>
            </w:r>
          </w:p>
          <w:p>
            <w:pPr>
              <w:pStyle w:val="Normal"/>
              <w:rPr/>
            </w:pPr>
            <w:r>
              <w:rPr/>
              <w:t>Родительский форум на доске гласности: «Ваше мнени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, ня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 – спортивный праздник на улице вместе с родителями: “Весну встречаем -здоровьем  тело </w:t>
            </w:r>
          </w:p>
          <w:p>
            <w:pPr>
              <w:pStyle w:val="Style14"/>
              <w:spacing w:lineRule="auto" w:line="240" w:before="0" w:after="0"/>
              <w:ind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! 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ья: “Как уберечь ребенка от травм” (профилактика детского травматиз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желание у родителей участвовать в групповых делах и развлечениях, воспитывать заинтерисованность и инициати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участию в соревнованиях.</w:t>
            </w:r>
          </w:p>
          <w:p>
            <w:pPr>
              <w:pStyle w:val="Normal"/>
              <w:rPr/>
            </w:pPr>
            <w:r>
              <w:rPr/>
              <w:t>Консультации о профилактике заболеваемости и об использовании физкультуры и закаливания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физ. Инструктор, родители, муз.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едельная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акция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Зачем человеку детство?»</w:t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Устный журнал для родителей с просмотром видео с обсуждением  высказываний известных отечественных педагогов. 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Выставка «Наши таланты»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осещение библиотеки с проведением познавательного  занятия.</w:t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поход в  худож. школу на выставку детских рисунков.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«Общее дело» (огор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 из жизни детей группы, например фрагменты занятий с детьми, сюжетно-ролевой игры, прогулки.</w:t>
            </w:r>
          </w:p>
          <w:p>
            <w:pPr>
              <w:pStyle w:val="Normal"/>
              <w:rPr/>
            </w:pPr>
            <w:r>
              <w:rPr/>
              <w:t>Статья «Это интересно зна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родителей со значением периода детства в развитии личности; </w:t>
            </w:r>
          </w:p>
          <w:p>
            <w:pPr>
              <w:pStyle w:val="Normal"/>
              <w:rPr/>
            </w:pPr>
            <w:r>
              <w:rPr/>
              <w:t xml:space="preserve">Задуматься об особенностях и закономерностях развития ребёнка дошкольного возраста; </w:t>
            </w:r>
          </w:p>
          <w:p>
            <w:pPr>
              <w:pStyle w:val="Normal"/>
              <w:rPr/>
            </w:pPr>
            <w:r>
              <w:rPr/>
              <w:t>Научить родителей видеть основные закономерности развития ребё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кать  внимание родителей к детской субкульту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по вопросам родителей.</w:t>
            </w:r>
          </w:p>
          <w:p>
            <w:pPr>
              <w:pStyle w:val="Normal"/>
              <w:rPr/>
            </w:pPr>
            <w:r>
              <w:rPr/>
              <w:t>Родительский форум на доске гласности: «Ваше мнение!»</w:t>
            </w:r>
          </w:p>
          <w:p>
            <w:pPr>
              <w:pStyle w:val="Normal"/>
              <w:rPr/>
            </w:pPr>
            <w:r>
              <w:rPr/>
              <w:t>Записи в тетради отзы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библиотекарь, воспитатели, р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ень открытых дверей для роди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“Как предупредить весенний авитаминоз”,</w:t>
            </w:r>
          </w:p>
          <w:p>
            <w:pPr>
              <w:pStyle w:val="Normal"/>
              <w:rPr/>
            </w:pPr>
            <w:r>
              <w:rPr/>
              <w:t>Фотоотчёт «Наши успехи в День открытых дверей!»</w:t>
            </w:r>
          </w:p>
          <w:p>
            <w:pPr>
              <w:pStyle w:val="Normal"/>
              <w:rPr/>
            </w:pPr>
            <w:r>
              <w:rPr/>
              <w:t>Приглашение</w:t>
            </w:r>
          </w:p>
          <w:p>
            <w:pPr>
              <w:pStyle w:val="Normal"/>
              <w:rPr/>
            </w:pPr>
            <w:r>
              <w:rPr/>
              <w:t>Список мероприятий в День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ходом дел в  группе, занятиями, режимными моментами. Дать возможность пронаблюдать своего ребёнка в коллективе, занятиях.  Воспитывать уважение к воспитателям, детскому саду, интерес к воспитательно – образовательному процес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 отзывов.</w:t>
            </w:r>
          </w:p>
          <w:p>
            <w:pPr>
              <w:pStyle w:val="Normal"/>
              <w:rPr/>
            </w:pPr>
            <w:r>
              <w:rPr/>
              <w:t>Ответы на вопросы, предложения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420"/>
        <w:gridCol w:w="28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щее родительское собрание: “Как повзрослели и чему научились наши дети за этот год. Организация летнего отдыха детей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: « Диагностика», «Родительская помощь на следующий учебный год!»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Что должен знать и уметь выпускник </w:t>
            </w:r>
          </w:p>
          <w:p>
            <w:pPr>
              <w:pStyle w:val="Normal"/>
              <w:rPr/>
            </w:pPr>
            <w:r>
              <w:rPr/>
              <w:t>средней группы»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ак организовать летний отдых детей”.«Летний санбиллюте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информацию об успехах детей на конец учебного года, подготовить родителей к началу следующего года.</w:t>
            </w:r>
          </w:p>
          <w:p>
            <w:pPr>
              <w:pStyle w:val="Normal"/>
              <w:rPr/>
            </w:pPr>
            <w:r>
              <w:rPr/>
              <w:t>Дать возможность обдумать и предложить новые виды деятельности на следующи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беседы по диагностике, консультации специалистов.</w:t>
            </w:r>
          </w:p>
          <w:p>
            <w:pPr>
              <w:pStyle w:val="Normal"/>
              <w:rPr/>
            </w:pPr>
            <w:r>
              <w:rPr/>
              <w:t>Список игр и литературы на следующи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едик, 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именинник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Дню семьи)15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и портфолио,</w:t>
            </w:r>
            <w:r>
              <w:rPr/>
              <w:t xml:space="preserve"> фотогазета « Настоящие золотые рыбк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тить на совместном развлечении коллектив группы и поздравления всех именинников! Получить + эмоции от вст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им комитетом:  подготовка чаепития, подарков,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ня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  «Семейное путешеств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: «Живой» отдых!»</w:t>
            </w:r>
          </w:p>
          <w:p>
            <w:pPr>
              <w:pStyle w:val="Normal"/>
              <w:rPr/>
            </w:pPr>
            <w:r>
              <w:rPr/>
              <w:t>«Как организовать удачное лето?», «Бывает ли отдых интересным  и полезным!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отдыху на природе, учить подбирать удачные места  игр с детьми. Воспитывать дружеские отношения между детьми и родителям, воспита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гласности для выбора места отдыха группы. Сбор необходимых вещей для похода.  Автоб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ст.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благоустройство участков и территории совместно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: « Наши зелёные друзья!»,</w:t>
            </w:r>
          </w:p>
          <w:p>
            <w:pPr>
              <w:pStyle w:val="Normal"/>
              <w:rPr/>
            </w:pPr>
            <w:r>
              <w:rPr/>
              <w:t>«Клумбы «радости!»,</w:t>
            </w:r>
          </w:p>
          <w:p>
            <w:pPr>
              <w:pStyle w:val="Normal"/>
              <w:rPr/>
            </w:pPr>
            <w:r>
              <w:rPr/>
              <w:t>«Зелёный уголок у дом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подготовке группы, участка к летнему периоду работы. Дать возможность проявить единство, творчество и заинтерисованность в благоустройстве учас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цветов, растений для участка, высадка огорода, покраска участка и т. 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завхоз.</w:t>
            </w:r>
          </w:p>
        </w:tc>
      </w:tr>
    </w:tbl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33:00Z</dcterms:created>
  <dc:creator>Admin</dc:creator>
  <dc:description/>
  <cp:keywords/>
  <dc:language>en-US</dc:language>
  <cp:lastModifiedBy>Sveta</cp:lastModifiedBy>
  <dcterms:modified xsi:type="dcterms:W3CDTF">2011-05-16T18:53:00Z</dcterms:modified>
  <cp:revision>51</cp:revision>
  <dc:subject/>
  <dc:title>Сентябрь</dc:title>
</cp:coreProperties>
</file>