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position w:val="16"/>
          <w:sz w:val="24"/>
        </w:rPr>
      </w:pPr>
      <w:r>
        <w:rPr>
          <w:position w:val="16"/>
          <w:sz w:val="24"/>
        </w:rPr>
        <w:t xml:space="preserve">ТРАДИЦИОННЫЕ НАРОДНЫЕ ПРАЗДНИКИ, </w:t>
      </w:r>
    </w:p>
    <w:p>
      <w:pPr>
        <w:pStyle w:val="TextBody"/>
        <w:spacing w:lineRule="auto" w:line="360"/>
        <w:jc w:val="center"/>
        <w:rPr>
          <w:position w:val="16"/>
          <w:sz w:val="24"/>
        </w:rPr>
      </w:pPr>
      <w:r>
        <w:rPr>
          <w:position w:val="16"/>
          <w:sz w:val="24"/>
        </w:rPr>
        <w:t>КАК СРЕДСТВО ЭСТЕТИЧЕСКОГО ВОСПИТАНИЯ</w:t>
      </w:r>
    </w:p>
    <w:p>
      <w:pPr>
        <w:pStyle w:val="TextBody"/>
        <w:spacing w:lineRule="auto" w:line="360"/>
        <w:rPr>
          <w:position w:val="16"/>
          <w:sz w:val="24"/>
        </w:rPr>
      </w:pPr>
      <w:r>
        <w:rPr>
          <w:position w:val="16"/>
          <w:sz w:val="24"/>
        </w:rPr>
        <w:t>У каждого народа своя национальная культура. В фольклоре люди с древнейших времён выражали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Люди стремились воспитывать молодёжь, развивая чувство прекрасного, прививая юному поколению такие качества как честность, любовь к труду, гуманное отношение к человеку, преданность человеческим идеалам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</w:t>
      </w:r>
      <w:r>
        <w:rPr>
          <w:position w:val="16"/>
        </w:rPr>
        <w:t>Долгое время народное искусство не преподавалось; не воспитывалось отношение к нему как к национальному достоянию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 </w:t>
      </w:r>
      <w:r>
        <w:rPr>
          <w:position w:val="16"/>
        </w:rPr>
        <w:t>В наше время, когда происходит переоценка ценностей, идёт активный поиск новых методов массового музыкального образования и воспитания, на первый план выдвигается задача воспитания личности ребёнка, обладающего базовой культурой, формирование его культурных потребностей и эмоциональной отзывчивости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 </w:t>
      </w:r>
      <w:r>
        <w:rPr>
          <w:position w:val="16"/>
        </w:rPr>
        <w:t>Народное искусство соединяет в себе слово, музыку и движение, поэтому изучение фольклора, как средства музыкально - эстетического воспитания ребёнка представляется возможным только при условии взаимосвязи этих трёх компонентов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</w:t>
      </w:r>
      <w:r>
        <w:rPr>
          <w:position w:val="16"/>
        </w:rPr>
        <w:t>В каждом разделе программы музыкального воспитания - слушание, пении, движении можно найти материал, взятый из детского фольклора. В младших группах: песенки: «Ладушки», «Петушок»… хороводы: «Ходит Ваня», «Кто у нас хороший»; В старших группах попевки: «Чикалочки», «Патока с имбирём», «Лиса по лесу ходила», «Скок- поскок». Хороводы: «Ворон», «Калина», «Как на тоненький ледок» и многие другие песни, хороводы, танцы. Каждая песня, прибаутка, потешка связана с интересными, важными для развития ребёнка движениями, которые удовлетворяют его потребности в двигательной активности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</w:t>
      </w:r>
      <w:r>
        <w:rPr>
          <w:position w:val="16"/>
        </w:rPr>
        <w:t>Детский фольклор имеет несколько направлений в работе с детьми. Установление и формирование доверительных и ласковых отношений между взрослым и ребёнком. Главное в отношениях это яркое проявление любви и расположения. Взрослый использует активные жесты поглаживая - снимает напряжение и отчуждённость, помогающих установить контакт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</w:t>
      </w:r>
      <w:r>
        <w:rPr>
          <w:position w:val="16"/>
        </w:rPr>
        <w:t>Детский фольклор это не только выразительная речь, но и разнообразные движения: игры на дудочке, на балалайке, на гармошке. Ребёнок учится пантомимике, яркой мимике и жестам, эмоциональности в речи и в движениях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 </w:t>
      </w:r>
      <w:r>
        <w:rPr>
          <w:position w:val="16"/>
        </w:rPr>
        <w:t>В течении года с детьми разучивается немало пословиц, поговорок, прибауток на занятиях с воспитателями и на музыкальных занятиях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</w:t>
      </w:r>
      <w:r>
        <w:rPr>
          <w:position w:val="16"/>
        </w:rPr>
        <w:t>Вечера досуга проводились в течении года и посвящались смене времён года: «Как хлебушек родится», «Здравствуй, гостья зима», «Масленица», «Посиделки», «Русская песня для детей»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  </w:t>
      </w:r>
      <w:r>
        <w:rPr>
          <w:position w:val="16"/>
        </w:rPr>
        <w:t>Своим содержанием, наполненным играми, забавами, приговорами, песнями, эти вечера досуга помогают детям пополнить свой эмоциональный запас, избавится от стеснительности, неуверенности в себе, напряжения. Русские народные песни, игры направлены на развитие у детей коммуникативности, общение со сверстниками и взрослыми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 </w:t>
      </w:r>
      <w:r>
        <w:rPr>
          <w:position w:val="16"/>
        </w:rPr>
        <w:t>Фольклорный материал доступен детям, он быстро разучивается, запоминается своей яркостью. Например, любимые игры детей: «Гори, гори ясно», «Плетень», «Жмурки», «Золотые ворота». Русские народные песни легко инсценируются: «Где был Иванушка» инсценировали с показом кукольных персонажей, осваивая ведение куклы за ширмой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 </w:t>
      </w:r>
      <w:r>
        <w:rPr>
          <w:position w:val="16"/>
        </w:rPr>
        <w:t>На материалах народного творчества решаются задачи развития умения чувствовать художественный образ, развивать способность улавливать звучность, музыкальность, поэтичность речи, а так же способность различать красоту и богатство русского  языка - его точность, меткость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</w:t>
      </w:r>
      <w:r>
        <w:rPr>
          <w:position w:val="16"/>
        </w:rPr>
        <w:t>Фольклор имеет место и в современных ритмах, позволяют детям не только вспомнить знакомых героев, но и путём движения выполнить задачи эмоционального плана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 </w:t>
      </w:r>
      <w:r>
        <w:rPr>
          <w:position w:val="16"/>
        </w:rPr>
        <w:t>На досугах с фольклорным материалом знакомим детей с бытом народа, костюмами. Переодевание детей в костюмы преображает их, рядом со взрослыми они чувствуют себя артистами, поднимая своё настроение. Дети знакомятся с предметами быта русского народа. В детском саду сделана печь, горшки, прялка, передники, сарафаны, кокошники и многое другое. Через фольклор мы передаём детям знания о нашей Родине, её истоках, традициях народа, его культуры, тем самым, прививая любовь к Родине. Никакая техника, телевидение не заменит живого русского языка, который должен знать большой и маленький житель России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</w:t>
      </w:r>
      <w:r>
        <w:rPr>
          <w:position w:val="16"/>
        </w:rPr>
        <w:t xml:space="preserve">Работа может строится следующим образом: 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</w:t>
      </w:r>
      <w:r>
        <w:rPr>
          <w:position w:val="16"/>
        </w:rPr>
        <w:t>ОСЕНЬ – используются вечера досуга, посиделки: «Что нам осень принесла», «Жатва». «Как хлебушек родится». Во взаимосвязи с этими темами идёт работа и по театрализованной деятельности, которая помогает детям познакомиться с народным творчеством действенным образом. Дети старших и подготовительных групп готовят для показа малышам народные сказки «Теремок», «Репка», «Колосок», «Как коза избушку построила», «Пых», «Три медведя», «Лекарство для бабушки». В постановках сказок используются хороводы, народные песни и костюмы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</w:t>
      </w:r>
      <w:r>
        <w:rPr>
          <w:position w:val="16"/>
        </w:rPr>
        <w:t>ЗИМА - Работа тесно переплетается с явлениями общественной жизни человека. Досуги «Зимушка - зима», «Зимние забавы», «Русские богатыри», «Русская изба», «Русская песня». Большое внимание уделяется знакомству детей с русским бытом, с образом жизни городских и деревенских жителей. Помогает сориентироваться в прошлом и настоящем. Проводим сказочные представления на зимнюю тематику: «Рукавичка», «Морозко», «Солнце, мороз и ветер», «Зимовье зверей», «Красная ягодка».</w:t>
      </w:r>
    </w:p>
    <w:p>
      <w:pPr>
        <w:pStyle w:val="Normal"/>
        <w:spacing w:lineRule="auto" w:line="360"/>
        <w:jc w:val="both"/>
        <w:rPr/>
      </w:pPr>
      <w:r>
        <w:rPr>
          <w:position w:val="16"/>
        </w:rPr>
        <w:t xml:space="preserve">       </w:t>
      </w:r>
      <w:r>
        <w:rPr>
          <w:position w:val="16"/>
        </w:rPr>
        <w:t>ВЕСНА – проводим досуги «Весна - красна», «Как природа расцвела»,</w:t>
      </w:r>
      <w:r>
        <w:rPr>
          <w:position w:val="16"/>
          <w:sz w:val="28"/>
        </w:rPr>
        <w:t xml:space="preserve"> </w:t>
      </w:r>
      <w:r>
        <w:rPr>
          <w:position w:val="16"/>
        </w:rPr>
        <w:t>«Масленица», «Ярмарка в мамин день». И опять подключается работа по театрализованной деятельности. Идёт постановка сказок: «Заюшкина избушка», «Снегурочка», «Кот, петух и лиса», «Как снеговики солнце искали»», «Из жизни насекомых», «Как ослик счастье искал».</w:t>
      </w:r>
    </w:p>
    <w:p>
      <w:pPr>
        <w:pStyle w:val="Normal"/>
        <w:spacing w:lineRule="auto" w:line="360"/>
        <w:jc w:val="both"/>
        <w:rPr>
          <w:position w:val="16"/>
        </w:rPr>
      </w:pPr>
      <w:r>
        <w:rPr>
          <w:position w:val="16"/>
        </w:rPr>
        <w:t xml:space="preserve">       </w:t>
      </w:r>
      <w:r>
        <w:rPr>
          <w:position w:val="16"/>
        </w:rPr>
        <w:t>ЛЕТО – Время проведения народных, хороводных, подвижных игр на улице, рассматривание окружающего с использованием пословиц, поговорок, потешек.</w:t>
      </w:r>
    </w:p>
    <w:p>
      <w:pPr>
        <w:pStyle w:val="Normal"/>
        <w:spacing w:lineRule="auto" w:line="480"/>
        <w:jc w:val="both"/>
        <w:rPr>
          <w:position w:val="16"/>
        </w:rPr>
      </w:pPr>
      <w:r>
        <w:rPr>
          <w:position w:val="16"/>
        </w:rPr>
        <w:t>Формирование его культурных потребностей и эмоциональной отзывчивости неразрывно связано с изобразительной деятельностью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Изобразительная деятельность дошкольников заключает в себе большие потенциальные возможности всестороннего развития ребёнка. Однако эти возможности будут реализованы лишь тогда, когда дети почувствуют радость и удовлетворения от созданного ими. Рисование является едва ли не самым интересным видом деятельности детей дошкольного возраста. Известно, что детское творчество – явление уникальное. Многие педагоги и психологи придают большое значение занятиям художественным творчеством во всестороннем, особенно эстетическом развитии личности ребёнка. При этом нельзя забывать о роли эмоций в осуществлении изобразительной деятельности. Они влияют на развитие ребёнка, его взаимосвязь с особенностями мира его чувств и переживаний. От того, какие переживания вызывают у ребёнка персонажи кукольного театра, герои книги, мир природы, зависит раскрытие их выразительного образа в композиции рисунка.</w:t>
      </w:r>
    </w:p>
    <w:p>
      <w:pPr>
        <w:pStyle w:val="Normal"/>
        <w:spacing w:lineRule="auto" w:line="480"/>
        <w:jc w:val="both"/>
        <w:rPr/>
      </w:pPr>
      <w:r>
        <w:rPr/>
        <w:t>Соединяя эмоциональный мир ребёнка с его изобразительной деятельностью на основе восприятия кукольного театра. Это научит понимать, ценить окружающий мир; сформирует у дошкольников чувство любви к театру, взаимосвязь понятий «труд», «результативно» и «чувства» и, самое главное, эмоциональную сферу ребёнка, умение понимать своё эмоциональное состояние, регулировать своё собственное поведение, формировать положительную самооценку, способность распознавать чувства других людей.</w:t>
      </w:r>
    </w:p>
    <w:p>
      <w:pPr>
        <w:pStyle w:val="Normal"/>
        <w:spacing w:lineRule="auto" w:line="480"/>
        <w:jc w:val="both"/>
        <w:rPr/>
      </w:pPr>
      <w:r>
        <w:rPr/>
        <w:t>Необходимо также учитывать специфику дошкольного возраста и применять в работе с детьми основные педагогические средства, такие беседы, наблюдения, рассматривания иллюстраций к сказкам, просмотр спектаклей кукольного театра, слушание музыки, знакомство с художественной литературой. Основными художественными произведениями, конечно, будут сказки. По сюжетам знакомых сказок можно с детьми ставить спектакли. Изучение театрализованной игры с участием мимики, пантомимики, игр с пальцами проходит через «художественное слово»- это скороговорки, потешки, поговорки, стихотворения.</w:t>
      </w:r>
    </w:p>
    <w:p>
      <w:pPr>
        <w:pStyle w:val="Normal"/>
        <w:spacing w:lineRule="auto" w:line="480"/>
        <w:jc w:val="both"/>
        <w:rPr/>
      </w:pPr>
      <w:r>
        <w:rPr/>
        <w:t>У детей дошкольного возраста заметен большой интерес к театрализованной деятельности. Важно научить ребёнка отражать свои эмоции в рисунках, то есть рисовать кукольный спектакль. Кроме того на занятиях необходимо знакомить детей с творчеством художников-иллюстраторов, а также проводить комплексные занятия, на которых у детей развивались бы способности сопереживать героям сказок, эмоционально реагируя на поступки действующих лиц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Для развития эмоциональной сферы ребёнка нужно знакомить детей с различными изобразительными средствами в создании выразительного образа и обучать детей использовать сочетание различных изобразительных материалов в рисовании. Постоянное внимание детей следует направлять как на средства выразительности (линии, краски, расположение предмета в рисунке), так и на содержание определённого сюжета, для того чтобы они почувствовали красоту и отметили значение изображаемого. В первую очередь необходимо обращать внимание детей на характеристику изображаемых персонажей, на их позы, жесты, выражение лиц, а также характерные детали. Формирование умения передавать замысел своими словами в виде диалогов и монологов, в виде речи героев помогает активизировать творчество детей, направляет на развитие способностей художественного восприятия и выразительных средств посредством искусства. Важнейшим условием развития творческого воображения и эмоционального благополучия является семья. Ведь ребёнок как личность формируется, прежде всего, в семье. Поэтому качество обучения непосредственно зависит от связи с семьёй. Эту связь можно осуществить через консультации, беседы, выставки детских рисунков, показ спектаклей.</w:t>
      </w:r>
    </w:p>
    <w:p>
      <w:pPr>
        <w:pStyle w:val="2"/>
        <w:rPr/>
      </w:pPr>
      <w:r>
        <w:rPr>
          <w:bCs/>
        </w:rPr>
        <w:t>Приобщение к прекрасному начинается с пробуждения и развития души ребёнка с его самых первых дней. Тёплые между родителями и внимание к своему чаду, эстетическая атмосфера дома, игрушки, напевы народных колыбельных песен у кроватки – всё это умиротворяет сознание и душу ребёнка, настраивает на общение и развитие добрых чувств, облегчает первые шаги большую, тревожною и совсем непонятную для него жизнь.</w:t>
      </w:r>
    </w:p>
    <w:p>
      <w:pPr>
        <w:pStyle w:val="2"/>
        <w:rPr>
          <w:bCs/>
        </w:rPr>
      </w:pPr>
      <w:r>
        <w:rPr>
          <w:bCs/>
        </w:rPr>
        <w:t xml:space="preserve"> </w:t>
      </w:r>
      <w:r>
        <w:rPr>
          <w:bCs/>
        </w:rPr>
        <w:t>Если ребёнка дома окружают доброта и забота, гармония отношений взрослых, красивые простые вещи, книги игрушки, то это уже залог пробуждения души, каковы бы темперамент и уровень способностей у него ни были. Наши отношения всегда зеркальны. На добро мы всегда отвечаем добром, зло стараемся нейтрализовать, а красота мира формирует нашу внутреннюю красоту, развиваясь и приобретая зрелость, становится активной художественной силой, творчески влияющей на реальность.</w:t>
      </w:r>
    </w:p>
    <w:p>
      <w:pPr>
        <w:pStyle w:val="2"/>
        <w:rPr>
          <w:bCs/>
        </w:rPr>
      </w:pPr>
      <w:r>
        <w:rPr>
          <w:bCs/>
        </w:rPr>
        <w:t>Постижение искусства и мира в целом прямо пропорционально глубине человеческой личности. Чем раньше мы начинаем «копать» вглубь, тем богаче, сложнее и выразительнее предстаёт перед всеми нами мироздание.</w:t>
      </w:r>
    </w:p>
    <w:p>
      <w:pPr>
        <w:pStyle w:val="2"/>
        <w:rPr>
          <w:bCs/>
        </w:rPr>
      </w:pPr>
      <w:r>
        <w:rPr>
          <w:bCs/>
        </w:rPr>
        <w:t xml:space="preserve"> </w:t>
      </w:r>
      <w:r>
        <w:rPr>
          <w:bCs/>
        </w:rPr>
        <w:t>Чтобы дети познали прекрасное, это должны хорошенько усвоить и очень сильно захотеть взрослые. И, конечно, лучше всего ходить с ребятами в музеи, где есть подлинные произведения искусства.</w:t>
      </w:r>
    </w:p>
    <w:p>
      <w:pPr>
        <w:pStyle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се ребята с удовольствием рисуют карандашами, красками, фломастерами, пастелью, лепят из пластилина. Хорошо бы постоянно подкладывать им эти материалы, бумагу, картонки. Причём куда угодно. Совсем маленьким – на пол, тем, кто постарше, - на детский столик.       </w:t>
      </w:r>
    </w:p>
    <w:p>
      <w:pPr>
        <w:pStyle w:val="2"/>
        <w:spacing w:before="0" w:after="0"/>
        <w:jc w:val="center"/>
        <w:rPr>
          <w:sz w:val="28"/>
        </w:rPr>
      </w:pPr>
      <w:r>
        <w:rPr>
          <w:sz w:val="28"/>
        </w:rPr>
        <w:t>КАК ЗАИНТЕРИСОВАТЬ РЕБЁНКА РИСОВАНИЕМ.</w:t>
      </w:r>
    </w:p>
    <w:p>
      <w:pPr>
        <w:pStyle w:val="2"/>
        <w:rPr>
          <w:bCs/>
        </w:rPr>
      </w:pPr>
      <w:r>
        <w:rPr>
          <w:bCs/>
        </w:rPr>
        <w:t>Чтобы было легче привить любовь и интерес к рисованию, мы советуем вместе с детьми поиграть с красками, водой и бумагой. Занятия такого рода помогут каждому ребёнку узнать о красках, запомнить названия цветов и их оттенков, узнать о тёплых и холодных тонах, о том, как цвет влияет на настроение, научат свободному владению кистью.</w:t>
      </w:r>
    </w:p>
    <w:p>
      <w:pPr>
        <w:pStyle w:val="2"/>
        <w:rPr>
          <w:bCs/>
        </w:rPr>
      </w:pPr>
      <w:r>
        <w:rPr>
          <w:bCs/>
        </w:rPr>
        <w:t>Важно, чтобы ребёнок испытывал от игр с красками радость, поэтому внимательный, терпеливый взгляд взрослого, вовлекающего малыша в новые весёлые игры, - непременное условие успеха. Игры с красками, водой и бумагой развивают пространственное воображение и неординарное мышление. Учат ценить всё красивое, хорошо выполненное. Воспитывают потребность искать, думать, принимать самостоятельные решения. А такие черты характера необходимы подрастающему человеку и сейчас, и в будущем, кем бы он ни стал.</w:t>
      </w:r>
    </w:p>
    <w:p>
      <w:pPr>
        <w:pStyle w:val="2"/>
        <w:rPr/>
      </w:pPr>
      <w:r>
        <w:rPr>
          <w:bCs/>
          <w:u w:val="single"/>
        </w:rPr>
        <w:t>Перед тем как начнутся занятия с красками, необходимо выполнить некоторые  условия: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Помогите ребёнку заранее подготовить всё необходимое- бумагу, кисти, запаситесь банкой для мытья кистей.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Организуйте рабочее место так, чтобы ребёнку было удобно не только сидеть, но и стоять, а иногда и двигаться вокруг листа бумаги.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Постарайтесь меньше опекать начинающего художника; позвольте ему как можно больше делать своими руками, проявлять выдумку, фантазию.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Выделите для игр с красками и водой определённое время, лучше в первой половине дня.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Не обрывайте занятия резко, дайте ребёнку закончить начатое.</w:t>
      </w:r>
    </w:p>
    <w:p>
      <w:pPr>
        <w:pStyle w:val="2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остарайтесь, чтобы ребёнок решил предложенную ему задачу</w:t>
      </w:r>
      <w:r>
        <w:rPr>
          <w:b/>
          <w:bCs/>
        </w:rPr>
        <w:t xml:space="preserve"> </w:t>
      </w:r>
      <w:r>
        <w:rPr>
          <w:bCs/>
        </w:rPr>
        <w:t>самостоятельно, не навязывайте ему свою помощь, иначе вы рискуете внушить ребёнку, что он ничего не умеет делать так, как надо.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Попросите ребёнка рассказать, что же он хотел изобразить. И не забывайте: ребёнок ждёт от вас похвалы. Порадуйтесь его успехам и ни в коем случае не высмеивайте юного художника в случае неудачи. Не беда, получится в следующий раз!</w:t>
      </w:r>
    </w:p>
    <w:p>
      <w:pPr>
        <w:pStyle w:val="2"/>
        <w:rPr>
          <w:bCs/>
        </w:rPr>
      </w:pPr>
      <w:r>
        <w:rPr/>
        <w:t xml:space="preserve">Вот мнение современных учёных: рисуя, ребёнок отражает и упорядочивает свои знания о мире. Если малыш предварительно рисует какое- то события, ему легче будет  рассказывать о нём. По мнению специалистов, рисовать ему так же необходимо, как и разговаривать. Поэтому попросите ребёнка каждый раз рассказывать о том, что же получилось на бумаге в результате очередной игры с красками. Предложите сочинить связный рассказ либо придумать забавную, фантастическую историю. </w:t>
      </w:r>
    </w:p>
    <w:p>
      <w:pPr>
        <w:pStyle w:val="Normal"/>
        <w:jc w:val="center"/>
        <w:rPr>
          <w:b/>
          <w:b/>
          <w:bCs/>
          <w:position w:val="16"/>
          <w:sz w:val="32"/>
        </w:rPr>
      </w:pPr>
      <w:r>
        <w:rPr>
          <w:b/>
          <w:bCs/>
          <w:position w:val="16"/>
          <w:sz w:val="32"/>
        </w:rPr>
        <w:t>СПИСОК   ЛИТЕРАТУРЫ.</w:t>
      </w:r>
    </w:p>
    <w:p>
      <w:pPr>
        <w:pStyle w:val="Normal"/>
        <w:jc w:val="both"/>
        <w:rPr>
          <w:b/>
          <w:b/>
          <w:bCs/>
          <w:position w:val="16"/>
          <w:sz w:val="28"/>
        </w:rPr>
      </w:pPr>
      <w:r>
        <w:rPr>
          <w:b/>
          <w:bCs/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position w:val="16"/>
          <w:sz w:val="28"/>
        </w:rPr>
        <w:t>«Программа воспитания и обучения в детском саду». Под редакцией М.А. Васильевой, В. В. Гербовой, Т.С. Комаровой. Москва Мозаика – Синтез 2006 го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>М.Б. Зацепина «Музыкальное воспитание в детском саду». Москва 2005го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 xml:space="preserve">М.Б. Зацепина, Т.В. Антонова «Народные праздники в детском саду». </w:t>
        <w:tab/>
        <w:t xml:space="preserve">Издательство Мозаика – Синтез 2006 год.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>М.Б. Зацепина, Т.В. Антонова «Праздники и развлечения в детском саду». Издательство Москва Мозаика – Синтез 2006 го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 xml:space="preserve">О.А. Ботякова «Солнечный круг». С – Петербург «Детство - Пресс» 2004 год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 xml:space="preserve"> </w:t>
      </w:r>
      <w:r>
        <w:rPr>
          <w:position w:val="16"/>
          <w:sz w:val="28"/>
        </w:rPr>
        <w:t>Г. П. Фёдорова «На золотом крыльце сидели». С – Петербург «Детство - Пресс» 2000 го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position w:val="16"/>
          <w:sz w:val="28"/>
        </w:rPr>
      </w:pPr>
      <w:r>
        <w:rPr>
          <w:position w:val="16"/>
          <w:sz w:val="28"/>
        </w:rPr>
        <w:t xml:space="preserve">Фольклорно – этнографический коллектив «Домострой». Семинар – практикум «Осенние праздники» С – Петербург.         </w:t>
      </w:r>
    </w:p>
    <w:p>
      <w:pPr>
        <w:pStyle w:val="Normal"/>
        <w:tabs>
          <w:tab w:val="clear" w:pos="708"/>
          <w:tab w:val="left" w:pos="2829" w:leader="none"/>
        </w:tabs>
        <w:jc w:val="both"/>
        <w:rPr>
          <w:position w:val="16"/>
          <w:sz w:val="28"/>
        </w:rPr>
      </w:pPr>
      <w:r>
        <w:rPr>
          <w:position w:val="16"/>
          <w:sz w:val="28"/>
        </w:rPr>
        <w:t xml:space="preserve">               </w:t>
      </w:r>
      <w:r>
        <w:rPr>
          <w:position w:val="16"/>
          <w:sz w:val="28"/>
        </w:rPr>
        <w:tab/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СУГ «КАК ХЛЕБУШЕК РОДИТСЯ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Познакомить детей с русскими народными костюмами и народными традициями: сбором урожая хле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Учить понимать народные: песни, закли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Привлекать к играм малоактивных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Создать радостное настро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Воспитывать чувство любви, уважения к русскому народному творче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0" w:leader="none"/>
        </w:tabs>
        <w:spacing w:lineRule="auto" w:line="360"/>
        <w:ind w:left="714" w:hanging="357"/>
        <w:rPr/>
      </w:pPr>
      <w:r>
        <w:rPr/>
        <w:t>Учить отражать русское народное творчество в своих рисунка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ДОСУГА</w:t>
      </w:r>
    </w:p>
    <w:p>
      <w:pPr>
        <w:pStyle w:val="Normal"/>
        <w:spacing w:lineRule="auto" w:line="360"/>
        <w:jc w:val="both"/>
        <w:rPr/>
      </w:pPr>
      <w:r>
        <w:rPr/>
        <w:t>Вход детей цепочкой. Остановиться полукругом.</w:t>
      </w:r>
    </w:p>
    <w:p>
      <w:pPr>
        <w:pStyle w:val="Normal"/>
        <w:spacing w:lineRule="auto" w:line="360"/>
        <w:jc w:val="both"/>
        <w:rPr/>
      </w:pPr>
      <w:r>
        <w:rPr/>
        <w:t>Чтение стихов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ступила осень, пожелтел наш са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истья на березе золотом гор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слыхать веселых песен соловь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летают птицы в дальние края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ПЕСНЯ «ЖУРАВУШКА» (муз. Зарицкой, сл. Л.Вольского)</w:t>
      </w:r>
    </w:p>
    <w:p>
      <w:pPr>
        <w:pStyle w:val="Normal"/>
        <w:jc w:val="both"/>
        <w:rPr/>
      </w:pPr>
      <w:r>
        <w:rPr/>
        <w:t>ЗАКЛИЧКА (дети произносят по очереди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сень, осень, погости недель восемь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 обильными хлебам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 первыми снегам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 листопадом и дождем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 перелетом журавлей</w:t>
      </w:r>
    </w:p>
    <w:p>
      <w:pPr>
        <w:pStyle w:val="Normal"/>
        <w:spacing w:lineRule="auto" w:line="360" w:before="120" w:after="120"/>
        <w:jc w:val="both"/>
        <w:rPr/>
      </w:pPr>
      <w:r>
        <w:rPr/>
        <w:t>Дети сели на места, взяли колоски со стулье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тушка-хозяйк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стари уж повелось – как заканчивали уборку хлеба, завершалась жатва и устраивали веселье и гулянье. веселились и дети – все вместе. А и мы будем веселиться. вот и гости к нам идут. Пожалуйте, гости дорогие!</w:t>
      </w:r>
    </w:p>
    <w:p>
      <w:pPr>
        <w:pStyle w:val="Normal"/>
        <w:spacing w:lineRule="auto" w:line="360"/>
        <w:jc w:val="center"/>
        <w:rPr/>
      </w:pPr>
      <w:r>
        <w:rPr/>
        <w:t>Звучит песня (тетушки поют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ъезжали мы на село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играй, дудочка, весел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играй, дудочка, весел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Чтобы наше село весело было.</w:t>
      </w:r>
    </w:p>
    <w:p>
      <w:pPr>
        <w:pStyle w:val="Normal"/>
        <w:spacing w:lineRule="auto" w:line="360" w:before="120" w:after="0"/>
        <w:jc w:val="both"/>
        <w:rPr/>
      </w:pPr>
      <w:r>
        <w:rPr/>
        <w:t>Входят тетуш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Тетушка</w:t>
      </w:r>
    </w:p>
    <w:p>
      <w:pPr>
        <w:pStyle w:val="Normal"/>
        <w:spacing w:lineRule="auto" w:line="360"/>
        <w:jc w:val="both"/>
        <w:rPr/>
      </w:pPr>
      <w:r>
        <w:rPr/>
        <w:t>Добрый день! Славный день!</w:t>
      </w:r>
    </w:p>
    <w:p>
      <w:pPr>
        <w:pStyle w:val="Normal"/>
        <w:spacing w:lineRule="auto" w:line="360"/>
        <w:jc w:val="both"/>
        <w:rPr/>
      </w:pPr>
      <w:r>
        <w:rPr/>
        <w:t>Всем людям на весь день (тетушки кланятс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Тетушка</w:t>
      </w:r>
    </w:p>
    <w:p>
      <w:pPr>
        <w:pStyle w:val="Normal"/>
        <w:spacing w:lineRule="auto" w:line="360"/>
        <w:jc w:val="both"/>
        <w:rPr/>
      </w:pPr>
      <w:r>
        <w:rPr/>
        <w:t>Пришли мы с вами вместе веселитьс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Тетушка</w:t>
      </w:r>
    </w:p>
    <w:p>
      <w:pPr>
        <w:pStyle w:val="Normal"/>
        <w:spacing w:lineRule="auto" w:line="360"/>
        <w:jc w:val="both"/>
        <w:rPr/>
      </w:pPr>
      <w:r>
        <w:rPr/>
        <w:t>А, чтобы хорошо повеселиться,</w:t>
      </w:r>
    </w:p>
    <w:p>
      <w:pPr>
        <w:pStyle w:val="Normal"/>
        <w:spacing w:lineRule="auto" w:line="360"/>
        <w:jc w:val="both"/>
        <w:rPr/>
      </w:pPr>
      <w:r>
        <w:rPr/>
        <w:t>Нужно было хорошо и потрудиться</w:t>
      </w:r>
    </w:p>
    <w:p>
      <w:pPr>
        <w:pStyle w:val="Normal"/>
        <w:spacing w:lineRule="auto" w:line="360" w:before="120" w:after="120"/>
        <w:jc w:val="both"/>
        <w:rPr/>
      </w:pPr>
      <w:r>
        <w:rPr/>
        <w:t>ПЕСНЯ «Ты коси, моя кос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ушка-хозяйка</w:t>
      </w:r>
      <w:r>
        <w:rPr/>
        <w:t>: А ведь, кажется, недавно сеяли, пахали, трудились в п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Тетушка</w:t>
      </w:r>
    </w:p>
    <w:p>
      <w:pPr>
        <w:pStyle w:val="Normal"/>
        <w:spacing w:lineRule="auto" w:line="360"/>
        <w:jc w:val="both"/>
        <w:rPr/>
      </w:pPr>
      <w:r>
        <w:rPr/>
        <w:t>Сеяли хлеб – не спали</w:t>
      </w:r>
    </w:p>
    <w:p>
      <w:pPr>
        <w:pStyle w:val="Normal"/>
        <w:spacing w:lineRule="auto" w:line="360"/>
        <w:jc w:val="both"/>
        <w:rPr/>
      </w:pPr>
      <w:r>
        <w:rPr/>
        <w:t>Ведь коль не станешь дремать, будешь жать и хлеб жев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Тетушка</w:t>
      </w:r>
    </w:p>
    <w:p>
      <w:pPr>
        <w:pStyle w:val="Normal"/>
        <w:spacing w:lineRule="auto" w:line="360"/>
        <w:jc w:val="both"/>
        <w:rPr/>
      </w:pPr>
      <w:r>
        <w:rPr/>
        <w:t>А кто пахать не лениться, у того и хлеб родиться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ТАНЕЦ С КОЛОСКАМИ (исполняют дети)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>
          <w:color w:val="FF0000"/>
        </w:rPr>
        <w:t>ПЕСНЯ «Поле мое русское» (муз. Литвиненко) – исполняют дети песню, а в конце исполнения опускаются на колено.</w:t>
      </w:r>
    </w:p>
    <w:p>
      <w:pPr>
        <w:pStyle w:val="Normal"/>
        <w:spacing w:lineRule="auto" w:line="360"/>
        <w:rPr/>
      </w:pPr>
      <w:r>
        <w:rPr>
          <w:b/>
        </w:rPr>
        <w:t>Тетушка-хозяйка</w:t>
      </w:r>
      <w:r>
        <w:rPr/>
        <w:t>: Рожь поспела – берись за дело!</w:t>
      </w:r>
    </w:p>
    <w:p>
      <w:pPr>
        <w:pStyle w:val="Normal"/>
        <w:spacing w:lineRule="auto" w:line="360"/>
        <w:rPr/>
      </w:pPr>
      <w:r>
        <w:rPr>
          <w:b/>
        </w:rPr>
        <w:t>1 Тетушка</w:t>
      </w:r>
      <w:r>
        <w:rPr/>
        <w:t xml:space="preserve"> поет «Благослови мати ..»</w:t>
      </w:r>
    </w:p>
    <w:p>
      <w:pPr>
        <w:pStyle w:val="Normal"/>
        <w:spacing w:lineRule="auto" w:line="360"/>
        <w:rPr/>
      </w:pPr>
      <w:r>
        <w:rPr/>
        <w:t>Тетушки берут серп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ушка-хозяйка</w:t>
      </w:r>
      <w:r>
        <w:rPr/>
        <w:t>: Идем, идем жито жать, в снопы вязать</w:t>
      </w:r>
    </w:p>
    <w:p>
      <w:pPr>
        <w:pStyle w:val="Normal"/>
        <w:spacing w:lineRule="auto" w:line="360"/>
        <w:jc w:val="both"/>
        <w:rPr/>
      </w:pPr>
      <w:r>
        <w:rPr/>
        <w:t>Тетушки исполняют песню «Житу в поле не стоять» и «жнут» (забирают из рук детей колоски, а дети рассаживаются на мест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Тетушка</w:t>
      </w:r>
      <w:r>
        <w:rPr/>
        <w:t>: Что там за певицы песню распевают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 Тетушка</w:t>
      </w:r>
      <w:r>
        <w:rPr/>
        <w:t>: Это наши жницы ниву дожинаю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Тетушка</w:t>
      </w:r>
      <w:r>
        <w:rPr/>
        <w:t>: Жнем, жнем. Берем, берем. Жнем, жнем. В снопы кладем.</w:t>
      </w:r>
    </w:p>
    <w:p>
      <w:pPr>
        <w:pStyle w:val="Normal"/>
        <w:spacing w:lineRule="auto" w:line="360"/>
        <w:jc w:val="both"/>
        <w:rPr/>
      </w:pPr>
      <w:r>
        <w:rPr/>
        <w:t>Выносят снопики и большой сноп</w:t>
      </w:r>
    </w:p>
    <w:p>
      <w:pPr>
        <w:pStyle w:val="Normal"/>
        <w:spacing w:lineRule="auto" w:line="360"/>
        <w:jc w:val="both"/>
        <w:rPr/>
      </w:pPr>
      <w:r>
        <w:rPr/>
        <w:t>Тетушка-хозяйка: Жито сжали, снопы связали.</w:t>
      </w:r>
    </w:p>
    <w:p>
      <w:pPr>
        <w:pStyle w:val="Normal"/>
        <w:spacing w:lineRule="auto" w:line="360" w:before="120" w:after="120"/>
        <w:jc w:val="both"/>
        <w:rPr/>
      </w:pPr>
      <w:r>
        <w:rPr/>
        <w:t>ПЕСНЯ «Слава Богу!» (тетушки поют и водят хоровод)</w:t>
      </w:r>
    </w:p>
    <w:p>
      <w:pPr>
        <w:pStyle w:val="Normal"/>
        <w:spacing w:lineRule="auto" w:line="360"/>
        <w:jc w:val="both"/>
        <w:rPr/>
      </w:pPr>
      <w:r>
        <w:rPr/>
        <w:t>В это время воспитатель выводит мальчика к снопам и он ложиться возле сноп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Тетуш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й, люди добрые, погляди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за дело, а он – за бездел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Тетушка</w:t>
      </w:r>
      <w:r>
        <w:rPr/>
        <w:t>: Люди пахать – а он руками маха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Тетушка</w:t>
      </w:r>
      <w:r>
        <w:rPr/>
        <w:t>: люди жать, а он – под межой лежать</w:t>
      </w:r>
    </w:p>
    <w:p>
      <w:pPr>
        <w:pStyle w:val="Normal"/>
        <w:spacing w:lineRule="auto" w:line="360"/>
        <w:jc w:val="both"/>
        <w:rPr/>
      </w:pPr>
      <w:r>
        <w:rPr/>
        <w:t>Мальчик (Ваня) вскакивает: Кто здесь?</w:t>
      </w:r>
    </w:p>
    <w:p>
      <w:pPr>
        <w:pStyle w:val="Normal"/>
        <w:spacing w:lineRule="auto" w:line="360"/>
        <w:jc w:val="both"/>
        <w:rPr/>
      </w:pPr>
      <w:r>
        <w:rPr/>
        <w:t>Дети окружают «Ваню»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  <w:t>ХОРОВОДНАЯ ИГРА «Барашеньки – круторожень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Тетушка</w:t>
      </w:r>
      <w:r>
        <w:rPr/>
        <w:t>: Жатва прошла, серпу отдыхать пора пришла (обводит пучком травы вокруг серпа и произносит слова «Ой, высок на небе месяц, выше него наш сноп – именинник»)</w:t>
      </w:r>
    </w:p>
    <w:p>
      <w:pPr>
        <w:pStyle w:val="Normal"/>
        <w:spacing w:lineRule="auto" w:line="360"/>
        <w:rPr/>
      </w:pPr>
      <w:r>
        <w:rPr/>
        <w:t>Тетушки украшают большой сноп (надевают на него передник, ленты, кокошник)</w:t>
      </w:r>
      <w:r>
        <w:rPr>
          <w:sz w:val="28"/>
          <w:szCs w:val="28"/>
        </w:rPr>
        <w:t xml:space="preserve"> </w:t>
      </w:r>
      <w:r>
        <w:rPr/>
        <w:t>поют  «А тари, тари, тари …»</w:t>
      </w:r>
    </w:p>
    <w:p>
      <w:pPr>
        <w:pStyle w:val="Normal"/>
        <w:spacing w:lineRule="auto" w:line="360"/>
        <w:rPr/>
      </w:pPr>
      <w:r>
        <w:rPr/>
        <w:t>Со снопом тетушки обходят детей. Желают: здоровья, добра, счастья, хороше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тушка-хозяйка</w:t>
      </w:r>
      <w:r>
        <w:rPr/>
        <w:t>: «Нутко, детвора, покатайтесь по нивушке, попросите у земли силуш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есколько девочек со словами «Нивка, Нивка, отдай мою силку. Я тебя жала, силку потеряла» (катаются по «нивке» (по полу) – 2 раз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льчики отвечают девочкам: «Ой, ле-ле, Ой леое. Не катайтесь на жнивье. А во поле лужица – голова закружиться.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4 Тетушка</w:t>
      </w:r>
      <w:r>
        <w:rPr/>
        <w:t>: «Работа прошла, отдыхать пора пришла.»</w:t>
      </w:r>
    </w:p>
    <w:p>
      <w:pPr>
        <w:pStyle w:val="Normal"/>
        <w:spacing w:lineRule="auto" w:line="360"/>
        <w:jc w:val="both"/>
        <w:rPr/>
      </w:pPr>
      <w:r>
        <w:rPr/>
        <w:t>Дети выходят врассыпную, берут музыкальные трубочки и «шуршалочки»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  <w:t>ПЕСНЯ «Осень как рыжая кошка» (сл. И муз. Н. Куликово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Тетушка</w:t>
      </w:r>
      <w:r>
        <w:rPr/>
        <w:t>: А не поиграть ли нам в Журавля?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  <w:t>ХОРОВОДНАЯ ИГРА «Журавел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Тетуш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орошо поете, хорошо играете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 еще то песню знает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 нашу родную сторонушку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 Россию – Матушку.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  <w:t>ПЕСНЯ «Моя Россия» (муз. Г. Струве, сл. Н. Соловьевой) – исполняют де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Тетушка-хозяйка</w:t>
      </w:r>
      <w:r>
        <w:rPr/>
        <w:t>: «У нас новая игра – заплетать плетень пора.»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>
          <w:color w:val="FF0000"/>
        </w:rPr>
        <w:t>ИГРА «Плетень»</w:t>
      </w:r>
    </w:p>
    <w:p>
      <w:pPr>
        <w:pStyle w:val="Normal"/>
        <w:rPr/>
      </w:pPr>
      <w:r>
        <w:rPr/>
        <w:t>Звучат «копытца», тетушки встречают Дударя.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ИГРА «Дударь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Тетушка</w:t>
      </w:r>
      <w:r>
        <w:rPr/>
        <w:t>: Хватит ребят – то пугать. Лучше возьми серпы починять.</w:t>
      </w:r>
    </w:p>
    <w:p>
      <w:pPr>
        <w:pStyle w:val="Normal"/>
        <w:spacing w:lineRule="auto" w:line="360"/>
        <w:jc w:val="both"/>
        <w:rPr/>
      </w:pPr>
      <w:r>
        <w:rPr/>
        <w:t>Дударь «уезжает» («копытца» звучат и затихаю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ушка-хозяйка</w:t>
      </w:r>
      <w:r>
        <w:rPr/>
        <w:t>: А как новый – то урожай, подарил нам Каравай (выносит карава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Тетушка</w:t>
      </w:r>
      <w:r>
        <w:rPr/>
        <w:t>: Ешьте, угощайтесь, хозяев прославляй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Тетушка</w:t>
      </w:r>
      <w:r>
        <w:rPr/>
        <w:t>: Порушьте Каравай (обносят детей и гостей караваем)</w:t>
      </w:r>
    </w:p>
    <w:p>
      <w:pPr>
        <w:pStyle w:val="Normal"/>
        <w:spacing w:lineRule="auto" w:line="360"/>
        <w:rPr/>
      </w:pPr>
      <w:r>
        <w:rPr>
          <w:b/>
        </w:rPr>
        <w:t>Тетушка-хозяй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Вы, ребята, кушайте, да песню нашу слушайте.</w:t>
      </w:r>
    </w:p>
    <w:p>
      <w:pPr>
        <w:pStyle w:val="Normal"/>
        <w:spacing w:lineRule="auto" w:line="360" w:before="0" w:after="120"/>
        <w:rPr/>
      </w:pPr>
      <w:r>
        <w:rPr/>
        <w:t>ПЕСНЯ «Полоса моя, полосонька» (исполняют тетушк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Тетушка</w:t>
      </w:r>
      <w:r>
        <w:rPr/>
        <w:t>: А вы пословицы про хлеб знаете?</w:t>
      </w:r>
    </w:p>
    <w:p>
      <w:pPr>
        <w:pStyle w:val="Normal"/>
        <w:spacing w:lineRule="auto" w:line="360"/>
        <w:jc w:val="both"/>
        <w:rPr/>
      </w:pPr>
      <w:r>
        <w:rPr/>
        <w:t>Дети рассказывают пословиц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Ржаной хлебушко – калачу дедуш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Лиха беда хлеба нажить, А с хлебом – то всякий может прожи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оработаешь до поту – поешь с охот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Калач приестся, а хлеб – никог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Гречневая каша – матушка наша, а хлеб ржаной - отец родн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жаной хлеб – всему голо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И мышка в свою норку тащит кор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Тетушка</w:t>
      </w:r>
      <w:r>
        <w:rPr/>
        <w:t>: Ну как? Вкусно вам было? А теперь, как говорится, Жита гора, а нам расставаться пора.</w:t>
      </w:r>
    </w:p>
    <w:p>
      <w:pPr>
        <w:pStyle w:val="Normal"/>
        <w:spacing w:lineRule="auto" w:line="360"/>
        <w:jc w:val="both"/>
        <w:rPr/>
      </w:pPr>
      <w:r>
        <w:rPr/>
        <w:t>Дети цепочкой под музыку (Иван Купала) топающим шагом уходят из з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в изостуд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понравилось на праздн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запомнилось больше все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вайте нарисуем словами (опишем, что в них необычного, чем они отличаются от нашей с вами одежды) русские народные костю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из чего же пекут хле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оски, они как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после вопросов и описательных детских рассказов дети приступают к рисованию)</w:t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6:00Z</dcterms:created>
  <dc:creator>user</dc:creator>
  <dc:description/>
  <cp:keywords/>
  <dc:language>en-US</dc:language>
  <cp:lastModifiedBy>Заведующая</cp:lastModifiedBy>
  <cp:lastPrinted>2007-11-12T10:57:00Z</cp:lastPrinted>
  <dcterms:modified xsi:type="dcterms:W3CDTF">2012-08-09T10:59:00Z</dcterms:modified>
  <cp:revision>23</cp:revision>
  <dc:subject/>
  <dc:title>музо</dc:title>
</cp:coreProperties>
</file>