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textAlignment w:val="auto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</w:r>
    </w:p>
    <w:p>
      <w:pPr>
        <w:pStyle w:val="Standard"/>
        <w:autoSpaceDE w:val="false"/>
        <w:jc w:val="center"/>
        <w:textAlignment w:val="auto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</w:r>
    </w:p>
    <w:p>
      <w:pPr>
        <w:pStyle w:val="Standard"/>
        <w:autoSpaceDE w:val="false"/>
        <w:jc w:val="center"/>
        <w:textAlignment w:val="auto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ТИПЫ НЕБЛАГОПОЛУЧНЫХ СЕМЕЙ</w:t>
      </w:r>
    </w:p>
    <w:p>
      <w:pPr>
        <w:pStyle w:val="Standard"/>
        <w:autoSpaceDE w:val="false"/>
        <w:jc w:val="center"/>
        <w:textAlignment w:val="auto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3"/>
        </w:numPr>
        <w:autoSpaceDE w:val="false"/>
        <w:textAlignment w:val="auto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«Семья-маскарад». </w:t>
      </w:r>
      <w:r>
        <w:rPr>
          <w:color w:val="000000"/>
          <w:sz w:val="28"/>
          <w:szCs w:val="28"/>
          <w:lang w:val="ru-RU" w:eastAsia="ru-RU"/>
        </w:rPr>
        <w:t>У взрослых членов семьи-маскарада су</w:t>
        <w:softHyphen/>
        <w:t>ществует постоянная несогласованность действий; ребенок вы</w:t>
        <w:softHyphen/>
        <w:t>нужден жить в ситуации различных требований, причем эти тре</w:t>
        <w:softHyphen/>
        <w:t>бования зачастую весьма противоречивы. Воспитание становится непоследовательным, а в результате несогласованности родителей ребенок растет тревожным, мнительным, нервозным. Самый рас</w:t>
        <w:softHyphen/>
        <w:t>пространенный пример такой семьи — гипертребовательность отца и гиперопека матери: отец требует от ребенка слишком мно</w:t>
        <w:softHyphen/>
        <w:t>гого, мать не требует ничего, все прощает, покрывает его шалости. Ребенок учится с ранних лет лицемерить, обманывать, искать вы</w:t>
        <w:softHyphen/>
        <w:t>году и, как правило, не уважает ни одного из родителей.</w:t>
      </w:r>
    </w:p>
    <w:p>
      <w:pPr>
        <w:pStyle w:val="Standard"/>
        <w:autoSpaceDE w:val="false"/>
        <w:textAlignment w:val="auto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1"/>
        </w:numPr>
        <w:autoSpaceDE w:val="false"/>
        <w:textAlignment w:val="auto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«Семья-санаторий». </w:t>
      </w:r>
      <w:r>
        <w:rPr>
          <w:color w:val="000000"/>
          <w:sz w:val="28"/>
          <w:szCs w:val="28"/>
          <w:lang w:val="ru-RU" w:eastAsia="ru-RU"/>
        </w:rPr>
        <w:t>Вся семейная жизнь «крутится» во</w:t>
        <w:softHyphen/>
        <w:t>круг отца, когда его интересы ставятся превыше всего: «Тише, папа отдыхает!», «Не шуми, папа устал!», «Не беспокой отца глупыми вопросами, он и так устает на работе!», «Не приста</w:t>
        <w:softHyphen/>
        <w:t>вай к отцу, он неважно себя чувствует!». Страдают в таких се</w:t>
        <w:softHyphen/>
        <w:t>мьях, прежде всего дети, не дополучившие элементарной ро</w:t>
        <w:softHyphen/>
        <w:t>дительской любви, вырастают нервными, замкнутыми, плохо учатся в школе. Они становятся излишне тревожными, эмоци</w:t>
        <w:softHyphen/>
        <w:t>онально зависимыми и нередко потом сами не могут создать счастливую семью.</w:t>
      </w:r>
    </w:p>
    <w:p>
      <w:pPr>
        <w:pStyle w:val="Standard"/>
        <w:autoSpaceDE w:val="false"/>
        <w:textAlignment w:val="auto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1"/>
        </w:numPr>
        <w:autoSpaceDE w:val="false"/>
        <w:textAlignment w:val="auto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«Кумир в семье». </w:t>
      </w:r>
      <w:r>
        <w:rPr>
          <w:color w:val="000000"/>
          <w:sz w:val="28"/>
          <w:szCs w:val="28"/>
          <w:lang w:val="ru-RU" w:eastAsia="ru-RU"/>
        </w:rPr>
        <w:t>Кумиром является ребенок. Он оказы</w:t>
        <w:softHyphen/>
        <w:t>вается центром опеки в семье, становится объектом завышен</w:t>
        <w:softHyphen/>
        <w:t>ного ожидания родителей: «Мы в тебя вложили столько сил, что ты просто обязан вырасти гениальным!». А ребенок растет обычным, а родителей это огорчает, и возникает конфликт. В та</w:t>
        <w:softHyphen/>
        <w:t>ких семьях у взрослых, как правило, не остается ни времени, ни сил на построение добрых и мудрых супружеских отношений.</w:t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93240</wp:posOffset>
            </wp:positionH>
            <wp:positionV relativeFrom="margin">
              <wp:posOffset>7332345</wp:posOffset>
            </wp:positionV>
            <wp:extent cx="148590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3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41:00Z</dcterms:created>
  <dc:creator>Михаил</dc:creator>
  <dc:description/>
  <dc:language>en-US</dc:language>
  <cp:lastModifiedBy>Михаил</cp:lastModifiedBy>
  <dcterms:modified xsi:type="dcterms:W3CDTF">2012-10-06T07:47:00Z</dcterms:modified>
  <cp:revision>1</cp:revision>
  <dc:subject/>
  <dc:title/>
</cp:coreProperties>
</file>