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«Н е с т и       р а д о  с т ь    д е т я м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  течение  22  лет  муниципальное   дошкольное   образовательное    учре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Центр    развития   ребенка   детский   сад   первой   категории   № 102» города  Таганр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  плодотворную  работу по воспитанию у дошкольников чувство любви к своей Родине средствами народн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ворческое кредо педагогического коллектива : своя культура  ближе, свои истоки чище, своя земля дороже, свое надо беречь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родные обряды, обычаи, игры – вечные, но уходящие  из нашей жизни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лесть фольклора  в том, что он нас учит, и мы не можем  не научиться, он нас вводит в свое пространство, делает каждого не гостем, а его естественным  продолжением, частью. Народные традиции и фольклор самоценны, они составляют  систему, которая предусматривает все: заботу о здоровье ребенка, его воспитание, обучение  и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годня в условиях  большого  города детям  гораздо  сложнее войти  в контакт с народной  культурой.  Поэтому мы  стремимся решать  данную проблему с самого раннего  возра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общение дошкольников к народному творчеству мы осуществляем по двум направлениям:  знакомство с устным, песенно-музыкальным  и игровым творчеством; знакомство с русскими народными праздниками, традициями и обыча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первый взгляд – ничего нового. Такая работа ведется в детских садах по всей России. Но в каждом деле есть своя изюминка, которая позволяет отличаться от друг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к у нас все это происходит?  В 1998 году в детском саду был организован  ансамбль « Родник», с целью ознакомления и приобщения педагогов, детей и их родителей к русской народной песне, которая  является  бесценной реликвией и несет в себе эмоциональный заря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участников ансамбля  характерно бережное отношение к первоисточнику, стремление  к воссозданию подлинных народных традиций, обрядов.  Участники ансамбля исполняют различные песни( лирические, в которых воспевается женская доля; свадебные, посвященные свадебным обрядам выкупа невесты, прощанию с родителями;  веселые шуточные; патриотические, отражающие любовь к Отчизне; масленичные, воспевающие обряд встречи весны; святочные, направленные на урожайность и другие). В ансамбле участвуют  сотрудники ДОУ,  воспитанники старших  групп и их родители.   Концерты  ансамбля помогают  привить каждому слушателю  любовь к старинным напевам, уважение к традициям, языку.     Коллектив ансамбля принимает активное участие в методических мероприятиях дошкольного учреждения( педсоветы, фольклорные праздники, музыкальные  гостиные) и это повышает  качественный уровень эмоционально –эстетического воспитания дошко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льшое место в педагогическом  процессе по приобщению детей к народной культуре занимают фольклорные праздники.  В них фокусируются накопленные веками  тончайшие наблюдения за характерными особенностями времен года, погодными изменениями, поведением птиц, насекомых и растений. Причем эти наблюдения непосредственно связаны с трудом  и различными сторонами общественной жизни человека во  всей их целостности и многообраз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ция русских народных праздников и гуляний – самый любимый и долгожданный детьми момент. Фольклорный праздник состоит из двух частей ( праздник в помещении –представление и далее на улице, где сценарий имеет уже более свободную форму, возможны любые экспромты и творчество участников. Традиционными фольклорными праздниками в нашем детском саду стали: «Осенняя ярмарка», «Капустные посиделки», «На Кузьму и Демьяна», «Пришла коляда - отворяй ворота», «Широкая Масленица», « Сорок-сороков», «Красная горка», «Семек –троица», «Спас -готовь  руковицы  про запас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рким и важным событием праздников  являются различные выставки совместного творчества детей и их родителей ( «Кукла –масленица» , «Масленый блин»,  «Ярмарка», «Золотые ручки», «Пасхальное яйцо», «Русь избяная», «Русская краса», «Лесные небылицы»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праздника к празднику дети узнают все больше и больше о жизни русского народа, участвуя в празднике , они глубоко и осмысленно переживают обрядовые момен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тобы пробудить  в детских сердцах  подлинный интерес к своей Родине- ее истории, языку, обычаям,  культуре  мы используем  близкие душе и природе детей такую форму работы как  иг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ногое можно достичь через игру.  Наблюдая за  участием детей в  народных  играх  мы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остью отмечаем, как светлеют их лица, как моментально включается  их «родовая памят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ти готовы на многое, когда их успехи и достижения чем – то  поощряются ( выпечка в форме  жаворонков с  пушистой вербной веточкой</w:t>
        <w:tab/>
        <w:t>на спинке – «чувильки». Многим детям они пришлись по душе и  им стало жалко  их есть, дети решили птичек сохранить на памя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е духовного опыта, приобретенного человеком в детские годы, трудно переоцен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педагога нет выше и благороднее цели, чем  зажечь в своих воспитанниках « божью искру» творческого патриотизма. Возрождение не мыслимо сегодня без « восхождения к истокам».   Об этом  же  напоминает нам  герценовская  цитата: «Полнее сознавая прошедшее, мы уясняем современное, глубже опускаясь в смысл былого – раскрываем смысл будущего, глядя назад – шагаем впере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роде    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 называли:    Протальник.    Водотек.  Дорогоруш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тун. Зимобор. Перезимник. Сухий. Весновей. Весновка, Утро года. Утро весны. Первенец весны. Зазывала весны. Огородник. Излом  зим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1 по 17 марта</w:t>
      </w:r>
      <w:r>
        <w:rPr>
          <w:sz w:val="28"/>
          <w:szCs w:val="28"/>
        </w:rPr>
        <w:t xml:space="preserve"> -  перелом  зимы, </w:t>
      </w:r>
      <w:r>
        <w:rPr>
          <w:b/>
          <w:sz w:val="28"/>
          <w:szCs w:val="28"/>
        </w:rPr>
        <w:t>а с 18 – го до конца месяца</w:t>
      </w:r>
      <w:r>
        <w:rPr>
          <w:sz w:val="28"/>
          <w:szCs w:val="28"/>
        </w:rPr>
        <w:t xml:space="preserve">  длится подсезон   весны – Снеготаяние. «Март неверен: то  плачет, то смеет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 марта 2011года    старшие дошкольники   прощались с Маслениц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осмотрели  спектакль,  потом все вышли  во двор  и дружно водили  хороводы, играли в игры, в конце праздника масленицу  сожгл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 марта 2011года   в МДОУ были организованы выставки  совместного</w:t>
      </w:r>
    </w:p>
    <w:p>
      <w:pPr>
        <w:pStyle w:val="Normal"/>
        <w:rPr/>
      </w:pPr>
      <w:r>
        <w:rPr>
          <w:b/>
          <w:sz w:val="28"/>
          <w:szCs w:val="28"/>
        </w:rPr>
        <w:t>творчества  родителей и дете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Масленый блин», « Умелые ру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 ( Фото – выставки, Масленицы 990, 100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1 марта – «Пробуждение от спячки».  Это время массового прилет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сные богатыри - сохатые и самки -  косули скидывают  рога. Свадь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ков и лис. Весенние игры у зай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здник «Сорок сороков». Сорок сороков – окличка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оде говорят: «На Сороки день с ночью меряются». «Зима   кон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начинается».  «На сорок мучеников  сорок птиц прилетают»,    «Сорок пичуг на Русь пробир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воевременно прилетели птицы – будет хороший урожай хле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МДОУ 22 марта 2011 года  дети праздновали начало прилета пт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 «Сорок сороков»: дети водили хороводы, играли в народные игры, развешивали птичек –оригами на ветки деревьев и кустов, повара на угощение испекли из дрожжевого теста птичек – «чувиле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 и взрослые весело встречали «весну – красну»  песнями   и   заклич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0:00Z</dcterms:created>
  <dc:creator>Admin1</dc:creator>
  <dc:description/>
  <cp:keywords/>
  <dc:language>en-US</dc:language>
  <cp:lastModifiedBy>Admin1</cp:lastModifiedBy>
  <dcterms:modified xsi:type="dcterms:W3CDTF">2011-03-30T07:55:00Z</dcterms:modified>
  <cp:revision>6</cp:revision>
  <dc:subject/>
  <dc:title>            «Н е с т и       р а д о  с т ь    д е т я м»</dc:title>
</cp:coreProperties>
</file>