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, направленные на доброжелательное отношение к сверстникам (вербальное обучени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мочь детям стать чуткими, щедрыми, милосердными, как своевременно поставить заслон жестокости, черствости, злоб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одна сфера общения не должна раздражать ребенка, рождать в нем страх, уныние, униженность. В такой обстановке он теряется легко, может придти к озлобленному душевному состоянию. Тогда он начинает делать зло другим, тогда он с легкостью найдет приют  «в тихом омуте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сложно разобраться в мире человеческих отношений, освоить язык чувств. Многого еще не зная и не умея, они часто нарушают установленные нормы, ведут себя неадекв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 недаром говорят в народе: «Слово лечит, слово ранит». Лечить словом – это значит вовремя найти нужные слова, утешить, подбодрить словом в нужную мину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 вербального общения учат детей оценивать свои поступки, поступки товарищей, выражать сочувствие, воздействовать на чувства и поведение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я основные формы речевого общения, умения вести короткие диалоги в ситуации игрового общения дети учатся проявлять заботу и внимание по отношению друг к другу. Выработанные навыки будут способствовать формированию у детей доброты, чуткости, доброжелательности, соучастия и сотрудничества в процессе общения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«Мы разные» - развивает умение различать индивидуальные особенности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– беседа «Кто мы?» - воспитывает у ребенка интерес к собственной личности, показывает отличие конкретного человека от друг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– драматизация «Узнай себя» - учит детей оценивать свои поступки и поступки товарищей, сравнивая их с поступками персонажей литературных произведений; поощряет стремление ребят избавиться от недостойных привы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«Так и не так?», «Я хочу» - учит детей оценивать поведение окружающих, формирует желание быть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«Умей извиняться» - учит детей уместно употреблять различные формы изви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«Как поступить?» - развивает навыки доброжелательного поведения в повседневной жизни. Раскрыть значимость моральной поддержки товарищам, которая может быть выражена в сочувств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– инсценировка «Доброе слово лечит, а худое калечит» - знакомить детей с тем, что словом можно воздействовать на чувства и поведение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/и «Вспомни имена своих друзей» - развивает ассоциативную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«Кто больше назовет ласковых обращений» - учит искусству выражать сочув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лючении хочется зачитать высказывание В.А.Сухомлинского, который долго и мучительно искал корни зла, жестокости и поиски увенчались такими выводами: «Если ребенка учат добру, в результате будет добро, учат злу – в результате будет зло, ибо ребенок не рождается готовым человеком, человеком его надо сдел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PMingLiU;新細明體"/>
          <w:color w:val="800080"/>
          <w:sz w:val="52"/>
          <w:szCs w:val="52"/>
        </w:rPr>
      </w:pPr>
      <w:r>
        <w:rPr>
          <w:rFonts w:eastAsia="PMingLiU;新細明體"/>
          <w:color w:val="80008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0:00Z</dcterms:created>
  <dc:creator>Слава</dc:creator>
  <dc:description/>
  <cp:keywords/>
  <dc:language>en-US</dc:language>
  <cp:lastModifiedBy>Слава</cp:lastModifiedBy>
  <cp:lastPrinted>2011-04-05T17:49:00Z</cp:lastPrinted>
  <dcterms:modified xsi:type="dcterms:W3CDTF">2012-10-13T02:10:00Z</dcterms:modified>
  <cp:revision>5</cp:revision>
  <dc:subject/>
  <dc:title>Как помочь детям стать чуткими, щедрыми, милосердными, как своевременно поставить заслон жестокости, черствости, злобе</dc:title>
</cp:coreProperties>
</file>