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sz w:val="40"/>
          <w:szCs w:val="40"/>
        </w:rPr>
      </w:pPr>
      <w:r>
        <w:rPr>
          <w:sz w:val="40"/>
          <w:szCs w:val="40"/>
        </w:rPr>
        <w:t>САМОМАССАЖ  РУК.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. Нормализация мышечного тонуса, стимуляция тактильных ощущений. Улучшение координации движений, восстановление ослабленных мышц, снятие напря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 воздействием импульсов, идущих к коре головного мозга от двигательных зон к речевым, более благотворно развивается речевая функция.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Ручки греем»</w:t>
      </w:r>
      <w:r>
        <w:rPr>
          <w:sz w:val="28"/>
          <w:szCs w:val="28"/>
        </w:rPr>
        <w:t xml:space="preserve"> - упражнение выполняется по внешней стороне ладони.                   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Очень холодно зимой,                                                                                                        Мёрзнут ручки – ой,                                                                                                              Надо ручки нам погреть,                                                                                                    Посильнее растер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Добываем огонь»</w:t>
      </w:r>
      <w:r>
        <w:rPr>
          <w:sz w:val="28"/>
          <w:szCs w:val="28"/>
        </w:rPr>
        <w:t xml:space="preserve"> - энергично растираем ладони друг о друга, чтоб стало горячо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к древние индейцы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ываем огонёк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о палочку покрутим –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гонь себе добудем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Стряпаем»</w:t>
      </w:r>
      <w:r>
        <w:rPr>
          <w:sz w:val="28"/>
          <w:szCs w:val="28"/>
        </w:rPr>
        <w:t xml:space="preserve"> - имитируем скатывание колобков, по 4 раза влево и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стряпаем ватрушки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сильно тесто мять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чков накатаем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маме помогать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Братцы»</w:t>
      </w:r>
      <w:r>
        <w:rPr>
          <w:sz w:val="28"/>
          <w:szCs w:val="28"/>
        </w:rPr>
        <w:t xml:space="preserve"> - обеими руками одновременно растираем о большие пальцы по очереди (с указательного пальца по мизинец), растирание каждого пальчика по 2 раз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, братцы, кто сильнее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поздоровее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, братцы, молодцы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чудо – удальцы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Точилка</w:t>
      </w:r>
      <w:r>
        <w:rPr>
          <w:sz w:val="28"/>
          <w:szCs w:val="28"/>
        </w:rPr>
        <w:t>» - сжав одну руку в кулачок, вставляем в него поочерёдно по одному пальцу другой руки и прокручиваем влево – вправо каждый пальчик по 2 раз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очили карандаш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ертели карандаш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очилку раскрутили,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Острый кончик получили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Точим ножи»</w:t>
      </w:r>
      <w:r>
        <w:rPr>
          <w:sz w:val="28"/>
          <w:szCs w:val="28"/>
        </w:rPr>
        <w:t xml:space="preserve"> - активное растирание раздвинутых пальцев, движения рук вверх – вниз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ик должен острым быть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мы его точить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чистил нам морковку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ртошку на готовку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Пила»</w:t>
      </w:r>
      <w:r>
        <w:rPr>
          <w:sz w:val="28"/>
          <w:szCs w:val="28"/>
        </w:rPr>
        <w:t xml:space="preserve"> - ребром ладони одной руки «пилим» по ладони, предплечью друг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лим, пилим мы бревно –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толстое оно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сильно постараться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рпения набраться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Надеваем браслеты»</w:t>
      </w:r>
      <w:r>
        <w:rPr>
          <w:sz w:val="28"/>
          <w:szCs w:val="28"/>
        </w:rPr>
        <w:t xml:space="preserve"> - одной рукой изображаем «надетый браслет» (все пальцы плотно прилегают к предплечью), круговыми движениями от кисти к локтю двигаем «браслет», прокручивая его влево – вправо, - выполняем по 2 раза на кажд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раслеты надеваем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им, крутим, продвигаем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 – вправо, влево – вправо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ругой руке сначал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Пружинка»</w:t>
      </w:r>
      <w:r>
        <w:rPr>
          <w:sz w:val="28"/>
          <w:szCs w:val="28"/>
        </w:rPr>
        <w:t xml:space="preserve"> - спиралевидное растирание ладонью (кулачком, ребром) одной руки по предплечью друг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ужинку нарисуе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ую и крепку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ерва её растянем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тем обратно стя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Гуси»</w:t>
      </w:r>
      <w:r>
        <w:rPr>
          <w:sz w:val="28"/>
          <w:szCs w:val="28"/>
        </w:rPr>
        <w:t xml:space="preserve"> - пощипывание руки вдоль предплечья от кисти к локт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 травушку щипал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, весело кричал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а-га-га, га-га-г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чень вкусная трава!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«Человечки»</w:t>
      </w:r>
      <w:r>
        <w:rPr>
          <w:sz w:val="28"/>
          <w:szCs w:val="28"/>
        </w:rPr>
        <w:t xml:space="preserve"> - указательным и средним пальцами выполняем точечные движения вдоль предплечья (человечки – «маршируют», «прыгают», «бегу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Для «марширования</w:t>
      </w:r>
      <w:r>
        <w:rPr>
          <w:sz w:val="28"/>
          <w:szCs w:val="28"/>
        </w:rPr>
        <w:t xml:space="preserve">»:   </w:t>
      </w:r>
      <w:r>
        <w:rPr>
          <w:i/>
        </w:rPr>
        <w:t>Человечки на двух ножках</w:t>
      </w:r>
    </w:p>
    <w:p>
      <w:pPr>
        <w:pStyle w:val="Normal"/>
        <w:ind w:firstLine="708"/>
        <w:rPr/>
      </w:pPr>
      <w:r>
        <w:rPr>
          <w:i/>
        </w:rPr>
        <w:tab/>
        <w:tab/>
        <w:tab/>
        <w:t xml:space="preserve">            Маршируют по дорожке,</w:t>
      </w:r>
    </w:p>
    <w:p>
      <w:pPr>
        <w:pStyle w:val="Normal"/>
        <w:ind w:firstLine="708"/>
        <w:rPr/>
      </w:pPr>
      <w:r>
        <w:rPr>
          <w:i/>
        </w:rPr>
        <w:tab/>
        <w:tab/>
        <w:tab/>
        <w:t xml:space="preserve">            Левой – правой, левой – правой</w:t>
      </w:r>
    </w:p>
    <w:p>
      <w:pPr>
        <w:pStyle w:val="Normal"/>
        <w:ind w:firstLine="708"/>
        <w:rPr/>
      </w:pPr>
      <w:r>
        <w:rPr>
          <w:i/>
        </w:rPr>
        <w:tab/>
        <w:tab/>
        <w:tab/>
        <w:t xml:space="preserve">           Человечки ходят браво</w:t>
      </w:r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Для «прыжков»:</w:t>
      </w:r>
      <w:r>
        <w:rPr>
          <w:sz w:val="28"/>
          <w:szCs w:val="28"/>
        </w:rPr>
        <w:t xml:space="preserve">   </w:t>
      </w:r>
      <w:r>
        <w:rPr>
          <w:i/>
        </w:rPr>
        <w:t>Человечки на двух ножках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>Стали прыгать по дорожке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 xml:space="preserve">Прыг – скок, прыг – скок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>Всё быстрее: прыг-да-скок.</w:t>
      </w:r>
    </w:p>
    <w:p>
      <w:pPr>
        <w:pStyle w:val="Normal"/>
        <w:tabs>
          <w:tab w:val="clear" w:pos="708"/>
          <w:tab w:val="left" w:pos="5145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Для «бега»:</w:t>
      </w:r>
      <w:r>
        <w:rPr>
          <w:sz w:val="28"/>
          <w:szCs w:val="28"/>
        </w:rPr>
        <w:tab/>
        <w:t xml:space="preserve"> </w:t>
        <w:tab/>
      </w:r>
      <w:r>
        <w:rPr>
          <w:i/>
        </w:rPr>
        <w:t>Человечки на двух ножках</w:t>
      </w:r>
    </w:p>
    <w:p>
      <w:pPr>
        <w:pStyle w:val="Normal"/>
        <w:ind w:firstLine="708"/>
        <w:rPr/>
      </w:pPr>
      <w:r>
        <w:rPr>
          <w:i/>
        </w:rPr>
        <w:tab/>
        <w:tab/>
        <w:tab/>
        <w:t>Побежали по дорожке,</w:t>
      </w:r>
    </w:p>
    <w:p>
      <w:pPr>
        <w:pStyle w:val="Normal"/>
        <w:ind w:firstLine="708"/>
        <w:rPr/>
      </w:pPr>
      <w:r>
        <w:rPr>
          <w:i/>
        </w:rPr>
        <w:tab/>
        <w:tab/>
        <w:tab/>
        <w:t>Побежали, побежали,</w:t>
      </w:r>
    </w:p>
    <w:p>
      <w:pPr>
        <w:pStyle w:val="Normal"/>
        <w:ind w:firstLine="708"/>
        <w:rPr/>
      </w:pPr>
      <w:r>
        <w:rPr>
          <w:i/>
        </w:rPr>
        <w:tab/>
        <w:tab/>
        <w:tab/>
        <w:t>Вдруг споткнулись и упал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уй шари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Формирование диафрагмальн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брать удобную позу (сидя, стоя), положить одну руку на живот, другую – сбоку на нижнюю часть грудной клетки. Сделать глубокий вдох через нос (живот при этом немного выпячивается вперёд, а нижняя часть грудной клетки расширяется, что контролируется родной или другой рукой). После вдоха сразу же произнести свободный, плавный выдох (живот и нижняя часть клетки принимает прежнее положени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ы шарик надувае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укою проверя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 лопнул – выдыхае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мышцы расслабля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Час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Формирование диафрагмальн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Сидя на стуле, ноги развести в стороны на ширину плеч, руки опустить. Отвести левую руку в сторону и положить на затылок: медленно наклоняясь вправо, легко похлопать правой рукой по левому боку – вдох. Вернуться в исходное положение – полный выдох (живот втянуть, расслабиться). То же в другую сторо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, тик-та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ят часики вот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 влево, наклон вправ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 влево, наклон впра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Щу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Формирование диафрагмальн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Сидя на стуле, ноги развести в стороны на ширину плеч, руки положить ладонями на рёбра. Вдох – легко надавливать руками на рёбра, в конце вдоха – руки в стороны, выдох – надавливать руками на рёб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ука в омуте жил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у щёткою м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и готовила гостя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ение лещ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клон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Формирование диафрагмальн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Стоя, ноги вместе, руки опущены. Поднять руки вперёд вверх – глубокий вдох (надуть живот), опустить руки вниз и, отведя их назад, наклониться вперёд – полный выдох (живот втягиваетс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дятел дуб долб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перёд вверх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вом дятел дуб долб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низ наза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к, тук, тук, тук, тук, т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перёд, вверх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ков найдёт он т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низ назад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агают нож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Формирование диафрагмальн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о время ходьбы на месте – руки вверх – вдох, опустить руки – выдо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овненькой дорожк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овненькой дорож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ают наши нож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ают наши нож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ням, по кочка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мушкам, по камушка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/>
          <w:sz w:val="28"/>
          <w:szCs w:val="28"/>
        </w:rPr>
        <w:t>В ямку – бух!</w:t>
      </w:r>
      <w:r>
        <w:rPr>
          <w:sz w:val="28"/>
          <w:szCs w:val="28"/>
        </w:rPr>
        <w:t xml:space="preserve"> (Присесть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Вдох - выдо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Дифференциация носового и ротового дых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 xml:space="preserve">. Выполняется стоя. Произвести короткий, спокойный вдох через нос, задержать на 2-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унды воздух в лёгких, затем произвести протяжный плавный выдох через рот. Таким же образом выполняется ряд следующих упражн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х через нос – выдох через но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х через рот – выдох через но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х через рот – выдох через р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ом вдох, а выдох рто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шим глубже, а пото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 на месте не спеш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? Покажем малыша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Ветер ду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Дифференциация носового и ротового дых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полняется стоя. Произвести короткий, спокойный вдох через нос и также спокойно выдохнуть через рот.</w:t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дую высоко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уки поднять вверх, встать на носки, подуть)</w:t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дую низко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уки перед собой, присесть и подуть)</w:t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дую далеко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уки перед собой, наклон вперёд, подуть),</w:t>
      </w:r>
    </w:p>
    <w:p>
      <w:pPr>
        <w:pStyle w:val="Normal"/>
        <w:ind w:left="360" w:firstLine="708"/>
        <w:jc w:val="both"/>
        <w:rPr/>
      </w:pPr>
      <w:r>
        <w:rPr>
          <w:i/>
          <w:sz w:val="28"/>
          <w:szCs w:val="28"/>
        </w:rPr>
        <w:t>Я подую близко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уки положить на грудь и подуть на них)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Деревце качаетс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силы диафрагмального выдоха.     Закрепление диафрагмального типа дых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полняется стоя. Наклонять туловище и двигать руками под чтение текста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дует нам в лицо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уть, махи руками в лицо, сильная струя) – </w:t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чалось деревцо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клоны туловища вправо, влево).</w:t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тише, тише, тише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уть, махи руками в лицо, слабая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ая струя) – </w:t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цо всё выше, выше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тянуться, руки вверх)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енние лис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силы диафрагмального выдоха. Закрепление диафрагмального типа дыха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полняется стоя. В руках листики, сделанные из бумаги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ы листики осенние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(руки вверх, покачивание влево – вправо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веточках сидел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>Дунул ветерок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(подуть на листочки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 мы полетел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(лёгкие взмахи руками)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ы летели, мы летел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(медленно приседать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 на землю тихо сел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(присесть)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Одуванч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силы диафрагмального выдоха. Закрепление диафрагмального типа дыха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полняется сидя на корточках. Раскрытые ладони рук на уровне рта. Спокойно вдохнуть и выдохнуть через рот на воображаемую головку одуванчика на ладонях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 шарик пушистый,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елею в поле чистом,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А дунул ветерок –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sz w:val="28"/>
          <w:szCs w:val="28"/>
        </w:rPr>
        <w:tab/>
        <w:t>Остаться стебелё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ин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силы диафрагмального выдоха. Закрепление диафрагмального типа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полняется стоя. Держа в руках кусочек ваты, произвести вдох и подуть. Струя воздуха длительная и холодн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 неба падают зимо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кружатся над землё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ёгкие пушин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елые снежинки.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Пи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силы диафрагмального выдоха. Закрепление диафрагмального типа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полняется стоя. Имитировать пилку бревна, руки на себя – вдох, руки от себя с замедлением движения – выдо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ила, п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или живе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домик стро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ля зверей.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Поворот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силы диафрагмального выдоха. Закрепление диафрагмального типа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полняется стоя. Руки на поясе, повороты туловища в стороны, влево поворот – вдох, вправо – выдо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оком – боком, боком – бок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одит галка мимо о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етром вся взъероше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негом запорошена.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екат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силы диафрагмального выдоха. Закрепление диафрагмального типа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полняется стоя. Руки на поясе, подниматься на носки – вдох, опускаться на пятки – выдох, т.е. «перекатываться». Корпус держать прям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осочки поднима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осочки опуска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ки – чики – чикалочк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ет гусь на палочк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ка – на дудочк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 – на будочк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– на тачк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– на собачке.</w:t>
      </w:r>
    </w:p>
    <w:p>
      <w:pPr>
        <w:pStyle w:val="Normal"/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лоп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силы диафрагмального выдоха. Закрепление диафрагмального типа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полняется стоя. Руки опущены вдоль туловища. На вдох – развести руки в стороны, на выдох – поднять прямую ногу и сделать хлопок под коле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 барабаном ходит ёжи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Целый день играет ёж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барабаном за плечам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Ёжик в сад забрёл случайно.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«Колёс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силы диафрагмального выдоха. Закрепление диафрагмального типа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 xml:space="preserve">. Выполняется стоя. Руки к плечам. Круговые движения локтями по 4 раза в каждую сторону. Дыхание свободно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лись колёс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ёса, колёс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лись колёс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влево, всё кос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тились колё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уг под откос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что остало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этих колё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йка скач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силы диафрагмального выдоха. Закрепление диафрагмального типа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Выполняется стоя. Руки на поясе, прыжки на месте, ритмичные, лёгкие. Дыхание свободное, темп сред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 – скок, прыг – ско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и скачут: скок – поск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лёненький луж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 – скок, прыг – ско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 – зайчонок под кус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грей ладош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речев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Имитировать дутьё на озябшие руки, произнося при этом шёпотом: «Ф-ф-ф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 беленький сид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присесть, руки ладонями вверх у головы, покрутить им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шами шевел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е холодно сиде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встать, потирая ручки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лапочки погре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подуть на них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е холодно стоя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Надо зайке поскак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поскака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ук жужжи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речев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Стоя, спокойно вдохнуть, на выдохе произносить: «Ж-ж-ж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жук, я – жук, я здесь жи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плавно размахивать руками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ё жужжу, жужжу, жужж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ритмично переступать ногам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-ж-ж-ж-ж-ж-ж-ж-ж-жж-ж-ж-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руки рупором, произносить звуки на выдох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аровоз гуди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речев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Стоя, спокойно вдохнуть, на длительном выдохе произносить: «у-у-у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чится поезд во весь ду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круговые энергичные движения согнутыми в локтях рукам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х-чух! Чух-чух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овоз гуд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остановитьс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-у-у-у-у-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погуде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ушок кричи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речев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Стоя, спокойно вдохнуть, на выдохе протяжно произнести: «Ку-ка-ре-ку-у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– тихо всё круг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сидеть на корточках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снули крепким с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етушок один вскочи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встать, руки поднять вверх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ребяток разбуди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подняться на носки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-ка-ре-ку-у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произнести на выдох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бята заблудилис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речев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Ходьба по кругу, спокойное ритмичное дыхание, на выдохе произносить: «ау-ау-а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Вова и Мар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 ходили за мали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лудились в лес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ичали: «Ау-ау-ау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«Буква «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тие речевого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исание</w:t>
      </w:r>
      <w:r>
        <w:rPr>
          <w:sz w:val="28"/>
          <w:szCs w:val="28"/>
        </w:rPr>
        <w:t>. Стоя, выполнять движения руками, произнося фразы на выдохе с правильным воспроизведением вдоха на пауз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д окном, а око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руки вверх, в стороны, круг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sz w:val="28"/>
          <w:szCs w:val="28"/>
        </w:rPr>
        <w:t>Каталось «О» и оха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дважды плавные круговые движения перед собой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sz w:val="28"/>
          <w:szCs w:val="28"/>
        </w:rPr>
        <w:t>«О» охало, «О» оха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те же движ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д окном, а око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(руки в стороны, вниз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ДЫХАТЕЛЬНЫЕ УПРАЖНЕНИЯ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4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1:05:00Z</dcterms:created>
  <dc:creator>ARtoRiu$</dc:creator>
  <dc:description/>
  <cp:keywords/>
  <dc:language>en-US</dc:language>
  <cp:lastModifiedBy>Maksim</cp:lastModifiedBy>
  <cp:lastPrinted>2008-09-07T11:36:00Z</cp:lastPrinted>
  <dcterms:modified xsi:type="dcterms:W3CDTF">2008-09-07T03:39:00Z</dcterms:modified>
  <cp:revision>7</cp:revision>
  <dc:subject/>
  <dc:title>Упражнения по самомассажу рук</dc:title>
</cp:coreProperties>
</file>