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                                                                                                                                             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Кому что нужно для работы»                                                                           для детей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ьянова Ольга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МДОУ «Детский сад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Кимры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знания детей о всевозможных профессиях,  о важности труда в жизн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и расширять полученные знания о профессиях  повара, врача, дворника, портних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уважительное отношение к труженику и результатам его тру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видеть в конкретных проявлениях труженика его отношение к выполняемому д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людьми разных профессий (повар, дворник, врач в детском с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 – с мамой Осетровой Даши, портнихой ат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, отражающих их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еснями и стихотворениями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игрушек – моделей трудов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грами, отражающими труд людей разных профе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костюмов повара, дворника, портнихи,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, отражающие процесс деятельности людей этих профессий (повар варит суп, дворник сгребает листья, портниха шьёт, врач осматривает ребёнка). Картинки с изображением предметов труда (дворник – метла, фартук, грабли, большой совок; повар – кастрюля, большая разделочная доска, нож, мясорубка; врач – халат, бинты, вата, шприц, портниха – ножницы, сантиметр, швейная машинка, игла, ни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 Дети садятся полукругом на ковёр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мы побеседуем о том, как трудятся люди, какое оборудование и инструменты им нужны для работы, какую пользу приносит людям их труд.</w:t>
      </w:r>
    </w:p>
    <w:p>
      <w:pPr>
        <w:pStyle w:val="Normal"/>
        <w:rPr/>
      </w:pPr>
      <w:r>
        <w:rPr>
          <w:sz w:val="28"/>
          <w:szCs w:val="28"/>
        </w:rPr>
        <w:t xml:space="preserve">Я буду показывать вам картинки, а вы постарайтесь ответить, кто на них изображён, что он делает </w:t>
      </w:r>
      <w:r>
        <w:rPr>
          <w:b/>
          <w:sz w:val="28"/>
          <w:szCs w:val="28"/>
        </w:rPr>
        <w:t>(дети дают определение действиям повара, врача, дворника, портн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 одна за другой показываются 4 картинки. Ответы детей одобряются, воспитатель исправляет их только в случае затруднения или неправильного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Воспитатель.</w:t>
      </w:r>
      <w:r>
        <w:rPr>
          <w:sz w:val="28"/>
          <w:szCs w:val="28"/>
        </w:rPr>
        <w:t xml:space="preserve"> Молодцы, вы знаете, что делают люди разных профессий. Кому же из них, какие нужны инструменты, трудовое оборудование?                               А узнаем мы это в игре. Давайте выберем ребят, которые станут поваром, дворником, врачом, портнихой.</w:t>
      </w:r>
    </w:p>
    <w:p>
      <w:pPr>
        <w:pStyle w:val="Normal"/>
        <w:rPr/>
      </w:pPr>
      <w:r>
        <w:rPr>
          <w:sz w:val="28"/>
          <w:szCs w:val="28"/>
        </w:rPr>
        <w:t>Выбранные дети подходят к воспитателю, и он предлагает им надеть костюмы. Прикрепляет предварительно показанные детям картины на грудь каждого играющег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 каждый из вас возьмёт картинку. На картинках нарисовано оборудование, необходимое для каждого работника. Подумайте, кому нужен тот или иной предмет (проходит вдоль сидящих детей и предлагает каждому взять одну из карточек)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Итак, игра начинается. Ребята, покажите свои картинки труженикам. А теперь повар пусть выберет детей, у которых на карточках изображено необходимое ему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обращается к ребёнку, у которого на картинке изображён какой-либо предмет нужный повару, с просьбой рассказать, зачем повару этот предмет. Вслед за этим ребёнком повар называет следующег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вторяются. Подобным образом воспитатель обращается и к другим труж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рник, назови, пожалуйста, какие тебе предметы понадоб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тор, покажи, какое оборудование тебе необходи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ртниха, назови, что тебе необходимо дл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озле каждого труженика собираются дети, которые держат предметы труда, необходимые каждому для работ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лучилось невероятное: все картинки перемешались. Сейчас зазвучит весёлая музыка, и ребята разбегутся по всей комнате. Только помните: как музыка смолкнет, вы должны собраться возле тружеников. Поня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ты будешь искать Саша? А ты к кому побежишь, Катя? А сейчас слушайте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Какое звено скорее соберётся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посмотрим, все ли нашли своих тружеников. Можно поменяться карточками кто с кем хочет. И труженики выберут друг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Хорошо поиграли, теперь отдохните, сядьте на ковёр.                                                                                    Сегодня мы с вами поговорили о людях, каких профессий? (варианты ответов детей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ет результат труда каждого из них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арианты ответов детей)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. Обобщаются сведения, полученные в ход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дводит детей к понятию, что труд повара, врача, дворника, портного, плоды их труда нужны людям.                                                    Заключение «Все работы хороши, выбирай на вкус!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ю детям атрибутику для организации ролевых игр «Профессии»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/>
  <dc:description/>
  <cp:keywords/>
  <dc:language>en-US</dc:language>
  <cp:lastModifiedBy>Admin</cp:lastModifiedBy>
  <dcterms:modified xsi:type="dcterms:W3CDTF">2013-07-25T12:14:00Z</dcterms:modified>
  <cp:revision>2</cp:revision>
  <dc:subject/>
  <dc:title/>
</cp:coreProperties>
</file>