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О Н С П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ого занят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(</w:t>
      </w:r>
      <w:r>
        <w:rPr>
          <w:b/>
          <w:sz w:val="28"/>
          <w:szCs w:val="28"/>
        </w:rPr>
        <w:t xml:space="preserve">Ознакомление с окружающим </w:t>
      </w:r>
      <w:r>
        <w:rPr>
          <w:b/>
          <w:sz w:val="28"/>
          <w:szCs w:val="28"/>
          <w:lang w:val="en-US"/>
        </w:rPr>
        <w:t xml:space="preserve">+ </w:t>
      </w:r>
      <w:r>
        <w:rPr>
          <w:b/>
          <w:sz w:val="28"/>
          <w:szCs w:val="28"/>
        </w:rPr>
        <w:t>ИЗО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Ы – ИСЛЕДОВАТЕЛ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/</w:t>
      </w:r>
      <w:r>
        <w:rPr>
          <w:sz w:val="36"/>
          <w:szCs w:val="36"/>
        </w:rPr>
        <w:t>Из серии занятий «Воздух»</w:t>
      </w:r>
      <w:r>
        <w:rPr>
          <w:sz w:val="36"/>
          <w:szCs w:val="36"/>
          <w:lang w:val="en-US"/>
        </w:rPr>
        <w:t>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овела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 МДОУ «д/с№54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-на г.Сар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лова Лилия Гаязовна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:03.04.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/для городского семинара «Школа </w:t>
      </w:r>
    </w:p>
    <w:p>
      <w:pPr>
        <w:pStyle w:val="Normal"/>
        <w:jc w:val="right"/>
        <w:rPr/>
      </w:pPr>
      <w:r>
        <w:rPr>
          <w:sz w:val="28"/>
          <w:szCs w:val="28"/>
        </w:rPr>
        <w:t>молодого руководителя»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детям о воздухе как о газообразном веществе.Позна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ь со свойствами воздуха и способами его обнару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с органами дыхания человека. Помочь детям понять, что загрязнение воздуха влияет на здоровье человека и всего живо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ые связи между явлениями, делать выводы и обобщать получ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ообща, выслушивать мнения друг друга. Формировать осознанное отношение к своему здоровью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: газ, твердое тело, жидкость,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шествующ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с водой, с твёрдыми и сыпучими веществами, наблюдения, беседы, занятия из цикла «Моё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подносах: стаканы с водой, полиэтиленовые пакеты, соломинки для коктейля, камешки, резиновые игрушки, кусочки мела /</w:t>
      </w:r>
      <w:r>
        <w:rPr>
          <w:i/>
          <w:sz w:val="28"/>
          <w:szCs w:val="28"/>
        </w:rPr>
        <w:t>по количеству детей/.</w:t>
      </w:r>
    </w:p>
    <w:p>
      <w:pPr>
        <w:pStyle w:val="Normal"/>
        <w:rPr/>
      </w:pPr>
      <w:r>
        <w:rPr>
          <w:sz w:val="28"/>
          <w:szCs w:val="28"/>
        </w:rPr>
        <w:t xml:space="preserve">3 банки с водой- </w:t>
      </w:r>
      <w:r>
        <w:rPr>
          <w:i/>
          <w:sz w:val="28"/>
          <w:szCs w:val="28"/>
        </w:rPr>
        <w:t>на середине стола.</w:t>
      </w:r>
    </w:p>
    <w:p>
      <w:pPr>
        <w:pStyle w:val="Normal"/>
        <w:rPr/>
      </w:pPr>
      <w:r>
        <w:rPr>
          <w:i/>
          <w:sz w:val="28"/>
          <w:szCs w:val="28"/>
        </w:rPr>
        <w:t>Для рисования:</w:t>
      </w:r>
      <w:r>
        <w:rPr>
          <w:sz w:val="28"/>
          <w:szCs w:val="28"/>
        </w:rPr>
        <w:t xml:space="preserve"> цветные карандаши, рисунки детей/</w:t>
      </w:r>
      <w:r>
        <w:rPr>
          <w:i/>
          <w:sz w:val="28"/>
          <w:szCs w:val="28"/>
        </w:rPr>
        <w:t xml:space="preserve"> улицы города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рганизует детей на занятие, подзывает их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   Ребята, отгадайте загадк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больш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нимаю ми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й маленький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любую щель пролезаю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 </w:t>
      </w:r>
      <w:r>
        <w:rPr>
          <w:sz w:val="28"/>
          <w:szCs w:val="28"/>
        </w:rPr>
        <w:t xml:space="preserve"> Возду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   </w:t>
      </w:r>
      <w:r>
        <w:rPr>
          <w:sz w:val="28"/>
          <w:szCs w:val="28"/>
        </w:rPr>
        <w:t>Правильно. А почему вы так решил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Обобщает, дополняет/ </w:t>
      </w:r>
      <w:r>
        <w:rPr>
          <w:sz w:val="28"/>
          <w:szCs w:val="28"/>
        </w:rPr>
        <w:t xml:space="preserve"> Воздух есть везде: вокруг нас, и на земле, и под землёй, и высоко в небе, и в воде. Он может принимать любую форму. Может заполнять любое пространство. Хотите в этом убе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стать учёными и заняться исследованием воздуха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стоит трудная задача: узнать, что такое воздух, как его можно обнаружить, какими свойствами он обл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к трудно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ройдёмте в лабораторию и приступим к нашим исслед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Дети садятся за столы</w:t>
      </w:r>
      <w:r>
        <w:rPr>
          <w:i/>
          <w:sz w:val="28"/>
          <w:szCs w:val="28"/>
          <w:lang w:val="en-US"/>
        </w:rPr>
        <w:t>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приступить к работе напоминаю вам правила, которые помогут нам сохранить наше здоровье: сидеть прямо, сохраняя осанку; работать осторожно с лабораторными материалами; внимательно слушать задание, выполнять его, не мешая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опыт .</w:t>
      </w:r>
      <w:r>
        <w:rPr>
          <w:b/>
          <w:sz w:val="32"/>
          <w:szCs w:val="32"/>
        </w:rPr>
        <w:t xml:space="preserve"> С камнем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зьмём в руки камешек, сожмём его в руке. Какай он на ощу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Твёрдый, жёсткий, крепки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вайте обобщим: Камень это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Твёрдое тел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акие ещё твёрдые тела вы можете назв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можно ли взять в руки воздух и сжать ег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т нельзя.</w:t>
      </w:r>
    </w:p>
    <w:p>
      <w:pPr>
        <w:pStyle w:val="Normal"/>
        <w:rPr/>
      </w:pPr>
      <w:r>
        <w:rPr>
          <w:sz w:val="28"/>
          <w:szCs w:val="28"/>
          <w:u w:val="single"/>
        </w:rPr>
        <w:t>Делаем вывод:</w:t>
      </w:r>
      <w:r>
        <w:rPr>
          <w:sz w:val="28"/>
          <w:szCs w:val="28"/>
        </w:rPr>
        <w:t xml:space="preserve"> воздух не твёрд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опыт.</w:t>
      </w:r>
      <w:r>
        <w:rPr>
          <w:b/>
          <w:sz w:val="32"/>
          <w:szCs w:val="32"/>
        </w:rPr>
        <w:t xml:space="preserve"> 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Возьмём стакан с водой. Посмотрите, понюхайте, попробуйте на вкус и скажите какая он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 </w:t>
      </w:r>
      <w:r>
        <w:rPr>
          <w:sz w:val="28"/>
          <w:szCs w:val="28"/>
        </w:rPr>
        <w:t>Прозрачная, бесцветная, без запаха, без вкус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Вспомните, что умеет делать вод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да течёт, бежит, струится, журчит, её можно переливать из одной ёмкости в другую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Обобщаем, делаем вывод: Вода-это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Жидк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зовите другие жидкие веще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можно ли попробовать на вкус воздух, пить его, перелива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Нет нельзя.</w:t>
      </w:r>
    </w:p>
    <w:p>
      <w:pPr>
        <w:pStyle w:val="Normal"/>
        <w:rPr/>
      </w:pPr>
      <w:r>
        <w:rPr>
          <w:sz w:val="28"/>
          <w:szCs w:val="28"/>
          <w:u w:val="single"/>
        </w:rPr>
        <w:t>Делаем вывод:</w:t>
      </w:r>
      <w:r>
        <w:rPr>
          <w:sz w:val="28"/>
          <w:szCs w:val="28"/>
        </w:rPr>
        <w:t xml:space="preserve"> Воздух не жид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Так что же такое воздух? Воздух, ребята, это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можем ли мы увидеть воздух? Определить его цвет? Вкус? Запах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лаем вывод: </w:t>
      </w:r>
      <w:r>
        <w:rPr>
          <w:sz w:val="28"/>
          <w:szCs w:val="28"/>
        </w:rPr>
        <w:t>Воздух –это газ. Он невидимый, бесцветный, прозрачный, не имеет вкуса и запаха. Вот наше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родолжим исследования. Воздух невидим. Как же его обна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опыт.</w:t>
      </w:r>
      <w:r>
        <w:rPr>
          <w:b/>
          <w:sz w:val="32"/>
          <w:szCs w:val="32"/>
        </w:rPr>
        <w:t xml:space="preserve"> С пакетом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зьмём полиэтиленовый пакет, откроем его, взмахнём и начнём его скручивать с открытого края. Что мы види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акет стал выпуклым.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лаем вывод: </w:t>
      </w:r>
      <w:r>
        <w:rPr>
          <w:sz w:val="28"/>
          <w:szCs w:val="28"/>
        </w:rPr>
        <w:t xml:space="preserve">Пакет наполнился воздухом, мы его «поймали», но мы его не видим, он прозра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опы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 .</w:t>
      </w:r>
      <w:r>
        <w:rPr>
          <w:sz w:val="28"/>
          <w:szCs w:val="28"/>
        </w:rPr>
        <w:t>Устали, нам жарко? Помашем ладошкой около лица. Подуйте на ладошку. Что вы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Ветерок, прохладу, движение  воздух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лаем вывод: </w:t>
      </w:r>
      <w:r>
        <w:rPr>
          <w:sz w:val="28"/>
          <w:szCs w:val="28"/>
        </w:rPr>
        <w:t>Воздух движется и его движение мы можем ощущать своим телом с помощью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вайте с вами отдохнём, сделаем физмину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дети имитируют движения</w:t>
      </w:r>
      <w:r>
        <w:rPr>
          <w:i/>
          <w:sz w:val="28"/>
          <w:szCs w:val="28"/>
          <w:lang w:val="en-US"/>
        </w:rPr>
        <w:t>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тихо клён кач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 наклоня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наклон, и два-накло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умел листвою клё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родолжим работу, уважаемые колл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есть везде. Проверим это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опыт.</w:t>
      </w:r>
      <w:r>
        <w:rPr>
          <w:b/>
          <w:sz w:val="32"/>
          <w:szCs w:val="32"/>
        </w:rPr>
        <w:t xml:space="preserve"> С мелом и резиновой игрушко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Бросим в банку с водой кусочек мела. Наблюдаем; что происходи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Из мела выходят пузырьк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Это пузырьк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резиновую игрушку, нажмите на неё. Что вы ощущ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лаем вывод: </w:t>
      </w:r>
      <w:r>
        <w:rPr>
          <w:sz w:val="28"/>
          <w:szCs w:val="28"/>
        </w:rPr>
        <w:t>Воздух есть везде: в пакете, в резиновой игрушке, в меле,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теперь проверим такое свойство: занимает ли воздух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6 опыт. </w:t>
      </w:r>
      <w:r>
        <w:rPr>
          <w:b/>
          <w:sz w:val="32"/>
          <w:szCs w:val="32"/>
        </w:rPr>
        <w:t>Со стакан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осмотрите: я осторожно опускаю перевёрнутый стакан в банку с водой. Что вы наблюда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Вода в стакан не влив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Что- то не пускает воду в стакан. Но он же был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осторожно наклоню стакан, а вы внимательно смотрите. Что вы увидели? Что произошл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/</w:t>
      </w:r>
      <w:r>
        <w:rPr>
          <w:i/>
          <w:sz w:val="28"/>
          <w:szCs w:val="28"/>
        </w:rPr>
        <w:t>обобщает ответы/</w:t>
      </w:r>
      <w:r>
        <w:rPr>
          <w:sz w:val="28"/>
          <w:szCs w:val="28"/>
        </w:rPr>
        <w:t xml:space="preserve"> Из стакана в виде пузырей вышел воздух и вода заняла его мест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лаем вывод: </w:t>
      </w:r>
      <w:r>
        <w:rPr>
          <w:sz w:val="28"/>
          <w:szCs w:val="28"/>
        </w:rPr>
        <w:t>Воздух занимает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Уважаемые коллеги. Мы с вами провели ряд опытов, которые помогли нам узнать о свойствах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с вами узнали? Давайте обобщим наши открытия.</w:t>
      </w:r>
    </w:p>
    <w:p>
      <w:pPr>
        <w:pStyle w:val="Normal"/>
        <w:rPr/>
      </w:pPr>
      <w:r>
        <w:rPr>
          <w:i/>
          <w:sz w:val="28"/>
          <w:szCs w:val="28"/>
        </w:rPr>
        <w:t>/Дети отвечают на вопрос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обнаружить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войствами он обл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так, делаем вывод:</w:t>
      </w:r>
      <w:r>
        <w:rPr>
          <w:sz w:val="28"/>
          <w:szCs w:val="28"/>
        </w:rPr>
        <w:t xml:space="preserve"> Воздух – это невидимый газ. Он не имеет вкуса и запаха. Воздух находится везде и занимает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а как вы думаете, для чего нам нужен воздух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ля дых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Дыхание. Вот главное назначени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длагаю убедиться в том, что мы дыши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7 опыт. </w:t>
      </w:r>
      <w:r>
        <w:rPr>
          <w:b/>
          <w:sz w:val="32"/>
          <w:szCs w:val="32"/>
        </w:rPr>
        <w:t>С соломинко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озьмите стакан с водой и соломинку. Опустим соломинку в воду и тихонько в неё подуем. Что вы наблюдает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узырьки воздух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И это доказывает, что мы вдыхаем и выдыхаем воздух.</w:t>
      </w:r>
    </w:p>
    <w:p>
      <w:pPr>
        <w:pStyle w:val="Normal"/>
        <w:rPr/>
      </w:pPr>
      <w:r>
        <w:rPr>
          <w:sz w:val="28"/>
          <w:szCs w:val="28"/>
        </w:rPr>
        <w:t>Положите руки на грудную клетку. При дыхании она поднимается /</w:t>
      </w:r>
      <w:r>
        <w:rPr>
          <w:i/>
          <w:sz w:val="28"/>
          <w:szCs w:val="28"/>
        </w:rPr>
        <w:t>Расширяется/</w:t>
      </w:r>
      <w:r>
        <w:rPr>
          <w:sz w:val="28"/>
          <w:szCs w:val="28"/>
        </w:rPr>
        <w:t xml:space="preserve"> и опускается /</w:t>
      </w:r>
      <w:r>
        <w:rPr>
          <w:i/>
          <w:sz w:val="28"/>
          <w:szCs w:val="28"/>
        </w:rPr>
        <w:t>сжим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лёгкими при дых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лаем вывод:</w:t>
      </w:r>
      <w:r>
        <w:rPr>
          <w:sz w:val="28"/>
          <w:szCs w:val="28"/>
        </w:rPr>
        <w:t xml:space="preserve"> При вдохе лёгкие расширяются, наполняются воздухом. А при выдохе сжимаются, выпускают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ься в этом мы сможем, если проведём ещё один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 опыт.</w:t>
      </w:r>
      <w:r>
        <w:rPr>
          <w:b/>
          <w:sz w:val="32"/>
          <w:szCs w:val="32"/>
        </w:rPr>
        <w:t xml:space="preserve"> С шари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Возьмём воздушный шарик. Если мы его надуваем, он наполняется воздухом. Когда это происходит с нашими лёгким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ри вдох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ыпускаем воздух из шарика, он уменьшается. Когда это происходит с лёгким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ри выд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стати, ребята, надувание воздушных шариков очень хорошо тренируют и развивают наши лёгкие. А ещё для нашего здоровья полезны физкультура и дыхательная гимнастика. Давайте мы с вами проведём физ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 –стоит рак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, четыре – самол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 – хлопок в ладо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каждый сч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ыше, плечи ши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месте поход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 xml:space="preserve"> Друзья, а как вы думаете, мы можем с вами не дыш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авайте вдохнём и задержим дыхание. Вот видите, человек может не дышать всего несколько минут. Воздух нам необходи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лаем вывод: </w:t>
      </w:r>
      <w:r>
        <w:rPr>
          <w:sz w:val="28"/>
          <w:szCs w:val="28"/>
        </w:rPr>
        <w:t>Без дыхания нет жизни. Без воздуха не может жить ни одно живое существ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доровье человека и всего живого в природе зависит не только от того, как мы дышим, но и от того, чем мы дышим. Очень важно, чтобы воздух был чистым. Что же приводит к загрязнению воздуха на планете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Заводы, транспорт, люди курят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Подумайте, ребята, а что бы мы с вами могли сделать, чтобы воздух был чищ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Беречь природу, сажать деревья, ц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Молодцы. Скоро мы с вами будем сажать молодые деревца и цветы на нашем участке, а пока я предлагаю вам закончить ваши рисунки, где вы рисовали улицу города. Чего не хватает на наших ул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Деревьев,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ереходят за другие столы, рисуют /</w:t>
      </w:r>
      <w:r>
        <w:rPr>
          <w:i/>
          <w:sz w:val="28"/>
          <w:szCs w:val="28"/>
        </w:rPr>
        <w:t>звучит музыка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Молодцы. Какие зелёные улицы на ваших рисунках. Давайте и в нашем городе будем беречь каждое деревце, каждый цветок. Ведь нам с вами жить на эт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ось,как вы сегодня занимались: были внимательными, наблюдательными, сделали много открытий, узнали много нового о воздухе. Вы были настоящими исследователями и худо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понравилось занятие? У вас хорошее настроение? Улыбнитесь друг другу и нашим гостям. Возьмитесь за руки, постройте цепочку добра и рад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чистым воздухом дыш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егать живое на план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будем лес кругом сажат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ыли счастливы и взрослые, и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Rounded MT Bold" w:hAnsi="Arial Rounded MT Bold" w:cs="Arial Rounded MT Bol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26:00Z</dcterms:created>
  <dc:creator>Игорь</dc:creator>
  <dc:description/>
  <cp:keywords/>
  <dc:language>en-US</dc:language>
  <cp:lastModifiedBy>user</cp:lastModifiedBy>
  <dcterms:modified xsi:type="dcterms:W3CDTF">2014-02-18T10:34:00Z</dcterms:modified>
  <cp:revision>4</cp:revision>
  <dc:subject/>
  <dc:title>                                                                                                                   Утверждаю</dc:title>
</cp:coreProperties>
</file>