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рвый раз в детский с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шение отдать ребёнка в детский сад даётся многим родителям непросто. Наконец, после семейных советов с бурным обсуждением, собраны все справки, документы, и ребёнок приходит в детский сад. Наступает очень важный и ответственный период – адаптация к детскому саду. Это время является нелёгким не только для детей, но и для многих взрослых. Родителям тревожно расставаться с любимым чадом, а ребёнку приходится привыкать к другой (не семейной) обстановке, общаться с незнакомыми детьми и взрослыми. В этот период и дети и взрослые испытывают стре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огда ребёнок отделяется от семьи и идёт в детский сад, жизнь его и взрослых резко меняется. Поведение ребёнка в это время очень тревожит родителей, потому что у малыша может проявиться агрессивность, или, наоборот, подавленность. В период адаптации ребёнок может плохо засыпать, у него снижается аппетит. Ребёнок как бы забывает многое из того, чему ор научился. Хуже говорит, становится менее самостоятельным.   Потребуется какое-то время, чтобы вся семья приспособилась к новым жизненным обстоятельств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Роль воспитателя в период адаптации особенно важна. Необходимо построить такие взаимоотношения между детьми, родителями и персоналом детского сада, которые создают отношения комфорта, взаимоуважения, защищённости.  Педагогу необходимо профессионально решать вопросы по мере их возникновения. Воспитатель должен создать для ребёнка максимально благоприятную эмоциональную обстановку, относиться к нему доброжелатель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Избежать многих трудностей помогает контакт родителей с воспитателями. Желательно  наладить его заранее, до поступления малыша в детский сад. Этому способствуют адаптационная группа, индивидуальные консультации, установочные родительские собрания. Ведь многие родители просто теряются и не знают, что делать, как поступить в той или иной ситуации.  На собраниях при первой встрече с родителями в нашем детском саду мы – педагоги, даём важные рекомендации, для лучшей адаптации ребёнк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рвое, что мы рекомендуем – рассказать ребёнку, что такое детский сад, зачем туда ходят дети, чем они занимаются. Настраивать ребёнка надо только на хорошее: в детском саду хорошо, там много игрушек, у тебя будет много друзей, в детском саду вы будете играть, лепить, рисовать, узнаете много интересного и т.д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у будет легче привыкать к ново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мени, просить (а не отнимать) игрушки, предлагать свои игрушки, не жадничать. Ребёнок привыкнет быстрее, если он уже умеет строить отношения с большим       Надо научить малыша знакомиться с другими детьми, обращаться к ним по количеством детей и взрослых. Сами родители должны познакомиться с другими родителями и их детьми, называть других детей в присутствии своего ребёнка по именам, спрашивать дома своего малыша о Паше, Яне, Дени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и встрече с воспитателем родители должны рассказать о своём ребёнке как можно полнее: как он ест, спит, что любит – не любит. Мы советуем родителям давать ребёнку в детский сад любимую игрушку. Даём следующую рекомендацию: приводить ребёнка в     Второе – режим ребёнка должен быть приближен к режиму детского сада. Тогда детский сад желательно тому члену семьи, к которому малыш наименее привязан, а забирать маме или папе. Тогда малышу будет легче прожить этот отрезок време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ебёнок на расстоянии способен чувствовать близких людей, поэтому родители должны спокойнее относиться к посещению детского сада. Чем спокойнее будут родители, чем теснее будет контакт между семьёй и детским садом, тем увереннее будет себя чувствовать малыш, и адаптация пройдёт намного легч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42:00Z</dcterms:created>
  <dc:creator>Valued Packard Bell Customer</dc:creator>
  <dc:description/>
  <cp:keywords/>
  <dc:language>en-US</dc:language>
  <cp:lastModifiedBy>Начальник</cp:lastModifiedBy>
  <dcterms:modified xsi:type="dcterms:W3CDTF">2013-10-22T15:31:00Z</dcterms:modified>
  <cp:revision>8</cp:revision>
  <dc:subject/>
  <dc:title/>
</cp:coreProperties>
</file>