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33.8pt;width:472.65pt;height:33.7pt;mso-wrap-style:none;v-text-anchor:middle;mso-position-vertical:top" type="_x0000_t136">
            <v:path textpathok="t"/>
            <v:textpath on="t" fitshape="t" string="Открытое занятие для родителей" style="font-family:&quot;Bookman Old Style&quot;;font-size:28pt"/>
            <v:fill o:detectmouseclick="t" type="solid" color2="#ff7fff"/>
            <v:stroke color="#99cc00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По нравственно-патриотическому воспитанию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в подготовительной групп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36"/>
        </w:rPr>
      </w:pPr>
      <w:r>
        <w:rPr>
          <w:rFonts w:cs="Arial Narrow" w:ascii="Arial Narrow" w:hAnsi="Arial Narrow"/>
          <w:b/>
          <w:sz w:val="16"/>
          <w:szCs w:val="36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cc0000" stroked="f" o:allowincell="f" style="position:absolute;margin-left:0pt;margin-top:-99.05pt;width:485.85pt;height:98.95pt;mso-wrap-style:none;v-text-anchor:middle;mso-position-vertical:top" type="_x0000_t136">
            <v:path textpathok="t"/>
            <v:textpath on="t" fitshape="t" string="Не перевелись ещё богатыри&#10;на земле русской" style="font-family:&quot;Bookman Old Style&quot;;font-size:12pt"/>
            <v:fill o:detectmouseclick="t" type="solid" color2="#33ffff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13780" cy="4573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Центр развития ребёнка –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детский сад №8 «Лебёдушка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Воспитатель 1 кв. категор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Хромчихина Алла Владимировн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ской округ Хим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color w:val="000066"/>
        </w:rPr>
        <w:br/>
      </w:r>
      <w:r>
        <w:rPr>
          <w:b/>
          <w:bCs/>
          <w:sz w:val="28"/>
          <w:szCs w:val="28"/>
        </w:rPr>
        <w:t>Действующие лица:</w:t>
      </w:r>
      <w:r>
        <w:rPr>
          <w:sz w:val="28"/>
          <w:szCs w:val="28"/>
        </w:rPr>
        <w:br/>
        <w:t xml:space="preserve">1. Ведущая (воспитатель). </w:t>
        <w:br/>
        <w:t>2. Богатыри (мальчики).</w:t>
        <w:br/>
        <w:t xml:space="preserve">3. Девицы-красавицы (девочки)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чувство патриотизма и любви к Родине  на примере жизни и подвигов былинных богатыр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богатырях – защитниках земли русск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ь названия картин о богатырях известных художников В.М. Васнецова, И.Я. Билибина, К.А. Василье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ь в речи детей названия элементов одежды богатыр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ь в речи детей названия оружия богатыр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репить с детьми пословицы о силе, храбрости, смел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гатить общий словарный запас детей (древняя Русь, былина, богатырь, застава и др.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ловкость, меткость, координацию движений. Учить соблюдать правила игры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крепить о</w:t>
      </w:r>
      <w:r>
        <w:rPr>
          <w:rStyle w:val="StrongEmphasis"/>
          <w:b w:val="false"/>
          <w:sz w:val="28"/>
          <w:szCs w:val="28"/>
        </w:rPr>
        <w:t>бряд – поклонение «Дубок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былин: «Святогор», «Святогор и тяга земная», «Илья Муромец», «Илья Муромец и Соловей-разбойник», «Добрыня и змей», «Никита Кожемяка», «Ставр Годинович», «Вольга и Микула»,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Разучивание обряда – поклонения «Дубок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репродукций картин о богатырях художников В.М Васнецова, И.Я. Билибина, К.А. Василье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стихов, загадок, послов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на иллюстрациях элементов одежды и оружия богатыр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учивание подвижных игр: «Полоса препятствий», «Убей Змея Горыныча», «Пройди по бревн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ние д/и «Собери богатыря в дорог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занятий по конструированию на тему «Богатырь» и по рисованию «Богатырский шлем»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Картины на богатырскую тему.</w:t>
        <w:br/>
        <w:t>2. Воздушные шарики, 3 самодельных копья или дротика.</w:t>
        <w:br/>
        <w:t>4. Веревка.</w:t>
        <w:br/>
        <w:t>5. 2</w:t>
      </w:r>
      <w:r>
        <w:rPr>
          <w:iCs/>
          <w:sz w:val="28"/>
          <w:szCs w:val="28"/>
        </w:rPr>
        <w:t xml:space="preserve"> мягкие призмы из комплекта «Крупный стро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ошадки.</w:t>
        <w:br/>
        <w:t xml:space="preserve">7. </w:t>
      </w:r>
      <w:r>
        <w:rPr>
          <w:iCs/>
          <w:sz w:val="28"/>
          <w:szCs w:val="28"/>
        </w:rPr>
        <w:t>4 спортивные палки</w:t>
      </w:r>
      <w:r>
        <w:rPr>
          <w:sz w:val="28"/>
          <w:szCs w:val="28"/>
        </w:rPr>
        <w:t>.</w:t>
        <w:br/>
        <w:t xml:space="preserve">8. </w:t>
      </w:r>
      <w:r>
        <w:rPr>
          <w:iCs/>
          <w:sz w:val="28"/>
          <w:szCs w:val="28"/>
        </w:rPr>
        <w:t>6  кеглей</w:t>
      </w:r>
      <w:r>
        <w:rPr>
          <w:sz w:val="28"/>
          <w:szCs w:val="28"/>
        </w:rPr>
        <w:t>.</w:t>
        <w:br/>
        <w:t>9.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з, Свиток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идактическая игра  «Собери богатыря в дорогу» и 2 мольб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блочко и блюд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акидка и шлем для каждого ребёнка и вед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лакат с изображением дуба, дубовые листочки, панно с изображением древней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ундук с игрушечным богатырским оружием.</w:t>
      </w:r>
    </w:p>
    <w:p>
      <w:pPr>
        <w:pStyle w:val="Normal"/>
        <w:rPr/>
      </w:pPr>
      <w:r>
        <w:rPr>
          <w:sz w:val="28"/>
          <w:szCs w:val="28"/>
        </w:rPr>
        <w:t>16. Костюмы для трёх богат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Аудиозапись с песней А. Пахмутовой  «Богатырская с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епродукции картин на богатырскую тему.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красны де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добры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иглашаю вас в удивительное путешествие, которое навсегда запомнится вам. Мы начинаем путешествие по русским был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знаете, что такое былина? (это быль, рассказ о том, что было давным да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то придумывал были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х сочинял русский народ в давние времена, когда наша Родина называлась Рус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ньше люди не могли записать то, что сочинили или увидели, поэтому былинные рассказы заучивались наизусть и передавались от деда к отцу, от отца к сы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былины мы узнаём, как жили люди в древней Руси, какие события там проис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, как называлась наша Родина в древности? (Ру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назывался главный город на Руси? (Ки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м правил? (Князь Влади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лось княжеское войско? (Друж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ащищал землю от врагов? (Богаты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азовите, каких известных богатырей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ятог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ья-Муроме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ыня-Никит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ёша-Поп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вр-Годин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ула-Селян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асилиса Микулиш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асья Микули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вы знаете, чем прославились богатыри? (Ответы детей: своими подвигами. Они защищали Русь и народ от вра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ие у богатырей были вр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ин-цар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олище Погано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мей-Горыны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овей-Разбой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гарин-Зм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ской цар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дун-карл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жеу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Жизнь наших предков была трудной. Много раз враги, нападали на нашу зе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чем надо было защищаться от врагов? (Враги грабили и сжигали селения, забирали в плен детей и женщин, а мужчин и стариков убивали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а защиту родной земли вставали все, кто мог держать оружие в руках и среди них выделялись сильные и мужественные воины.</w:t>
      </w:r>
    </w:p>
    <w:p>
      <w:pPr>
        <w:pStyle w:val="Normal"/>
        <w:rPr/>
      </w:pPr>
      <w:r>
        <w:rPr>
          <w:sz w:val="28"/>
          <w:szCs w:val="28"/>
        </w:rPr>
        <w:t>-Какого рода были богатыри?</w:t>
        <w:br/>
        <w:t>Ответы дет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ья-Муромец - крестьянский сы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ыня-Никитич - знатного происхождения из рода княз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ёша-Попович - сын свящ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их городах жили эти богатыри?</w:t>
        <w:br/>
        <w:t>Ответы дет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ья-Муромец - родился в селе Карачарове, под городом под Муром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ыня-Никитич – из Ряза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ёша-Попович – из города Ро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передал Илье Муромцу меч-кладенец и поделился своей силой? (Святог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давайте послушаем стихи о богатырях (дети читают стих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тырь, он вот ка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илён, он здор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из лука стреля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ко палицу броса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анице стоя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ко зорко наблюд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-матушку защищ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ён, как вольный ве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ч как ураг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защищает зем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лобных басурм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илой, удалью бог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защищает стольный гр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ает бедных и дет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риков, и матерей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ребята, вы правильно ответили на все вопросы. А сейчас я предлагаю вам совершить небольшое путешествие в историю и превратиться в былинных богатырей!</w:t>
        <w:br/>
        <w:t>Как во славном городе Химки,</w:t>
        <w:br/>
        <w:t>В детском саду «Лебёдушка»</w:t>
        <w:br/>
        <w:t>В подготовительной группе</w:t>
        <w:br/>
        <w:t>Жили не тужили</w:t>
      </w:r>
    </w:p>
    <w:p>
      <w:pPr>
        <w:pStyle w:val="Normal"/>
        <w:rPr/>
      </w:pPr>
      <w:r>
        <w:rPr>
          <w:sz w:val="28"/>
          <w:szCs w:val="28"/>
        </w:rPr>
        <w:t>Дружные ребята из группы «Волчата»</w:t>
        <w:br/>
        <w:t>Все красавцы нету слов!</w:t>
        <w:br/>
        <w:t>И правила там дел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ми учеными</w:t>
        <w:br/>
        <w:t>Княжна Любовь Александровна.</w:t>
        <w:br/>
        <w:t>Вот решила как-то раз</w:t>
        <w:br/>
        <w:t xml:space="preserve">Княжна издать такой указ... 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Указ</w:t>
        <w:br/>
        <w:t>Разудалы добры молодцы и красны девицы!</w:t>
        <w:br/>
        <w:t>Собирайтесь-ка в дружины славные! Покажите свою силушку богатырскую да удаль молодецкую!</w:t>
        <w:br/>
        <w:t>Позабавьте-ка вы нас рукою твердою да глазом зорким!</w:t>
        <w:br/>
        <w:t xml:space="preserve">А перед началом испытания повелеваю клятву произнесть! </w:t>
        <w:br/>
        <w:br/>
      </w:r>
      <w:r>
        <w:rPr>
          <w:i/>
          <w:iCs/>
          <w:sz w:val="28"/>
          <w:szCs w:val="28"/>
        </w:rPr>
        <w:t>Дети, произносят клятву, повторяя слова за ведущей.</w:t>
      </w:r>
      <w:r>
        <w:rPr/>
        <w:t xml:space="preserve"> </w:t>
      </w:r>
    </w:p>
    <w:tbl>
      <w:tblPr>
        <w:tblW w:w="4696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96"/>
      </w:tblGrid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ят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щаем бороться в бою честном!</w:t>
              <w:br/>
              <w:t>Друга в беде не бросать!</w:t>
              <w:br/>
              <w:t>Да не посрамим земли русской!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ра отправляться в путь-дорожку дальнюю. Давайте спросим благословления у ваш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даёте ребятам благословление на дела добрые? (Проводится обряд благословления и родители вручают детям богатырскую одежду – шлемы и пла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Ребята, в Древней Руси </w:t>
      </w:r>
      <w:r>
        <w:rPr>
          <w:rStyle w:val="StrongEmphasis"/>
          <w:sz w:val="28"/>
          <w:szCs w:val="28"/>
        </w:rPr>
        <w:t xml:space="preserve">родовым деревом считался дуб. </w:t>
      </w:r>
      <w:r>
        <w:rPr>
          <w:sz w:val="28"/>
          <w:szCs w:val="28"/>
        </w:rPr>
        <w:t>Уходя в поход, богатыри подходили к дубу, брали с собой листок и горсть родной землицы. Этот обычай – брать с собой горсть родной земли сохранился до сих пор с тех далёких времён от наших предков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Дуб </w:t>
      </w:r>
      <w:r>
        <w:rPr>
          <w:sz w:val="28"/>
          <w:szCs w:val="28"/>
        </w:rPr>
        <w:t xml:space="preserve">– могучее дерево, он почитался на Руси за могучесть, жизнестойкость, давал силу людям, ему поклонялись и отдавали честь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А теперь давайте встанем в круг и сделаем хороводный обряд – поклонение дуб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яд – поклонение «Дубо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стают в круг и выполняют движе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У нас рос дубок –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сидя на корточках, дети медленно поднимаются, тянут руки вверх</w:t>
      </w:r>
      <w:r>
        <w:rPr>
          <w:sz w:val="28"/>
          <w:szCs w:val="28"/>
        </w:rPr>
        <w:t xml:space="preserve">). </w:t>
        <w:br/>
        <w:t>Вот таков!</w:t>
        <w:br/>
        <w:t>Корень да его –</w:t>
        <w:br/>
        <w:t>Вот так глубок! (</w:t>
      </w:r>
      <w:r>
        <w:rPr>
          <w:rStyle w:val="Emphasis"/>
          <w:sz w:val="28"/>
          <w:szCs w:val="28"/>
        </w:rPr>
        <w:t>наклоняются вниз, показывая корень</w:t>
      </w:r>
      <w:r>
        <w:rPr>
          <w:sz w:val="28"/>
          <w:szCs w:val="28"/>
        </w:rPr>
        <w:t>)</w:t>
        <w:br/>
        <w:t>Листья да его –</w:t>
        <w:br/>
        <w:t>Вот так широки, (</w:t>
      </w:r>
      <w:r>
        <w:rPr>
          <w:rStyle w:val="Emphasis"/>
          <w:sz w:val="28"/>
          <w:szCs w:val="28"/>
        </w:rPr>
        <w:t>развести руки в стороны</w:t>
      </w:r>
      <w:r>
        <w:rPr>
          <w:sz w:val="28"/>
          <w:szCs w:val="28"/>
        </w:rPr>
        <w:t>)</w:t>
        <w:br/>
        <w:t>Ветки да его –</w:t>
        <w:br/>
        <w:t>Вот так высоки! (</w:t>
      </w:r>
      <w:r>
        <w:rPr>
          <w:rStyle w:val="Emphasis"/>
          <w:sz w:val="28"/>
          <w:szCs w:val="28"/>
        </w:rPr>
        <w:t>руки вверх</w:t>
      </w:r>
      <w:r>
        <w:rPr>
          <w:sz w:val="28"/>
          <w:szCs w:val="28"/>
        </w:rPr>
        <w:t>)</w:t>
        <w:br/>
        <w:t>Ах ты, дуб–дубок, ты могуч (</w:t>
      </w:r>
      <w:r>
        <w:rPr>
          <w:rStyle w:val="Emphasis"/>
          <w:sz w:val="28"/>
          <w:szCs w:val="28"/>
        </w:rPr>
        <w:t>медленно поднимают сцепленные руки вверх</w:t>
      </w:r>
      <w:r>
        <w:rPr>
          <w:sz w:val="28"/>
          <w:szCs w:val="28"/>
        </w:rPr>
        <w:t xml:space="preserve">) </w:t>
        <w:br/>
        <w:t>На ветру ты, дубок, скрипуч. (</w:t>
      </w:r>
      <w:r>
        <w:rPr>
          <w:rStyle w:val="Emphasis"/>
          <w:sz w:val="28"/>
          <w:szCs w:val="28"/>
        </w:rPr>
        <w:t>покачивание руками</w:t>
      </w:r>
      <w:r>
        <w:rPr>
          <w:sz w:val="28"/>
          <w:szCs w:val="28"/>
        </w:rPr>
        <w:t xml:space="preserve">) </w:t>
        <w:br/>
        <w:t>Дай мне силы, отваги, добра, (</w:t>
      </w:r>
      <w:r>
        <w:rPr>
          <w:rStyle w:val="Emphasis"/>
          <w:sz w:val="28"/>
          <w:szCs w:val="28"/>
        </w:rPr>
        <w:t>правая рука на сердце</w:t>
      </w:r>
      <w:r>
        <w:rPr>
          <w:sz w:val="28"/>
          <w:szCs w:val="28"/>
        </w:rPr>
        <w:t>)</w:t>
        <w:br/>
        <w:t>Чтобы землю родную</w:t>
        <w:br/>
        <w:t>Защищать от враг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Раз, два, три – дуб листочки гостям подари! (дети берут дубовые листочки и дарят их родителям)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Теперь мы можем отправляться в древнюю Русь. Присаживайтесь поудобней. Попасть туда нам поможет волшебное яблочк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катись, катись ябло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олотому блюдеч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 нам дорог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славный Киев-гр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Ну вот мы и в древней Рус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к нам в гости с заставы скачут богат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ыри: Здравствуйте гости дорогие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й богатырь: </w:t>
      </w:r>
      <w:r>
        <w:rPr>
          <w:sz w:val="28"/>
          <w:szCs w:val="28"/>
        </w:rPr>
        <w:t>Привёз я вам послание. Вас ожидают испытания.(отдаёт свиток ведущему) Выполняйте все задания в путешествии увлекательном, очень даже занимательн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зачитывает первое задание из сви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й богаты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я Загад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ашку такую не вяжут, не шьют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ё из колечек железных пле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ьч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я Заг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ая шапка с острым концом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 спереди клюв навис над ли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л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ещё одевали богатыри для защиты от оружия в бою? (Ответы детей – латы, панцир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мы с вами поиграем в игру «Собери богатыря в дорогу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дети делятся на 2 команды и соревнуются между собой, чья команда быстрее и аккуратнее оденет богатыря для дальнего пу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й богатырь:</w:t>
      </w:r>
      <w:r>
        <w:rPr>
          <w:sz w:val="28"/>
          <w:szCs w:val="28"/>
        </w:rPr>
        <w:t xml:space="preserve"> Отгадайте мои загадки и найдите от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я Заг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жие это трудно подня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сто поднять, а в руке удерж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сти им легко было голову с плеч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у что догадались? Конечно же… (ме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я Заг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грудь защитить от ударов вра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вы это знаете наверня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вой руке у героя вис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ый, блестящий, раскрашенный… (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 открывает сундук с богатырским оруж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, какое ещё оружие было у богатырей? (Дети по очереди достают оружие из сундука, называют его и встают с ним в строй)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и вооружились. Теперь нам никакой враг не страш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 зачитывает второе задание из сви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пословиц только нет – и в каждой мудрый дан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зовите пословицы, которые прославляют силу и смелость во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удно в учении – легко в бо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ин в поле не вои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ин за всех и все за одног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елость города берё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правое дело стой смел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рабрый побеждает – трус погиба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дину предать – воином не ста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смел – тот и це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 погибай, а товарища выруча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родной земли умри – не сход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ть – Родине сл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ногие художники изображали на своих картинах богатырей. Сейчас я вам покажу картины, а вы назовите художников, которые их нарисовали и как они н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 Михайлович Васне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гат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тязь на распут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Яковлевич Били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лья Муромец и Святог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лья Муромец и Соловей-разбой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ятогор и тяга зем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 Алексеевич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ьга и Мику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зачитывает третье задание из свитка.</w:t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Что ж, богатыри, внимание,</w:t>
        <w:br/>
        <w:t>Продолжаем состязания!</w:t>
        <w:br/>
        <w:t>А теперь вы разомнитесь,</w:t>
        <w:br/>
        <w:t xml:space="preserve">По веревочке пройдитесь. </w:t>
        <w:br/>
        <w:br/>
      </w:r>
      <w:r>
        <w:rPr>
          <w:i/>
          <w:iCs/>
          <w:sz w:val="28"/>
          <w:szCs w:val="28"/>
        </w:rPr>
        <w:t>Положить на пол веревку. Ребенок должен по ней пройти с закрытыми глазами или расставив руки в стороны и запрокинув голову ввер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>-Ну-ка, кто из вас вперед</w:t>
        <w:br/>
        <w:t xml:space="preserve">Все преграды обойдет?! </w:t>
        <w:br/>
        <w:br/>
      </w:r>
      <w:r>
        <w:rPr>
          <w:i/>
          <w:iCs/>
          <w:sz w:val="28"/>
          <w:szCs w:val="28"/>
        </w:rPr>
        <w:t xml:space="preserve">Препятствия: для каждой команды ставятся 2 мягкие призмы из комплекта «Крупный строитель»  - горы; на пол кладутся по 2 спортивные палки на расстоянии 50 см. друг от  друга - река; ставятся по три кегли – густой лес. Надо преодолеть "гору", перескочить через "реку", проскакать через «густой лес»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Не удержать богатырей,</w:t>
        <w:br/>
        <w:t>Вмиг вскочили на коней!</w:t>
        <w:br/>
        <w:br/>
      </w:r>
      <w:r>
        <w:rPr>
          <w:i/>
          <w:iCs/>
          <w:sz w:val="28"/>
          <w:szCs w:val="28"/>
        </w:rPr>
        <w:t>Каждому участнику дают "лошадку" (палку с головой лошади).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br/>
        <w:t>Вот преграды на пути!</w:t>
        <w:br/>
        <w:t>Их непросто обойти!</w:t>
        <w:br/>
        <w:t>Надо лихо проскакать,</w:t>
        <w:br/>
        <w:t>Но барьеры не сбивать!</w:t>
        <w:br/>
        <w:br/>
      </w:r>
      <w:r>
        <w:rPr>
          <w:i/>
          <w:iCs/>
          <w:sz w:val="28"/>
          <w:szCs w:val="28"/>
        </w:rPr>
        <w:t>Ведущая дает старт. Игра "Полоса препятствий" (дети делятся на 2 команды и соревнуются между собой, чья команда быстрее и аккуратнее пройдет полосу препятствий).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Все преграды покорились,</w:t>
        <w:br/>
        <w:t>И мы дальше в путь пустились.</w:t>
        <w:br/>
        <w:t>Но увы, не тут-то было,</w:t>
        <w:br/>
        <w:t>Вихрем все вдруг закружило!</w:t>
        <w:br/>
        <w:t>Змей Горыныч трёхголовый</w:t>
        <w:br/>
        <w:t>Повстречался на пути,</w:t>
        <w:br/>
        <w:t xml:space="preserve">Тут спасенья не ищи! </w:t>
        <w:br/>
        <w:t>Но ребята не зевали,</w:t>
        <w:br/>
        <w:t xml:space="preserve">Свои копья доставали! </w:t>
        <w:br/>
        <w:br/>
      </w:r>
      <w:r>
        <w:rPr>
          <w:i/>
          <w:iCs/>
          <w:sz w:val="28"/>
          <w:szCs w:val="28"/>
        </w:rPr>
        <w:t>На ширме висят воздушные шарики - головы Змея Горыныча, в которые надо попасть дротиком или копьём.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Метко били все по цели</w:t>
        <w:br/>
        <w:t>И змеюку одолели!</w:t>
        <w:br/>
        <w:t>Он в овраг большой свалился,</w:t>
        <w:br/>
        <w:t>Тут же наземь повалился,</w:t>
        <w:br/>
        <w:t>Там издал последний вздох,</w:t>
        <w:br/>
        <w:t>Да и сразу же издох..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радости такой</w:t>
        <w:br/>
        <w:t>Скачем мы тепер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ись заданья</w:t>
        <w:br/>
        <w:t>Да большие испытанья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е путешествие за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читают стихи </w:t>
      </w:r>
      <w:r>
        <w:rPr>
          <w:sz w:val="28"/>
          <w:szCs w:val="28"/>
        </w:rPr>
        <w:t>Натальи Кончаловско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й ребё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ом быть совсем не прост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я, друзья, скажу вам та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ыть отважным, сильным, ловким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верьте, это не пуст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й ребё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 нет лучше, кра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й Родины тво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янись на предков наши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ероев прошлых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й ребё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поминай их добрым словом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 им, борцам суровы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 нашей сторон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 русской старин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br/>
        <w:t>Поздравляю вас, ребята!</w:t>
        <w:br/>
        <w:t xml:space="preserve">Заслужили вы награды! </w:t>
        <w:br/>
        <w:br/>
      </w:r>
      <w:r>
        <w:rPr>
          <w:b/>
          <w:bCs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-А на память я хочу вручить  вам грамоты, выданные школой князя Владимира, чтобы вы были такими же сильными, смелыми, решительными. Чтобы горячо любили и защищали свою Родину, как это делали былинные богатыр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ч</w:t>
      </w:r>
      <w:r>
        <w:rPr>
          <w:iCs/>
          <w:sz w:val="28"/>
          <w:szCs w:val="28"/>
        </w:rPr>
        <w:t>итает стихотворение</w:t>
        <w:br/>
        <w:t>Илоны Грошевой "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Будущим защитникам</w:t>
        </w:r>
      </w:hyperlink>
      <w:r>
        <w:rPr>
          <w:iCs/>
          <w:sz w:val="28"/>
          <w:szCs w:val="28"/>
        </w:rPr>
        <w:t>")</w:t>
      </w:r>
      <w:r>
        <w:rPr>
          <w:sz w:val="28"/>
          <w:szCs w:val="28"/>
        </w:rPr>
        <w:t>:</w:t>
        <w:br/>
        <w:t>Сегодняшний день</w:t>
        <w:br/>
        <w:t>Постарайся запомнить</w:t>
        <w:br/>
        <w:t>И в сердце его сохрани.</w:t>
        <w:br/>
        <w:t xml:space="preserve">Ты сильный, ты смелый, </w:t>
        <w:br/>
        <w:t>И враг вероломный</w:t>
        <w:br/>
        <w:t>Боится к тебе подойти.</w:t>
        <w:br/>
        <w:t>И есть еще в жизни</w:t>
        <w:br/>
        <w:t>Большие дела,</w:t>
        <w:br/>
        <w:t xml:space="preserve">Куда тебя честь </w:t>
        <w:br/>
        <w:t>За собой не звала,</w:t>
        <w:br/>
        <w:t xml:space="preserve">Ты смело ступай, </w:t>
        <w:br/>
        <w:t>Наготове копье!</w:t>
        <w:br/>
        <w:t xml:space="preserve">Борись за любимых, </w:t>
        <w:br/>
        <w:t xml:space="preserve">За счастье свое! </w:t>
        <w:br/>
        <w:br/>
      </w:r>
      <w:r>
        <w:rPr>
          <w:i/>
          <w:iCs/>
          <w:sz w:val="28"/>
          <w:szCs w:val="28"/>
        </w:rPr>
        <w:t>Общее фото на память.</w:t>
      </w:r>
      <w:r>
        <w:rPr>
          <w:sz w:val="28"/>
          <w:szCs w:val="28"/>
        </w:rPr>
        <w:t xml:space="preserve"> </w:t>
        <w:br/>
        <w:br/>
        <w:t xml:space="preserve">-Всего всем самого доброго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056890" cy="2298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56890" cy="2292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drawing>
          <wp:inline distT="0" distB="0" distL="0" distR="0">
            <wp:extent cx="3056890" cy="2292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56890" cy="2303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6890" cy="2298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56890" cy="2298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6890" cy="2298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56890" cy="2303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6890" cy="2303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57525" cy="2300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7525" cy="2038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57525" cy="2038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Nav31">
    <w:name w:val="nav31"/>
    <w:basedOn w:val="Style14"/>
    <w:qFormat/>
    <w:rPr>
      <w:rFonts w:ascii="Arial" w:hAnsi="Arial" w:cs="Arial"/>
      <w:color w:val="000099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net.ee/sol/001/s_105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28:00Z</dcterms:created>
  <dc:creator>User</dc:creator>
  <dc:description/>
  <cp:keywords/>
  <dc:language>en-US</dc:language>
  <cp:lastModifiedBy>User</cp:lastModifiedBy>
  <dcterms:modified xsi:type="dcterms:W3CDTF">2012-08-05T10:28:00Z</dcterms:modified>
  <cp:revision>2</cp:revision>
  <dc:subject/>
  <dc:title>Ирина Никитина</dc:title>
</cp:coreProperties>
</file>