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102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ДЕ ПРАВО?  ГДЕ ЛЕВО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41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ДЕ ПРАВО?  ГДЕ ЛЕВО?</w:t>
                      </w:r>
                    </w:p>
                  </w:txbxContent>
                </v:textbox>
                <v:path textpathok="t"/>
                <v:textpath on="t" fitshape="t" string="ГДЕ ПРАВО?  ГДЕ ЛЕВО?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                           </w:t>
      </w:r>
      <w:r>
        <w:rPr>
          <w:sz w:val="40"/>
          <w:szCs w:val="40"/>
        </w:rPr>
        <w:t>Стоял ученик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на развилке дорог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Где право,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где лево,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узнать он не мог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Но вдруг ученик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в голове почесал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той самой рукой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оторой писал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мячик кидал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страницы листал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ложку держал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полы подмета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«Победа!» - раздалс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ликующий кри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Где право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где лев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узнал учени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Валентин Берестов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ще полвека назад опытные учителя начальной школы зорко высматривали в рядах своих учеников тех, кто пытался писать левой рукой, и жестко пресекали подобные поползнове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заботливые бабушки начинали волноваться еще раньше, с того момента, как малыш впервые протягивал ручонку к игрушке: не левша ли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блемы левшества и леворукости (оказывается это не одно и то же), интересуют науку (психологию, нейропсихологию, физиологию) в течение уже почти ста лет. И непонятного здесь гораздо больше, чем понятного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i/>
          <w:sz w:val="32"/>
          <w:szCs w:val="32"/>
          <w:u w:val="single"/>
        </w:rPr>
        <w:t>Левшество</w:t>
      </w:r>
      <w:r>
        <w:rPr>
          <w:sz w:val="32"/>
          <w:szCs w:val="32"/>
        </w:rPr>
        <w:t xml:space="preserve"> связано с ассиметрией парных органов человека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евшество может быть сенсорным, касающимся органов восприятия. А может быть моторным, тогда оно касается преобладания левой руки или ноги. Причем возможны самые различные сочетания сенсорного и моторного левшества: у человека может доминировать правый глаз и правое ухо, но быть толчковой левая нога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i/>
          <w:sz w:val="32"/>
          <w:szCs w:val="32"/>
          <w:u w:val="single"/>
        </w:rPr>
        <w:t xml:space="preserve">Леворукость </w:t>
      </w:r>
      <w:r>
        <w:rPr>
          <w:sz w:val="32"/>
          <w:szCs w:val="32"/>
        </w:rPr>
        <w:t>является частым случаем моторного левшества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блему леворукости нельзя решить механическим способом. Приучить левшу пользоваться правой рукой можно – это доказано на практике. Так и медведя можно заставить кататься на велосипеде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лько это ему, медведю, с точки зрения его биологических функции и природного назначения ничего не прибавляет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ребенку может сильно навредить. По мнению ученых переучивание леворукого ребенка «на правую руку» может затормозить его развитие и привести к неврозу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ециальное определение так называемого «мануального предпочтения руки» психологи советуют проводить в возрасте четырех – пяти лет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32"/>
          <w:szCs w:val="32"/>
        </w:rPr>
        <w:t>Квалифицированно могут это сделать только специалисты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сть множество тестов, которые помогают определить, какая рука у ребенка ведущая. Данный тест рассчитан на ребенка 4 – 4.5 года: к этому возрасту в полной мере проявляется преимущество той или иной руки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ложите ребенку…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арисовать домик, человечка или хотя бы несколько крестиков сначала одной рукой, потом другой. Часто дети отказываются: «Я не умею», «У меня не получится»… Успокойте, скажите: «Я знаю это трудно. Но ты сможешь». Какой рисунок получился лучше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крыть несколько спичечных коробков в поисках спрятанной пуговички. Какая рука совершает активное действие: открывает. Закрывает коробки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крыть несколько пузырьков с завинчивающимися крышками. Ведущая рука та, которая более активна. Учтите, что ребенок может держать крышку, а крутить сам пузырек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>
          <w:sz w:val="32"/>
          <w:szCs w:val="32"/>
        </w:rPr>
        <w:t>- Развязать несколько слабо завязанных узлов на шнуре. Ведущей считается та рука, которая узел развязывает, а не держит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троить из кубиков дом, башню. Ведущая рука чаще берет, укладывает и поправляет кубики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ложить карточки лото. Ведущая рука раскладывает карточки, другая держит стопку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стегнуть, расстегнуть пуговицы, молнию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мотать нитку на катушку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ложить пуговицы в маленький пузырек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каждое задание поставьте плюс правой или левой руке. Если в семье есть или были левши, добавьте один плюс в графу «левая рука». Леворуким считается тот ребенок, чья левая рука получила больше плюсов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ьте заодно, какие ухо, глаз и нога у ребенка ведущие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/>
      </w:pPr>
      <w:r>
        <w:rPr>
          <w:sz w:val="32"/>
          <w:szCs w:val="32"/>
        </w:rPr>
        <w:t>- Попросите его обеими руками (только так!) взять будильник и послушать, как он тикает. К какому уху он его поднесет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просите обеими руками взять свернутую в трубочку газету и посмотреть через нее, как через подзорную трубу. К какому глазу ребенок приставит «трубу»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какой ноге он дольше и ловчее прыгает?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едущими окажутся левый глаз, левое ухо и левая нога, ваш ребенок – классический левша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-дефектолог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Елизарова Евгения Александровна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4:00Z</dcterms:created>
  <dc:creator>Anton</dc:creator>
  <dc:description/>
  <cp:keywords/>
  <dc:language>en-US</dc:language>
  <cp:lastModifiedBy>моречёк</cp:lastModifiedBy>
  <cp:lastPrinted>2008-10-15T16:24:00Z</cp:lastPrinted>
  <dcterms:modified xsi:type="dcterms:W3CDTF">2013-10-12T10:13:00Z</dcterms:modified>
  <cp:revision>6</cp:revision>
  <dc:subject/>
  <dc:title> </dc:title>
</cp:coreProperties>
</file>