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ебно-методическое пособ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ля детей 4-7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узыкальные птички и лес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вать звуковысотный  слух дет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вать гармонический слух детей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учать детей нотной грамоте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 игры: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 вариан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едагог проигрывает попевку «Лесенка» или «Цирковые лошадки» Е. Тиличеевой ( в зависимости от возраста). Ребенок выкладывает птички-нотки по лесенке вверх или вниз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вариант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дагог проигрывает одну, две или три нотки. Ребенок выкладывает количество поющих птичек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48:00Z</dcterms:created>
  <dc:creator>Николаева</dc:creator>
  <dc:description/>
  <cp:keywords/>
  <dc:language>en-US</dc:language>
  <cp:lastModifiedBy>Николаева</cp:lastModifiedBy>
  <dcterms:modified xsi:type="dcterms:W3CDTF">2012-08-06T16:13:00Z</dcterms:modified>
  <cp:revision>8</cp:revision>
  <dc:subject/>
  <dc:title/>
</cp:coreProperties>
</file>