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18"/>
          <w:lang w:eastAsia="en-US"/>
        </w:rPr>
        <w:t>Министерство труда и социального развития Омской области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18"/>
          <w:lang w:eastAsia="en-US"/>
        </w:rPr>
        <w:t>Казенное учреждени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18"/>
          <w:lang w:eastAsia="en-US"/>
        </w:rPr>
        <w:t>«Социально-реабилитационный центр для несовершеннолетних «Гармония»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240" w:after="24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4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8"/>
          <w:szCs w:val="22"/>
          <w:lang w:eastAsia="en-US"/>
        </w:rPr>
        <w:t>Тематическое мероприятие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240" w:after="24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4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8"/>
          <w:szCs w:val="22"/>
          <w:lang w:eastAsia="en-US"/>
        </w:rPr>
        <w:t>в библиотеке имени Р.Рождественско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240" w:after="24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4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8"/>
          <w:szCs w:val="22"/>
          <w:lang w:eastAsia="en-US"/>
        </w:rPr>
        <w:t>«По дорогам сказок»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240" w:after="24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5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8"/>
          <w:szCs w:val="22"/>
          <w:lang w:eastAsia="en-US"/>
        </w:rPr>
        <w:t>для дошкольников и младших школьников</w:t>
      </w:r>
    </w:p>
    <w:p>
      <w:pPr>
        <w:pStyle w:val="Normal"/>
        <w:widowControl/>
        <w:suppressAutoHyphens w:val="false"/>
        <w:spacing w:lineRule="auto" w:line="276" w:before="240" w:after="24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22"/>
          <w:lang w:eastAsia="en-US"/>
        </w:rPr>
      </w:r>
    </w:p>
    <w:p>
      <w:pPr>
        <w:pStyle w:val="Normal"/>
        <w:widowControl/>
        <w:suppressAutoHyphens w:val="false"/>
        <w:spacing w:before="240" w:after="24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дготовили и провели: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ойтблат Т.Ф.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арачёва С.А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мск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Июль  2013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сказ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представление детей о жанровых особенностях и видах сказ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, читательский интерес, пам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знание детей особенностей разных литературных жан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художественной литератур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визор, DVD, компью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еозаставка "В гостях у сказк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ео кроссворд (картин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кл слайдов иллюстративного материала к сказ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ные картинки (с изображением сказочных героев, животных, сказочных предметов),  книги с иллюстрациями для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разных жанров (сказка, стихотворение, рассказ, скороговорка, загад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рагменты, иллюстрации с подсказками из ска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укозаписи (сказочная музы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филь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нига по мультфиль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тюм  для Почтальона  Печ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Т.Ф.:</w:t>
      </w:r>
      <w:r>
        <w:rPr>
          <w:rFonts w:cs="Times New Roman" w:ascii="Times New Roman" w:hAnsi="Times New Roman"/>
          <w:sz w:val="28"/>
          <w:szCs w:val="28"/>
        </w:rPr>
        <w:t xml:space="preserve">  Что такое, подскажите,</w:t>
      </w:r>
    </w:p>
    <w:p>
      <w:pPr>
        <w:pStyle w:val="Normal"/>
        <w:ind w:firstLine="16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м игрушки не сидят.</w:t>
      </w:r>
    </w:p>
    <w:p>
      <w:pPr>
        <w:pStyle w:val="Normal"/>
        <w:ind w:firstLine="16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ги выстроились в ряд,</w:t>
      </w:r>
    </w:p>
    <w:p>
      <w:pPr>
        <w:pStyle w:val="Normal"/>
        <w:ind w:firstLine="16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дут читающих ребят...</w:t>
      </w:r>
    </w:p>
    <w:p>
      <w:pPr>
        <w:pStyle w:val="Normal"/>
        <w:ind w:firstLine="1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нижная полка, книжный шкаф, библиотека...</w:t>
      </w:r>
    </w:p>
    <w:p>
      <w:pPr>
        <w:pStyle w:val="Normal"/>
        <w:ind w:left="707" w:hanging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Т.Ф.:</w:t>
      </w:r>
      <w:r>
        <w:rPr>
          <w:rFonts w:cs="Times New Roman" w:ascii="Times New Roman" w:hAnsi="Times New Roman"/>
          <w:sz w:val="28"/>
          <w:szCs w:val="28"/>
        </w:rPr>
        <w:t xml:space="preserve">   Как вы догадались?</w:t>
      </w:r>
    </w:p>
    <w:p>
      <w:pPr>
        <w:pStyle w:val="Normal"/>
        <w:ind w:left="707" w:hanging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Я считаю...(я думаю..., мне кажется..., по-моему...), что это — библиотека, потому что, во-первых, там книги стоят в ряд, во-вторых, игрушек там нет, в-третьих, туда ходят те, кто умеет читать. Поэтому, это - библиотека.</w:t>
      </w:r>
    </w:p>
    <w:p>
      <w:pPr>
        <w:pStyle w:val="Normal"/>
        <w:ind w:left="707" w:hanging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Т.Ф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библиот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в каждой группе тоже есть библиотека. В ней находятся разные книги. С какими вы знакомы?</w:t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***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поминают, какие книги есть в их библиоте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С.А.:</w:t>
      </w:r>
      <w:r>
        <w:rPr>
          <w:rFonts w:cs="Times New Roman" w:ascii="Times New Roman" w:hAnsi="Times New Roman"/>
          <w:sz w:val="28"/>
          <w:szCs w:val="28"/>
        </w:rPr>
        <w:t xml:space="preserve">  Книг в нашей библиотеке очень много, разных по оформлению и содержанию, разных жанров. Догадайтесь, к какому жанру относятся следующие отрывки (воспитатель берет одну из книг и зачитывает отрывок, дети определяют жанр) </w:t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**Голос воспитателя выражает специфику жан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7" w:hanging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-был маленький Паучок. И была у него страшная Паучиха-мамаша и множество братишек и сестренок. Паучиха разговаривала строгим страшным голосом. И вот в один прекрасный осенний день наш Паучок потихоньку убежал от Паучихи...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так думаешь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Т.Ф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лю грозу в начале мая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енний первый гром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резвятся и играя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чет в небе голубом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отвор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, пожалуйста, свой отв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С.А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ма недавно подарила Виталику аквариум с рыбкой. Очень хорошая была рыбка. Красивая. Виталик был рад, что у него есть карасик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своим друзьям, почему ты так реши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Т.Ф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ла Саша по шоссе и сосала сушку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орогово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верен в своем ответе? Докажи н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С.А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реди — пятачок, сзади — крючок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осередине — спинка, а в ней — щетинка 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**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ют жанр произведения, доказывают отв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явление сказочного персонажа Почтальона Печкина.</w:t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чтальон Печкин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left="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К нам на почту пришло письмо, думаю, я пришёл по адресу. Так,  где тут оно у меня? Сейчас  я прочитаю его (читает):</w:t>
      </w:r>
    </w:p>
    <w:p>
      <w:pPr>
        <w:pStyle w:val="Normal"/>
        <w:ind w:lef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8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поклон вам, добры молодцы и красны девиц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right="8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то для нас, наверное, письмо. Но каким-то необычными, сказочными словами написано). </w:t>
      </w:r>
    </w:p>
    <w:p>
      <w:pPr>
        <w:pStyle w:val="Normal"/>
        <w:ind w:left="709" w:right="8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а у нас книга. Непростая, заветная, волшебная. Обо всем на свете из нее узнать можно было. Но случилась беда страшная. Налетели ветры буйные, унесли нашу книгу за тридевять земель, в тридесятое царство. Заколдовали ее Баба-Яга с Кощеем. Помогите книгу вызволить. Без вашей помощи нам не обойтись!</w:t>
      </w:r>
    </w:p>
    <w:p>
      <w:pPr>
        <w:pStyle w:val="Normal"/>
        <w:ind w:left="709" w:right="8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т, кто сказку назовет</w:t>
      </w:r>
    </w:p>
    <w:p>
      <w:pPr>
        <w:pStyle w:val="Normal"/>
        <w:ind w:left="709" w:right="8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у смело перейдет,</w:t>
      </w:r>
    </w:p>
    <w:p>
      <w:pPr>
        <w:pStyle w:val="Normal"/>
        <w:ind w:left="709" w:right="8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зу в сказку попадет</w:t>
      </w:r>
    </w:p>
    <w:p>
      <w:pPr>
        <w:pStyle w:val="Normal"/>
        <w:ind w:left="709" w:right="8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дсказки там найдет.</w:t>
      </w:r>
    </w:p>
    <w:p>
      <w:pPr>
        <w:pStyle w:val="Normal"/>
        <w:ind w:left="709" w:right="8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авляю вам подсказки. </w:t>
      </w:r>
    </w:p>
    <w:p>
      <w:pPr>
        <w:pStyle w:val="Normal"/>
        <w:ind w:left="1436" w:right="857" w:firstLine="45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низким поклоном, Василиса Премудрая.</w:t>
      </w:r>
    </w:p>
    <w:p>
      <w:pPr>
        <w:pStyle w:val="Normal"/>
        <w:ind w:left="1436" w:right="857" w:firstLine="45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Т.Ф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ребята, справимся с заданием Василисы Премудрой? </w:t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***Дети </w:t>
      </w:r>
      <w:r>
        <w:rPr>
          <w:rFonts w:cs="Times New Roman" w:ascii="Times New Roman" w:hAnsi="Times New Roman"/>
          <w:i/>
          <w:sz w:val="28"/>
          <w:szCs w:val="28"/>
        </w:rPr>
        <w:t>высказывают свое мнение, соглашаются помочь.</w:t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чтальон  Печкин:</w:t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 первое задание, которое прислала нам </w:t>
      </w:r>
      <w:r>
        <w:rPr>
          <w:rFonts w:cs="Times New Roman" w:ascii="Times New Roman" w:hAnsi="Times New Roman"/>
          <w:sz w:val="28"/>
          <w:szCs w:val="28"/>
        </w:rPr>
        <w:t>Василиса Премудрая  это викторина  видео-загадки.</w:t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я «Русские народные сказки»</w:t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Т.Ф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  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крывайте глазки… открывайте глазки… волшебная картинка из какой сказк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 картинки со страниц книг (с изображением сказочных героев, животных, сказочных предметов). Дети угадывают  сказки и героев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Ведущая С.А.:</w:t>
      </w:r>
      <w:r>
        <w:rPr>
          <w:rFonts w:cs="Times New Roman" w:ascii="Times New Roman" w:hAnsi="Times New Roman"/>
          <w:sz w:val="28"/>
        </w:rPr>
        <w:t xml:space="preserve">  Сказки бывают народные, а бывают авторские. Кто мне скажет почему называют  русские – народные сказки и авторские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авильно,   называются они так потому, что их придумал народ.  Сказки, которые придумал и записал какой-то определенный человек-автор. Например, вы все знаете сказку “ О мертвой царевне и 7 богатырях”, “ О рыбаке и рыбке”. Это сказки А. С. Пушкина. Или “ Мойдодыр” – это сказка К.И. Чуковского.  А какие сказки авторов знаете в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Т.Ф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ок много есть на свете, все их очень любят де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ему нас учат сказки, отвечайте без подсказ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ыть добрыми, справедливыми, помогать друг другу, выручать из беды и т.д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я хочу рассказать вам новую сказку. Слушайте внимательно и постарайтесь отгадать её наз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Салат из сказок”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Жили-были дед и баба. Была у них Курочка Ряба. Говорит дед бабе: “Испеки мне, баба, колобок, а я пойду на речку, рыбку половлю”. Пошла баба в амбар, наскребла   две горсти муки и испекла Реп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атится репка по дорожке, а навстречу ей избушка на курьих ножках. Избушка и говорит: “Красная Шапочка, я тебя съем!”. А она отвечает: “ Не ешь меня, лучше брось в воду, я твои три желания исполню. Только скажи: “По щучьему веленью, по моему хотенью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Желание исполнилось: вырос цветик – семицветик, а в середине Дюймовочка сидит, на ноге у неё один хрустальный башмачок. А в руке – золотой ключик от чердака Карлсона, который живет на крыше. Вот и сказке конец, а кто слушал молодец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С.А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равилась вам сказка? А вы её узнали? Давайте вспомним героев, которые встретились нам в “новой” сказке (дети называют героев). Скажите, из каких известных вам сказок они к нам пришл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называют сказки: “Курочка Ряба”, “Колобок”, “Волк и лиса”, “Репка”, “Баба Яга”, “Красная Шапочка”, “По щучьему веленью”, “Цветик – семицветик”, “Дюймовочка”, “Золушка”, “ Золотой ключик”, “Карлсон, который живет на крыше”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Т.Ф.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лодцы! Скажите, а в сказках все ли герои добрые и отзывчивые? Я предлагаю назвать  персонажи различных сказок и определить какие из них хорошие, добрые, а какие злы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чтальон  Печкин: </w:t>
      </w:r>
      <w:r>
        <w:rPr>
          <w:rFonts w:cs="Times New Roman" w:ascii="Times New Roman" w:hAnsi="Times New Roman"/>
          <w:iCs/>
          <w:sz w:val="28"/>
          <w:szCs w:val="28"/>
        </w:rPr>
        <w:t>Ещё одно задание о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сы Премудрой</w:t>
      </w:r>
    </w:p>
    <w:p>
      <w:pPr>
        <w:pStyle w:val="Normal"/>
        <w:tabs>
          <w:tab w:val="clear" w:pos="708"/>
          <w:tab w:val="left" w:pos="2786" w:leader="none"/>
        </w:tabs>
        <w:ind w:right="85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ыполнить, назвать сказки скрытые в загадк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рела и попала в болот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том болоте поймал её кто-т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, распростившись с зеленою кожею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ся милой, красивой, пригожей. (Царевна-ляг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вкусная вод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мке от копытца. (Сестрица Алёнушка и братец Иван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рили дверь козлят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пали все куда-то. (Волк и козля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ошке он студилс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 потом и укатилс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ъедение лисе. (Колоб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, что за див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т сани без коней? (По-Щучьему вел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ась сестриц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сли братишку птицы. (Гуси-лебед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С.А.:</w:t>
      </w:r>
      <w:r>
        <w:rPr>
          <w:rFonts w:cs="Times New Roman" w:ascii="Times New Roman" w:hAnsi="Times New Roman"/>
          <w:sz w:val="28"/>
        </w:rPr>
        <w:t xml:space="preserve">  Какие вы молодцы!  Может и это задание вам по плечу!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называется персонаж сказ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волшебно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блоками спелы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шь его плоды-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а упрятан ты(яблоня из сказки «Сестрица Алёнушка и братец Ивануш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ан, на окошке стужё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глый бок, румяный б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тился …….. (колоб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лет — никто не знает,</w:t>
      </w:r>
    </w:p>
    <w:p>
      <w:pPr>
        <w:pStyle w:val="Normal"/>
        <w:ind w:left="879" w:hanging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упе и с метлой летает,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 - крючком, горбом спина,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чистью лесной дружна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её — на курьих ножках,</w:t>
      </w:r>
    </w:p>
    <w:p>
      <w:pPr>
        <w:pStyle w:val="Normal"/>
        <w:ind w:left="879" w:hanging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и вредная немножко...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аба-Яг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едущая Т.Ф.:</w:t>
      </w:r>
      <w:r>
        <w:rPr>
          <w:rFonts w:cs="Times New Roman" w:ascii="Times New Roman" w:hAnsi="Times New Roman"/>
          <w:sz w:val="28"/>
        </w:rPr>
        <w:t xml:space="preserve"> Ребята, а с моим заданием  справите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 “Угадай-к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Какую песенку пел Колоб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Что пела коза своим козля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– Что говорила Машенька медведю, сидя в короб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– Что приговаривала курочка Ряба деду и ба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Какими словами помогал себе волк ловить рыбу на хво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– Что говорила в это время ли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– Что спрашивали звери в сказке “Теремок” прежде чем войти ту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– Какие слова произносил Емеля, чтобы все делалось сам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чтальон  Печкин:</w:t>
      </w:r>
      <w:r>
        <w:rPr>
          <w:rFonts w:cs="Times New Roman" w:ascii="Times New Roman" w:hAnsi="Times New Roman"/>
          <w:sz w:val="28"/>
          <w:szCs w:val="28"/>
        </w:rPr>
        <w:t xml:space="preserve"> прочитаем, какое  еще задание написано</w:t>
      </w:r>
    </w:p>
    <w:p>
      <w:pPr>
        <w:pStyle w:val="Normal"/>
        <w:ind w:left="68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ифмы» </w:t>
      </w:r>
      <w:r>
        <w:rPr>
          <w:rFonts w:cs="Times New Roman" w:ascii="Times New Roman" w:hAnsi="Times New Roman"/>
          <w:sz w:val="28"/>
          <w:szCs w:val="28"/>
        </w:rPr>
        <w:t xml:space="preserve">Вспомните известные рифмованные сказочные выражения </w:t>
      </w:r>
    </w:p>
    <w:p>
      <w:pPr>
        <w:pStyle w:val="Normal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... (всему лесу кр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- ...(зубами щел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- ... (не головы, не нож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 ...(нору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к - ... (серый боч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а - Бурка -...(вещая каур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ще -...(серый хвост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- Яга - ...(костяная но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- коток - ...(серый лоб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шка - ...(труси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к - ...(Горбу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-..(белоб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- …(побегай-ка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6" w:leader="none"/>
        </w:tabs>
        <w:ind w:left="1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- …(кваку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ind w:left="1393" w:right="857" w:hanging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9" w:hanging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с успехом выполнили задание. Пора бы и книгу волшебную найти, может попросим помощи у нашей хозяйки, у библиотекаря? </w:t>
      </w:r>
    </w:p>
    <w:p>
      <w:pPr>
        <w:pStyle w:val="Normal"/>
        <w:ind w:left="879" w:hanging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9" w:hanging="77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**Библиотекарь выносит книгу, по которой предлагает посмотреть  м/ф в качестве приза за ответы и старания дет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280" w:after="0"/>
      <w:ind w:left="720" w:hanging="0"/>
      <w:contextualSpacing/>
      <w:jc w:val="right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0:00Z</dcterms:created>
  <dc:creator>VitaLetta</dc:creator>
  <dc:description/>
  <cp:keywords/>
  <dc:language>en-US</dc:language>
  <cp:lastModifiedBy>Zav-PDO</cp:lastModifiedBy>
  <cp:lastPrinted>2013-07-10T08:28:00Z</cp:lastPrinted>
  <dcterms:modified xsi:type="dcterms:W3CDTF">2013-07-10T00:33:00Z</dcterms:modified>
  <cp:revision>5</cp:revision>
  <dc:subject/>
  <dc:title/>
</cp:coreProperties>
</file>