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Центр развития ребенка – детский сад № 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онтрольно – отчетного занят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по познавательно – речевому развит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старшей группе № 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Тема:</w:t>
      </w:r>
      <w:r>
        <w:rPr>
          <w:rFonts w:cs="Monotype Corsiva" w:ascii="Monotype Corsiva" w:hAnsi="Monotype Corsiva"/>
          <w:b/>
          <w:sz w:val="56"/>
          <w:szCs w:val="56"/>
        </w:rPr>
        <w:t xml:space="preserve"> «В гости к весн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 w:val="36"/>
                <w:szCs w:val="36"/>
              </w:rPr>
            </w:pPr>
            <w:r>
              <w:rPr>
                <w:rFonts w:eastAsia="Calibri" w:cs="Monotype Corsiva" w:ascii="Monotype Corsiva" w:hAnsi="Monotype Corsiva"/>
                <w:b/>
                <w:sz w:val="36"/>
                <w:szCs w:val="36"/>
              </w:rPr>
              <w:t>Воспитатель: Плескачева Л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09 год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Цель: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ить знание детей о весне и весенних явлениях в природ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весенних явлениях в прир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чь детям вспомнить стихи о весне и выразительно их чита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звать желание проявить свою эрудицию, «знание» пословиц, загадок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грамматический строй речи: закреплять навыки детей отвечать на вопросы предложениями разных конструкций, упражнять в согласовании слов в предлож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обогащению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этический слу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и логическое мышление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воспитывать интерес и любовь к художественной литера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онационную выразительность речи, эстетическое наслаждение.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учит музыка Чайковского «Времена года» (заходят де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о каком времени года напомнила эта музыка? Какая музыка? (спокойная,ласковая, пробуждающая) – дети сад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наступила долгожданная весна – красн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чему ее так называют? Какая она? (звонкая, теплая, солнечная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месяц весну откры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его в народе называют (капельник, протальник, солнечник) А почему? (дети объясняют 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еще весенние месяцы вы знаете? (апель, май)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Чтение стихотворения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дет матушка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крывай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вый март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лый снег с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за ним апрель, отворил окно и две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уж как пришел май, солнце в терем приглаш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тите послушать, как поэты написали о природе вес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ние стихотворений Плещеева, Тютчева «Вес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картинки на стенде и выберите ту, которая подходит к стихотворению (Дети отбирают картинку и доказывают словами тек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а – это праздник пробуждения природы живой и нежив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относится к живой (неживой) при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на столах лежат картинки. Какие же изменения происходят с неживой природой? (дети находят картинки с неживой природой и рассказывают что происходит со снегом, солнцем, ветром, неб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роисходит со снегом и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становится вете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олнышко как радуется весне, что с ним стало? (поднялось высоко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е живое население лесов, полей, лугов и озер тянется к теплу и ждет от весны радости и мил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живая природа радуется вес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казы о деревьях, о животных, растени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Отгадай и расскажи о цвет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загадывают загадки и рассказывают об отг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сугробом он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ую воду пьет»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 и мачеха и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веточек этот звать» (мать и 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елой шапке стоит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унешь шапки нет»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ые го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й ножке» 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почему весну называют звонкой? (журчат ручьи, поют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скоро нас порадуют своим пением? (грачи, скворцы, соловьи, журав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откие рассказы о птицах, их особен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-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росли деревья в п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расти на вол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тягивание, руки в стор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е стар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бу, к солнцу тян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тягивание, руки в верх)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одул веселый ве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чались тут же в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машут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ились до земли</w:t>
      </w:r>
    </w:p>
    <w:p>
      <w:pPr>
        <w:pStyle w:val="Normal"/>
        <w:jc w:val="center"/>
        <w:rPr/>
      </w:pPr>
      <w:r>
        <w:rPr>
          <w:sz w:val="28"/>
          <w:szCs w:val="28"/>
        </w:rPr>
        <w:t>(наклоны вперед)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– влево, взад – в перед</w:t>
      </w:r>
    </w:p>
    <w:p>
      <w:pPr>
        <w:pStyle w:val="Normal"/>
        <w:jc w:val="center"/>
        <w:rPr/>
      </w:pPr>
      <w:r>
        <w:rPr>
          <w:sz w:val="28"/>
          <w:szCs w:val="28"/>
        </w:rPr>
        <w:t>Так деревья ветер гнет (наклоны вправо, вле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х вертит, он их кру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огда же отдых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ащение туловищем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же люди встречают и радуются весне?</w:t>
      </w:r>
    </w:p>
    <w:p>
      <w:pPr>
        <w:pStyle w:val="Normal"/>
        <w:jc w:val="both"/>
        <w:rPr/>
      </w:pPr>
      <w:r>
        <w:rPr>
          <w:sz w:val="28"/>
          <w:szCs w:val="28"/>
        </w:rPr>
        <w:t>(ходят в лес, играют с водой на дачах сажают овощи и сеют семена цветов)</w:t>
      </w:r>
    </w:p>
    <w:p>
      <w:pPr>
        <w:pStyle w:val="Normal"/>
        <w:jc w:val="both"/>
        <w:rPr/>
      </w:pPr>
      <w:r>
        <w:rPr>
          <w:sz w:val="28"/>
          <w:szCs w:val="28"/>
        </w:rPr>
        <w:t>В весенние дни у всех много хлопот и з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как в пословицах говор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енний день – год корм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ит весною, плачет зимою»</w:t>
      </w:r>
    </w:p>
    <w:p>
      <w:pPr>
        <w:pStyle w:val="Normal"/>
        <w:jc w:val="both"/>
        <w:rPr/>
      </w:pPr>
      <w:r>
        <w:rPr>
          <w:sz w:val="28"/>
          <w:szCs w:val="28"/>
        </w:rPr>
        <w:t>«Весна красна цветами, а осень плод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т с водой, апрель с травой»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и мы с вами посеем семена и подготовим рассаду цветов для посадки на нашей клум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ев семян ц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. Вот и мы с вами подготовились к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закончим наш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ами поте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Весна, весна 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ди весна я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ди весна с рад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ди весна с мил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солнцем горя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дождем оби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неси урож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наш счастливый край!»</w:t>
      </w:r>
    </w:p>
    <w:sectPr>
      <w:type w:val="nextPage"/>
      <w:pgSz w:w="11906" w:h="16838"/>
      <w:pgMar w:left="851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0:00Z</dcterms:created>
  <dc:creator>USER</dc:creator>
  <dc:description/>
  <cp:keywords/>
  <dc:language>en-US</dc:language>
  <cp:lastModifiedBy>Zver</cp:lastModifiedBy>
  <cp:lastPrinted>2009-03-27T13:07:00Z</cp:lastPrinted>
  <dcterms:modified xsi:type="dcterms:W3CDTF">2010-09-14T05:00:00Z</dcterms:modified>
  <cp:revision>2</cp:revision>
  <dc:subject/>
  <dc:title>ПУСТО</dc:title>
</cp:coreProperties>
</file>